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的加油女人的美容院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与美丽秋葵视频男主的支持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美丽：秋葵视频男主的支持背后</w:t>
      </w:r>
      <w:r>
        <w:rPr>
          <w:sz w:val="32"/>
          <w:szCs w:val="32"/>
        </w:rPr>
        <w:t>&lt;/p&gt;&lt;p&gt;&lt;img src="/static-img/u4ABy-cNsQmjnrrVUXEUNiwsKr3bzP4ZfYK-h-Xs5_4L4x0D2OlC-f_QBQGXVEgT.png"&gt;&lt;/p&gt;&lt;p&gt;</w:t>
      </w:r>
      <w:r>
        <w:rPr>
          <w:sz w:val="32"/>
          <w:szCs w:val="32"/>
        </w:rPr>
        <w:t>在这个充满挑战和机遇的时代，女性们不仅要面对工作中的各种难题，还要在生活中保持自己的风采。秋葵视频上的某个小故事，却让我们看到了一个普通男人的不凡之举——他用实际行动支持着女朋友的美容院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主角，名叫李明，是一家科技公司的小伙计。他平时总是在编程、解决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中度过，但他的心却一直放在女朋友陈雨那儿。陈雨有着一颗热爱美容的心，她梦想能开一家属于自己的美容院，但现实却给了她无数次挫折。在这个过程中，李明没有放弃，他始终是陈雨最坚强的后盾。</w:t>
      </w:r>
      <w:r>
        <w:rPr>
          <w:sz w:val="32"/>
          <w:szCs w:val="32"/>
        </w:rPr>
        <w:t>&lt;/p&gt;&lt;p&gt;&lt;img src="/static-img/cV1QXVrLY3X1F-7E49Tm5SwsKr3bzP4ZfYK-h-Xs5_48LZvW-OW8Asei84fIDrjCSWKZ8if6csSRazcnu0R-g0hPSnc0C66O0h8nHARFrllqH7yxz8DzB0CgzGjyAIbG.jpg"&gt;&lt;/p&gt;&lt;p&gt;</w:t>
      </w:r>
      <w:r>
        <w:rPr>
          <w:sz w:val="32"/>
          <w:szCs w:val="32"/>
        </w:rPr>
        <w:t>有一天，当陈雨决定将她的理念付诸实践，并开始筹备开设自己的美容院时，李明并没有犹豫。他利用业余时间帮助陈雨规划业务模式、市场调研以及财务预算。他还为她的店铺设计了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和宣传材料，用自己精湛的手艺制作了店面的装修图纸。每当夜幕降临，他都会坐在电脑前，为陳雨打造出一个又一个完美无瑕的商业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而精致的商业帝国逐渐展开。这一切都得益于李明那个不懈地鼓励和支持她的人生选择。当他们一起走进新店的时候，那份自信与成就感，让他们仿佛站在了人生的巅峰。</w:t>
      </w:r>
      <w:r>
        <w:rPr>
          <w:sz w:val="32"/>
          <w:szCs w:val="32"/>
        </w:rPr>
        <w:t>&lt;/p&gt;&lt;p&gt;&lt;img src="/static-img/w_F0ZPK2MBxQYEEr5jWzPCwsKr3bzP4ZfYK-h-Xs5_48LZvW-OW8Asei84fIDrjCSWKZ8if6csSRazcnu0R-g0hPSnc0C66O0h8nHARFrllqH7yxz8DzB0CgzGjyAIbG.jpg"&gt;&lt;/p&gt;&lt;p&gt;</w:t>
      </w:r>
      <w:r>
        <w:rPr>
          <w:sz w:val="32"/>
          <w:szCs w:val="32"/>
        </w:rPr>
        <w:t>秋葵视频上，有这样一则真实案例，一位女孩因为一次偶然机会被网红发现，最终凭借其独特技能成为了一名知名护肤师。而这背后，也许正是一个默默付出的男人，如同影子般紧紧守护着她的每一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一生都是由无数个点滴组成，而这些点滴往往是那么微不足道。但对于那些渴望改变世界或改变自己命运的人来说，它们就是转变命运的大门。而“秋葵视频男的加油女人的美容院下载”，正是一扇窗，让我们看到那些勇敢追梦者的身影，以及他们所创造出的奇迹。</w:t>
      </w:r>
      <w:r>
        <w:rPr>
          <w:sz w:val="32"/>
          <w:szCs w:val="32"/>
        </w:rPr>
        <w:t>&lt;/p&gt;&lt;p&gt;&lt;img src="/static-img/rBa9NYEmK2nQXHZtHLhowywsKr3bzP4ZfYK-h-Xs5_48LZvW-OW8Asei84fIDrjCSWKZ8if6csSRazcnu0R-g0hPSnc0C66O0h8nHARFrllqH7yxz8DzB0CgzGjyAIbG.jpg"&gt;&lt;/p&gt;&lt;p&gt;&lt;a href = "/doc/606099-</w:t>
      </w:r>
      <w:r>
        <w:rPr>
          <w:sz w:val="32"/>
          <w:szCs w:val="32"/>
        </w:rPr>
        <w:t>秋葵视频男的加油女人的美容院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与美丽秋葵视频男主的支持背后</w:t>
      </w:r>
      <w:r>
        <w:rPr>
          <w:sz w:val="32"/>
          <w:szCs w:val="32"/>
        </w:rPr>
        <w:t>.doc" rel="alternate" download="606099-</w:t>
      </w:r>
      <w:r>
        <w:rPr>
          <w:sz w:val="32"/>
          <w:szCs w:val="32"/>
        </w:rPr>
        <w:t>秋葵视频男的加油女人的美容院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与美丽秋葵视频男主的支持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