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传奇中的爱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传说中有一个关于“三嫁李郎”的故事，这个故事不仅反映了当时社会对婚姻和爱情的看法，还展现了人性中的善良与贪婪。这个故事讲述的是一个名叫李郎的人，他因为一次偶然的机会获得了一笔巨大的财富，而他的生活也因此发生了翻天覆地的变化。</w:t>
      </w:r>
      <w:r>
        <w:rPr>
          <w:sz w:val="32"/>
          <w:szCs w:val="32"/>
        </w:rPr>
        <w:t>&lt;/p&gt;&lt;p&gt;&lt;img src="/static-img/PWJNewTDUCIpgQDU3sLKTpvvtElmJLpoHr39FYwZ0QIXPBwgRot_SwCiXd6gqAyg.jpg"&gt;&lt;/p&gt;&lt;p&gt;</w:t>
      </w:r>
      <w:r>
        <w:rPr>
          <w:sz w:val="32"/>
          <w:szCs w:val="32"/>
        </w:rPr>
        <w:t>第一段：第一次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郎原本只是一个普通的小官员，他平静而无聊的生活突然被一场意外打破。当他偶然发现自己继承了一大笔金银财宝后，人们开始纷纷围着他转。他的第一任妻子是位聪明伶俐的女子，她不仅貌美如花，而且还有一颗善良的心。她对李郎忠诚真挚，对待家庭也极为用心。但是，当她意识到丈夫变成了富翁后，她并没有因此变得傲慢或贪婪，而是更加努力地管理家务和教育孩子。这次婚姻给予了李郎稳定的幸福感，也让他明白什么才是真正重要的事情。</w:t>
      </w:r>
      <w:r>
        <w:rPr>
          <w:sz w:val="32"/>
          <w:szCs w:val="32"/>
        </w:rPr>
        <w:t>&lt;/p&gt;&lt;p&gt;&lt;img src="/static-img/lUgOLskphFTdDZfW3-NF6JvvtElmJLpoHr39FYwZ0QLsvsrRs8hb-lwT_1Y2r1TnRGEuwd4UgWHQWAWDCvgWZEsFdOLcmqcbjtkysBggugFEnRZP5PCtnaahG3OXU4HS2isnvy8HVcFvwbZc2-VZ-eSbJCOEZn6fCojATOVgZtQ.jpg"&gt;&lt;/p&gt;&lt;p&gt;</w:t>
      </w:r>
      <w:r>
        <w:rPr>
          <w:sz w:val="32"/>
          <w:szCs w:val="32"/>
        </w:rPr>
        <w:t>第二段：第二次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李郎又迎来了第二任妻子。她是一位风采卓绝、才华横溢的大姐姐，但她的本质却与前任 </w:t>
      </w:r>
      <w:r>
        <w:rPr>
          <w:sz w:val="32"/>
          <w:szCs w:val="32"/>
        </w:rPr>
        <w:t xml:space="preserve">wives </w:t>
      </w:r>
      <w:r>
        <w:rPr>
          <w:sz w:val="32"/>
          <w:szCs w:val="32"/>
        </w:rPr>
        <w:t>大相径庭。她对钱物之事有着强烈的情感依赖，以至于每当听到金钱相关的话题时，她就像失去了理智一样。尽管她在外表上显得优雅高贵，但内心深处隐藏着无法满足的一面。而这正好符合了她追求权势和名利的心理需求。在这段关系中，三嫁女人的行为逐渐揭示出其背后的复杂心理。</w:t>
      </w:r>
      <w:r>
        <w:rPr>
          <w:sz w:val="32"/>
          <w:szCs w:val="32"/>
        </w:rPr>
        <w:t>&lt;/p&gt;&lt;p&gt;&lt;img src="/static-img/rCETJiVRUQYMNTQ5uL9BE5vvtElmJLpoHr39FYwZ0QLsvsrRs8hb-lwT_1Y2r1TnRGEuwd4UgWHQWAWDCvgWZEsFdOLcmqcbjtkysBggugFEnRZP5PCtnaahG3OXU4HS2isnvy8HVcFvwbZc2-VZ-eSbJCOEZn6fCojATOVgZtQ.jpg"&gt;&lt;/p&gt;&lt;p&gt;</w:t>
      </w:r>
      <w:r>
        <w:rPr>
          <w:sz w:val="32"/>
          <w:szCs w:val="32"/>
        </w:rPr>
        <w:t>第三段：第三次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新鲜且迷人的关系很快因对方不可告人的野心而走向终结。在一次意外事件之后，三嫁女人的真实面目被完全暴露出来。这场恋爱最终以悲剧收场，不仅因为双方都受到了伤害，更因为它剥夺了他们应有的幸福生活。通过这一系列事件，我们可以看到，在追求爱情过程中，不可避免会遇到各种各样的挑战，并且需要不断地检视自己的内心世界。</w:t>
      </w:r>
      <w:r>
        <w:rPr>
          <w:sz w:val="32"/>
          <w:szCs w:val="32"/>
        </w:rPr>
        <w:t>&lt;/p&gt;&lt;p&gt;&lt;img src="/static-img/4pCVVcVeglLr4VucovncRZvvtElmJLpoHr39FYwZ0QLsvsrRs8hb-lwT_1Y2r1TnRGEuwd4UgWHQWAWDCvgWZEsFdOLcmqcbjtkysBggugFEnRZP5PCtnaahG3OXU4HS2isnvy8HVcFvwbZc2-VZ-eSbJCOEZn6fCojATOVgZt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嫁李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故事虽然听起来有些荒唐，但其蕴含的情感深度却令人沉思。在这个故事里，每个人物都带有不同的寓意，它们共同构成了一个关于人性的复杂探索。此刻，让我们思考一下，在我们的日常生活中是否也有类似的角色扮演呢？是否也能从这些虚构的人物身上学习到一些现实中的道理？</w:t>
      </w:r>
      <w:r>
        <w:rPr>
          <w:sz w:val="32"/>
          <w:szCs w:val="32"/>
        </w:rPr>
        <w:t>&lt;/p&gt;&lt;p&gt;&lt;img src="/static-img/oLsx8v9MeJFO1snMuvDPe5vvtElmJLpoHr39FYwZ0QLsvsrRs8hb-lwT_1Y2r1TnRGEuwd4UgWHQWAWDCvgWZEsFdOLcmqcbjtkysBggugFEnRZP5PCtnaahG3OXU4HS2isnvy8HVcFvwbZc2-VZ-eSbJCOEZn6fCojATOVgZtQ.jpg"&gt;&lt;/p&gt;&lt;p&gt;</w:t>
      </w:r>
      <w:r>
        <w:rPr>
          <w:sz w:val="32"/>
          <w:szCs w:val="32"/>
        </w:rPr>
        <w:t>最后，无论是在历史还是现代，都有人类共通的情感需求——寻找属于自己的那份幸福。如果我们能够从这些简单而又丰富多彩的人生经历中学会更多，那么无疑将是一个更加值得珍惜的人生旅程。</w:t>
      </w:r>
      <w:r>
        <w:rPr>
          <w:sz w:val="32"/>
          <w:szCs w:val="32"/>
        </w:rPr>
        <w:t>&lt;/p&gt;&lt;p&gt;&lt;a href = "/doc/605343-</w:t>
      </w:r>
      <w:r>
        <w:rPr>
          <w:sz w:val="32"/>
          <w:szCs w:val="32"/>
        </w:rPr>
        <w:t>三嫁李郎传奇中的爱与变迁</w:t>
      </w:r>
      <w:r>
        <w:rPr>
          <w:sz w:val="32"/>
          <w:szCs w:val="32"/>
        </w:rPr>
        <w:t>.doc" rel="alternate" download="605343-</w:t>
      </w:r>
      <w:r>
        <w:rPr>
          <w:sz w:val="32"/>
          <w:szCs w:val="32"/>
        </w:rPr>
        <w:t>三嫁李郎传奇中的爱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