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外的独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外的独白</w:t>
      </w:r>
      <w:r>
        <w:rPr>
          <w:sz w:val="32"/>
          <w:szCs w:val="32"/>
        </w:rPr>
        <w:t>&lt;/p&gt;&lt;p&gt;&lt;img src="/static-img/ePCsNe_xCQEIlRAzycBPC9-1H_WvFxX6XsymR1EK2jrf57k84EFMBBw1Y7C11nQr.jpg"&gt;&lt;/p&gt;&lt;p&gt;</w:t>
      </w:r>
      <w:r>
        <w:rPr>
          <w:sz w:val="32"/>
          <w:szCs w:val="32"/>
        </w:rPr>
        <w:t>在一片宁静的夜晚，一位年轻人趴在了他家的玻璃窗户边，凝视着外面的世界。他的身影被月光所映照，他的心情却是复杂而深沉。这是一个关于孤独与希望、梦想与现实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&lt;img src="/static-img/FwKNd6aoABMkcSyYVlq3wd-1H_WvFxX6XsymR1EK2jqbUqtOnhDkProdsV6iDq1txaqWQIoL5ZSGUPHWnKwv3pUrfvElTOyDUmc_ULAIUcUnLG_IDdIff4HZGwdSipo8hYpFran5lhXOTISGmqSAVBOa3DENIXwFRZDcKO-FqTk.jpg"&gt;&lt;/p&gt;&lt;p&gt;</w:t>
      </w:r>
      <w:r>
        <w:rPr>
          <w:sz w:val="32"/>
          <w:szCs w:val="32"/>
        </w:rPr>
        <w:t>这个年轻人趴在玻璃窗做给别人看，是因为他渴望找到生活中的答案。他对未来充满了疑问和恐惧，但同时也充满了希望和憧憬。他的眼神中透露出一种无助，却又坚定的决心，要去寻找那些能够带给他明确方向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生活</w:t>
      </w:r>
      <w:r>
        <w:rPr>
          <w:sz w:val="32"/>
          <w:szCs w:val="32"/>
        </w:rPr>
        <w:t>&lt;/p&gt;&lt;p&gt;&lt;img src="/static-img/4PfSI3DxBOj5Pw-UW2pWa9-1H_WvFxX6XsymR1EK2jqbUqtOnhDkProdsV6iDq1txaqWQIoL5ZSGUPHWnKwv3pUrfvElTOyDUmc_ULAIUcUnLG_IDdIff4HZGwdSipo8hYpFran5lhXOTISGmqSAVBOa3DENIXwFRZDcKO-FqTk.jpg"&gt;&lt;/p&gt;&lt;p&gt;</w:t>
      </w:r>
      <w:r>
        <w:rPr>
          <w:sz w:val="32"/>
          <w:szCs w:val="32"/>
        </w:rPr>
        <w:t>趴在玻璃窗上，他可以看到一个不同的世界，那里有繁华和喧嚣，有成功者和追求者的身影。而自己的生活，则显得平凡且单调。他开始意识到，每个人都有自己的一片天地，而自己的存在只是这广阔天地中的一小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思考</w:t>
      </w:r>
      <w:r>
        <w:rPr>
          <w:sz w:val="32"/>
          <w:szCs w:val="32"/>
        </w:rPr>
        <w:t>&lt;/p&gt;&lt;p&gt;&lt;img src="/static-img/3hAmJvAwUU-d0X-eYHxegd-1H_WvFxX6XsymR1EK2jqbUqtOnhDkProdsV6iDq1txaqWQIoL5ZSGUPHWnKwv3pUrfvElTOyDUmc_ULAIUcUnLG_IDdIff4HZGwdSipo8hYpFran5lhXOTISGmqSAVBOa3DENIXwFRZDcKO-FqTk.jpg"&gt;&lt;/p&gt;&lt;p&gt;</w:t>
      </w:r>
      <w:r>
        <w:rPr>
          <w:sz w:val="32"/>
          <w:szCs w:val="32"/>
        </w:rPr>
        <w:t>这位年轻人的行为，也是一种独立思考的态度。在这个快节奏、高压力的社会中，他选择了暂时逃离，来审视自己的内心世界。他开始质疑传统价值观，以及社会为何强加于己的规则，这让他更加清晰地认识到了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实现</w:t>
      </w:r>
      <w:r>
        <w:rPr>
          <w:sz w:val="32"/>
          <w:szCs w:val="32"/>
        </w:rPr>
        <w:t>&lt;/p&gt;&lt;p&gt;&lt;img src="/static-img/n2g9fIm2yftuA-ca1487a9-1H_WvFxX6XsymR1EK2jqbUqtOnhDkProdsV6iDq1txaqWQIoL5ZSGUPHWnKwv3pUrfvElTOyDUmc_ULAIUcUnLG_IDdIff4HZGwdSipo8hYpFran5lhXOTISGmqSAVBOa3DENIXwFRZDcKO-FqTk.jpg"&gt;&lt;/p&gt;&lt;p&gt;</w:t>
      </w:r>
      <w:r>
        <w:rPr>
          <w:sz w:val="32"/>
          <w:szCs w:val="32"/>
        </w:rPr>
        <w:t>当他凝视着那一片璀璨星空时，他开始思考如何将自己的梦想转化为现实。他知道，实现梦想并不容易，但只有不断尝试才能真正掌握属于自己的命运。这份坚持，让他感到了一丝前行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玻璃窗上的时间越久，对年轻人的内省反思越深入。他开始回顾过去的人生经历，看待现在的情况，并预见未来的可能发展。这种自我反思不仅帮助他更好地理解自己，也使得他的决策更加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旅程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寂静夜晚，这位年轻人决定要勇敢地迈出一步，不再停留于原有的轨道上，而是要开启新的旅程——一个属于自己、充满挑战但又饱含希望的旅程。在这一点上，趴在玻璃窗做给别人看已经成为了改变命运的一个重要起点。</w:t>
      </w:r>
      <w:r>
        <w:rPr>
          <w:sz w:val="32"/>
          <w:szCs w:val="32"/>
        </w:rPr>
        <w:t>&lt;/p&gt;&lt;p&gt;&lt;a href = "/doc/604938-</w:t>
      </w:r>
      <w:r>
        <w:rPr>
          <w:sz w:val="32"/>
          <w:szCs w:val="32"/>
        </w:rPr>
        <w:t>玻璃窗外的独白</w:t>
      </w:r>
      <w:r>
        <w:rPr>
          <w:sz w:val="32"/>
          <w:szCs w:val="32"/>
        </w:rPr>
        <w:t>.doc" rel="alternate" download="604938-</w:t>
      </w:r>
      <w:r>
        <w:rPr>
          <w:sz w:val="32"/>
          <w:szCs w:val="32"/>
        </w:rPr>
        <w:t>玻璃窗外的独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