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立自主坚持原则别为他折腰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立自主，坚持原则（别为他折腰的重要性）</w:t>
      </w:r>
      <w:r>
        <w:rPr>
          <w:sz w:val="32"/>
          <w:szCs w:val="32"/>
        </w:rPr>
        <w:t>&lt;/p&gt;&lt;p&gt;&lt;img src="/static-img/H7ITlteOmsRV6qVElt5l7jt0JGFozhrHC2-OWD-gwws.jpg"&gt;&lt;/p&gt;&lt;p&gt;</w:t>
      </w:r>
      <w:r>
        <w:rPr>
          <w:sz w:val="32"/>
          <w:szCs w:val="32"/>
        </w:rPr>
        <w:t>何为“别为他折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过程中，我们往往会遇到各种各样的困难和挑战，这时候很多人都会选择去依赖他人，比如父母、朋友或者同事来帮助自己解决问题。这种行为虽然表面上看似可以快速解决问题，但实际上却是在削弱自己的能力和判断力，最终导致了个人成长的停滞不前。</w:t>
      </w:r>
      <w:r>
        <w:rPr>
          <w:sz w:val="32"/>
          <w:szCs w:val="32"/>
        </w:rPr>
        <w:t>&lt;/p&gt;&lt;p&gt;&lt;img src="/static-img/-o-jozJSAa-EU3YAguuEbxAeLH8MPk8WWvbZ3XAoBqMxZP7NWJUPN4JPnZUvv0wg0f4bZ59LOM9ZMj8_zjaTJIGX1yRVs72hoZdVg19zgog.jpg"&gt;&lt;/p&gt;&lt;p&gt;</w:t>
      </w:r>
      <w:r>
        <w:rPr>
          <w:sz w:val="32"/>
          <w:szCs w:val="32"/>
        </w:rPr>
        <w:t>为什么要坚持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是一种很高尚的情操，它能够让一个人的行为有道德上的底线，不会因为外界的压力而改变自己的立场。这就好比一棵树，在风雨交加的时候也不会屈服于强大的力量，而是更加深厚地根植于土壤之中，等待着更好的时机来展现自己的力量。</w:t>
      </w:r>
      <w:r>
        <w:rPr>
          <w:sz w:val="32"/>
          <w:szCs w:val="32"/>
        </w:rPr>
        <w:t>&lt;/p&gt;&lt;p&gt;&lt;img src="/static-img/8Va_WSpo-ZtGpb8QURBrHhAeLH8MPk8WWvbZ3XAoBqMxZP7NWJUPN4JPnZUvv0wg0f4bZ59LOM9ZMj8_zjaTJIGX1yRVs72hoZdVg19zgog.jpg"&gt;&lt;/p&gt;&lt;p&gt;</w:t>
      </w:r>
      <w:r>
        <w:rPr>
          <w:sz w:val="32"/>
          <w:szCs w:val="32"/>
        </w:rPr>
        <w:t>如何做到“别为他折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依赖并不是一种长久的解决办法。我们应该学会从依赖中解脱出来，对自己负责，让自己成为最重要的人。在遇到困难时，要勇敢地面对，用积极的心态去寻找问题背后的原因，并尽可能地通过自己的努力去解决它。</w:t>
      </w:r>
      <w:r>
        <w:rPr>
          <w:sz w:val="32"/>
          <w:szCs w:val="32"/>
        </w:rPr>
        <w:t>&lt;/p&gt;&lt;p&gt;&lt;img src="/static-img/y-eSULfsbp4uZnuHA-14UhAeLH8MPk8WWvbZ3XAoBqMxZP7NWJUPN4JPnZUvv0wg0f4bZ59LOM9ZMj8_zjaTJIGX1yRVs72hoZdVg19zgog.jpg"&gt;&lt;/p&gt;&lt;p&gt;</w:t>
      </w:r>
      <w:r>
        <w:rPr>
          <w:sz w:val="32"/>
          <w:szCs w:val="32"/>
        </w:rPr>
        <w:t>其次，我们还需要培养独立思考的能力。不管环境多么复杂，只有不断学习、不断思考，才能在复杂的情况下作出正确的决定。这样，当外界的声音和压力来临时，你就能冷静下来，用理智指导你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非常关键，那就是学会说“不”。当你被迫做一些违背自己价值观的事情时，不要害怕用清晰而坚定的语气告诉对方：“我不能这么做。”这并不意味着你拒绝帮助或支持某些人，而是维护了个人的尊严，也保护了彼此之间关系中的诚信与尊重。</w:t>
      </w:r>
      <w:r>
        <w:rPr>
          <w:sz w:val="32"/>
          <w:szCs w:val="32"/>
        </w:rPr>
        <w:t>&lt;/p&gt;&lt;p&gt;&lt;img src="/static-img/18AjRYm9jS4ggzbgG5VstxAeLH8MPk8WWvbZ3XAoBqMxZP7NWJUPN4JPnZUvv0wg0f4bZ59LOM9ZMj8_zjaTJIGX1yRVs72hoZdVg19zgog.jpg"&gt;&lt;/p&gt;&lt;p&gt;</w:t>
      </w:r>
      <w:r>
        <w:rPr>
          <w:sz w:val="32"/>
          <w:szCs w:val="32"/>
        </w:rPr>
        <w:t>最后，还要记得，每个人的道路都是独一无二的，不必羡慕或嫉妒别人。你专注于自己的目标，即使暂时无法看到成功，也不要放弃，因为每一步都在向着梦想迈进。而且，“别为他折腰”的精神正是为了让我们拥有更多属于自己的光芒，让我们的路走得更稳健，更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实现“别为他折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实现这一点其实并不容易，但只要你心中有数，一切都将变得简单。当你站在生活的大舞台上，无论风雨如何变幻，你都能够以一颗平常心、一副乐观态度，迎接一切挑战。在这个过程中，如果有人试图影响你的方向，只需回顾一下内心深处最真实的声音——那就是你的答案，那就是你的道路。那时候，你就会发现，没有任何理由让你再次低头，因为现在，你已经足够强大，可以掌控自己的命运。</w:t>
      </w:r>
      <w:r>
        <w:rPr>
          <w:sz w:val="32"/>
          <w:szCs w:val="32"/>
        </w:rPr>
        <w:t>&lt;/p&gt;&lt;p&gt;&lt;a href = "/doc/604818-</w:t>
      </w:r>
      <w:r>
        <w:rPr>
          <w:sz w:val="32"/>
          <w:szCs w:val="32"/>
        </w:rPr>
        <w:t>独立自主坚持原则别为他折腰的重要性</w:t>
      </w:r>
      <w:r>
        <w:rPr>
          <w:sz w:val="32"/>
          <w:szCs w:val="32"/>
        </w:rPr>
        <w:t>.doc" rel="alternate" download="604818-</w:t>
      </w:r>
      <w:r>
        <w:rPr>
          <w:sz w:val="32"/>
          <w:szCs w:val="32"/>
        </w:rPr>
        <w:t>独立自主坚持原则别为他折腰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