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心跳的链接与情感的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人们连接和交流的重要平台。无论是知识分享、生活经验交流还是情感支持，论坛网站总能满足人们的心理需求。今天，我们要探讨的是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一个专注于爱情、友情与人际关系的社区。</w:t>
      </w:r>
      <w:r>
        <w:rPr>
          <w:sz w:val="32"/>
          <w:szCs w:val="32"/>
        </w:rPr>
        <w:t>&lt;/p&gt;&lt;p&gt;&lt;img src="/static-img/_9mm2CWs5UkZjnmIk-Fc8IjvGcytA9D5sg55QduPRRUOpduoasdWFdQ76uGpIhOG.jpg"&gt;&lt;/p&gt;&lt;p&gt;</w:t>
      </w:r>
      <w:r>
        <w:rPr>
          <w:sz w:val="32"/>
          <w:szCs w:val="32"/>
        </w:rPr>
        <w:t>第一段：线路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岛论坛》是一个由网友们共同维护和发展起来的虚拟空间，它提供了多个线路供用户选择，其中“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以其独特的情感色彩吸引着众多寻找心灵慰藉的人们。在这里，无论是年轻恋人还是已婚夫妇，都能找到属于自己的小天地，用来记录每一次甜蜜回忆，也用来解决在感情道路上遇到的难题。</w:t>
      </w:r>
      <w:r>
        <w:rPr>
          <w:sz w:val="32"/>
          <w:szCs w:val="32"/>
        </w:rPr>
        <w:t>&lt;/p&gt;&lt;p&gt;&lt;img src="/static-img/QaEeLeF9ujvMqSivxzSAWIjvGcytA9D5sg55QduPRRVkTHpG8E0FM7lbsYdNuIrTiiHFTYANbzgg-2H5IYItk-gB43gsh6Cv2kPm0zW7-9xgehld39SKPRF5QscpjbvrYeDPDq8eXWWfJq-HQlDBeQ.jpg"&gt;&lt;/p&gt;&lt;p&gt;</w:t>
      </w:r>
      <w:r>
        <w:rPr>
          <w:sz w:val="32"/>
          <w:szCs w:val="32"/>
        </w:rPr>
        <w:t>第二段：心跳的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线路不仅仅是一个技术上的选择，它更像是一种精神上的呼唤，是对那些渴望深入探讨关于爱情问题的人的一种鼓励。在这里，每个人都有机会成为他人的故事里的英雄，或许是那个勇敢地表达自己，或许是那个耐心倾听他人的那个人。通过这些真实而细腻的情感互动，我们能够更加深刻地理解什么是真正意义上的浪漫与亲密。</w:t>
      </w:r>
      <w:r>
        <w:rPr>
          <w:sz w:val="32"/>
          <w:szCs w:val="32"/>
        </w:rPr>
        <w:t>&lt;/p&gt;&lt;p&gt;&lt;img src="/static-img/zESJmkdKA3f9B6DAOk3N74jvGcytA9D5sg55QduPRRVkTHpG8E0FM7lbsYdNuIrTiiHFTYANbzgg-2H5IYItk-gB43gsh6Cv2kPm0zW7-9xgehld39SKPRF5QscpjbvrYeDPDq8eXWWfJq-HQlDBeQ.jpg"&gt;&lt;/p&gt;&lt;p&gt;</w:t>
      </w:r>
      <w:r>
        <w:rPr>
          <w:sz w:val="32"/>
          <w:szCs w:val="32"/>
        </w:rPr>
        <w:t>第三段：航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在不断地演化和完善。它不再只是一个简单的文字交换，而是在网络世界中营造了一片温馨而又充满活力的环境。这使得许多人开始怀念起那种面对面交流的情谊，但同时也认识到，在数字化时代，这种方式同样能够触动人心，让我们感受到被理解和被珍惜。</w:t>
      </w:r>
      <w:r>
        <w:rPr>
          <w:sz w:val="32"/>
          <w:szCs w:val="32"/>
        </w:rPr>
        <w:t>&lt;/p&gt;&lt;p&gt;&lt;img src="/static-img/mXnB9e4zR4Dk-V5Mc3VH1ojvGcytA9D5sg55QduPRRVkTHpG8E0FM7lbsYdNuIrTiiHFTYANbzgg-2H5IYItk-gB43gsh6Cv2kPm0zW7-9xgehld39SKPRF5QscpjbvrYeDPDq8eXWWfJq-HQlDBeQ.jpg"&gt;&lt;/p&gt;&lt;p&gt;</w:t>
      </w:r>
      <w:r>
        <w:rPr>
          <w:sz w:val="32"/>
          <w:szCs w:val="32"/>
        </w:rPr>
        <w:t>第四段：共筑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的大门，“爱�情岛论坛网站林道一”欢迎来自不同背景和年龄层次的人加入进来，无论你是在寻找灵感，或者需要一些外界的声音帮助你调整自己的内心世界，你都可以找到你的位置。在这个过程中，每一个人都是建设者，他们通过分享、提问、回答等形式，不断丰富这个社区，使其变得更加生机勃勃。</w:t>
      </w:r>
      <w:r>
        <w:rPr>
          <w:sz w:val="32"/>
          <w:szCs w:val="32"/>
        </w:rPr>
        <w:t>&lt;/p&gt;&lt;p&gt;&lt;img src="/static-img/VBGMMJISxN_bdl1nUWfUjYjvGcytA9D5sg55QduPRRVkTHpG8E0FM7lbsYdNuIrTiiHFTYANbzgg-2H5IYItk-gB43gsh6Cv2kPm0zW7-9xgehld39SKPRF5QscpjbvrYeDPDq8eXWWfJq-HQlDBeQ.jpg"&gt;&lt;/p&gt;&lt;p&gt;</w:t>
      </w:r>
      <w:r>
        <w:rPr>
          <w:sz w:val="32"/>
          <w:szCs w:val="32"/>
        </w:rPr>
        <w:t>结语：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网站林道一”的存在，不仅为那些追求真挚感情的人提供了一个可靠的地方，更为那些渴望建立或加强联系的心灵构建了桥梁。这是一个让我们摆脱孤单，让我们的思想与彼此紧密相连的地方。而当我们踏上这一条神秘而又熟悉的小径时，我们就已经站在了通往自我发现与社会沟通的一个新的起点上。</w:t>
      </w:r>
      <w:r>
        <w:rPr>
          <w:sz w:val="32"/>
          <w:szCs w:val="32"/>
        </w:rPr>
        <w:t>&lt;/p&gt;&lt;p&gt;&lt;a href = "/doc/604425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跳的链接与情感的航线</w:t>
      </w:r>
      <w:r>
        <w:rPr>
          <w:sz w:val="32"/>
          <w:szCs w:val="32"/>
        </w:rPr>
        <w:t>.doc" rel="alternate" download="604425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跳的链接与情感的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