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食欲与美味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文学作品中，食物不仅是生存必需品，更是文化传承和情感交流的载体。垂涎小说作为一种特殊的文学形式，它通过对美食细腻描绘，让读者仿佛置身于作者笔下所描述的情景中，感受那份独有的风味和香气。</w:t>
      </w:r>
      <w:r>
        <w:rPr>
          <w:sz w:val="32"/>
          <w:szCs w:val="32"/>
        </w:rPr>
        <w:t>&lt;/p&gt;&lt;p&gt;&lt;img src="/static-img/KvCPiu2G2snDDtJFzKCy7I3Hy5Al2yWSu0kk2Sz1EEvtT-wAPOzH3a1BaIi_ThhP.jpg"&gt;&lt;/p&gt;&lt;p&gt;</w:t>
      </w:r>
      <w:r>
        <w:rPr>
          <w:sz w:val="32"/>
          <w:szCs w:val="32"/>
        </w:rPr>
        <w:t>首先，我们来谈谈食物在小说中的象征意义。不同文化下的食物往往具有不同的象征含义。在一些古典名著中，比如中国古代的小说，如《红楼梦》中的“金陵烤鸭”、“贾母寿桃”，它们不仅代表了高贵、丰富，还隐喻着人生的某些阶段或者人物特质。这种通过具体的食物来表达抽象概念的手法，使得文人的文字更加深邃、层次分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垂涎小说还常常以餐桌为舞台，以饮食场景为主要情节展开。这类作品能够让读者感受到生活的小确幸，也能触动读者的内心世界。例如，在日本现代作家村上春树的小说《挪威木乃伊》里，他详细描述了主角奥利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克蒂尔（</w:t>
      </w:r>
      <w:r>
        <w:rPr>
          <w:sz w:val="32"/>
          <w:szCs w:val="32"/>
        </w:rPr>
        <w:t>Oliver Twist</w:t>
      </w:r>
      <w:r>
        <w:rPr>
          <w:sz w:val="32"/>
          <w:szCs w:val="32"/>
        </w:rPr>
        <w:t>）吃到的第一顿温暖饭菜，这个简单的情节却引发了主人公深刻的人生反思。</w:t>
      </w:r>
      <w:r>
        <w:rPr>
          <w:sz w:val="32"/>
          <w:szCs w:val="32"/>
        </w:rPr>
        <w:t>&lt;/p&gt;&lt;p&gt;&lt;img src="/static-img/aQAF2nqI3kBFPpXKRZsoQ43Hy5Al2yWSu0kk2Sz1EEvYrRAlHXMs_AopSbx8ao6cOCyZFw0rKcjxzeonpmyoxX-p77MmL_HN0ht_Htq1Eni9poAYkEQaK-8EqJiLhiMxWY6clZskZB-Ys9QrIP3YXJo6SKqtiaAPm0XhH8_f2TKt4pceBO8pOMh7cDMFaSJBTt9AKxfcwi_6sKbDGYsLijaDpk4xI0ppSPGIYm1l0BI.jpg"&gt;&lt;/p&gt;&lt;p&gt;</w:t>
      </w:r>
      <w:r>
        <w:rPr>
          <w:sz w:val="32"/>
          <w:szCs w:val="32"/>
        </w:rPr>
        <w:t>再者，有些书籍则将美味食品与故事紧密结合起来，使得阅读过程充满了口水之意。在美国作家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（</w:t>
      </w:r>
      <w:r>
        <w:rPr>
          <w:sz w:val="32"/>
          <w:szCs w:val="32"/>
        </w:rPr>
        <w:t>Harper Lee</w:t>
      </w:r>
      <w:r>
        <w:rPr>
          <w:sz w:val="32"/>
          <w:szCs w:val="32"/>
        </w:rPr>
        <w:t>）的经典之作《杀死一只知更鸟》中，费加罗家族举行的一场盛大晚宴，是整个故事的一个转折点，那里的蛋糕不仅是一道精致的甜点，更是小镇社会矛盾冲突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一些作者会巧妙地运用语言，将读者的胃部反应也融入到叙事之中。一旦提及到某种特别刺激或难忘的口感，就可能引起读者的共鸣，让他们产生强烈的想象力，从而进一步增强阅读体验。此方法既能营造出沉浸式阅读，又能增加文本的情感联系，为作品增添了一抹色彩。</w:t>
      </w:r>
      <w:r>
        <w:rPr>
          <w:sz w:val="32"/>
          <w:szCs w:val="32"/>
        </w:rPr>
        <w:t>&lt;/p&gt;&lt;p&gt;&lt;img src="/static-img/7K-wixFEkFKXovWL2DOOjY3Hy5Al2yWSu0kk2Sz1EEvYrRAlHXMs_AopSbx8ao6cOCyZFw0rKcjxzeonpmyoxX-p77MmL_HN0ht_Htq1Eni9poAYkEQaK-8EqJiLhiMxWY6clZskZB-Ys9QrIP3YXJo6SKqtiaAPm0XhH8_f2TKt4pceBO8pOMh7cDMFaSJBTt9AKxfcwi_6sKbDGYsLijaDpk4xI0ppSPGIYm1l0BI.jpg"&gt;&lt;/p&gt;&lt;p&gt;</w:t>
      </w:r>
      <w:r>
        <w:rPr>
          <w:sz w:val="32"/>
          <w:szCs w:val="32"/>
        </w:rPr>
        <w:t>同时，由于现代生活节奏快、人们追求新鲜事物多，因此很多作者开始探索各种国际美食，以此来展示文化多样性和全球化趋势。在这些书籍里，可以找到从东方酥皮饼干到西方奶油蛋糕，每一种都是一个小宇宙，它们共同构成了一个丰富多彩的人类饮馔史诗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有些小说则通过对饮食习惯或烹饪技艺进行细腻描写，从而揭示人物性格或者社会背景。在这方面，无论是在中国古代还是现代，其它国家文学作品，都有许多值得一看的地方。不妨拿起一本好书，与我一起去探寻那些曾经被遗忘的声音，以及那些尚未被发现的事实吧！</w:t>
      </w:r>
      <w:r>
        <w:rPr>
          <w:sz w:val="32"/>
          <w:szCs w:val="32"/>
        </w:rPr>
        <w:t>&lt;/p&gt;&lt;p&gt;&lt;img src="/static-img/dNXIp8BCp6jq8f5R0TfQHY3Hy5Al2yWSu0kk2Sz1EEvYrRAlHXMs_AopSbx8ao6cOCyZFw0rKcjxzeonpmyoxX-p77MmL_HN0ht_Htq1Eni9poAYkEQaK-8EqJiLhiMxWY6clZskZB-Ys9QrIP3YXJo6SKqtiaAPm0XhH8_f2TKt4pceBO8pOMh7cDMFaSJBTt9AKxfcwi_6sKbDGYsLijaDpk4xI0ppSPGIYm1l0BI.jpg"&gt;&lt;/p&gt;&lt;p&gt;</w:t>
      </w:r>
      <w:r>
        <w:rPr>
          <w:sz w:val="32"/>
          <w:szCs w:val="32"/>
        </w:rPr>
        <w:t>总结来说，垂涎小说不仅仅是一个关于饮馐的话题，它更是一种艺术手法，用以唤醒我们的记忆，用以诉说我们共同的心灵世界。而当你翻阅那些厚重的大字报时，或许你会惊讶地发现，那么普通的事情，却蕴藏着无尽的心灵力量，而那个瞬间，你便沦为了那个故事的一部分。你准备好了吗？让我们一起走进这个充满香气与故事的小屋吧！</w:t>
      </w:r>
      <w:r>
        <w:rPr>
          <w:sz w:val="32"/>
          <w:szCs w:val="32"/>
        </w:rPr>
        <w:t>&lt;/p&gt;&lt;p&gt;&lt;a href = "/doc/603717-</w:t>
      </w:r>
      <w:r>
        <w:rPr>
          <w:sz w:val="32"/>
          <w:szCs w:val="32"/>
        </w:rPr>
        <w:t>小说中的食欲与美味的诱惑</w:t>
      </w:r>
      <w:r>
        <w:rPr>
          <w:sz w:val="32"/>
          <w:szCs w:val="32"/>
        </w:rPr>
        <w:t>.doc" rel="alternate" download="603717-</w:t>
      </w:r>
      <w:r>
        <w:rPr>
          <w:sz w:val="32"/>
          <w:szCs w:val="32"/>
        </w:rPr>
        <w:t>小说中的食欲与美味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