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一位隐世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名叫李梅的女主人。她的房子坐落在村子的边缘，周围是茂密的树木和郁郁葱葱的花园。李梅平时总是低调谨慎，不与外界多打交道。她对待家人也一样，总是温文尔雅，但有时会显得有些冷漠。</w:t>
      </w:r>
      <w:r>
        <w:rPr>
          <w:sz w:val="32"/>
          <w:szCs w:val="32"/>
        </w:rPr>
        <w:t>&lt;/p&gt;&lt;p&gt;&lt;img src="/static-img/2Mz3sWEktHAIp1CuN4XYGhS9SDvDEm3Vi657oZOFVUXxuF7UvXIuf05W8_dOxd9r.jpg"&gt;&lt;/p&gt;&lt;p&gt;</w:t>
      </w:r>
      <w:r>
        <w:rPr>
          <w:sz w:val="32"/>
          <w:szCs w:val="32"/>
        </w:rPr>
        <w:t>沉默中的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李梅的心中隐藏着一段不为人知的往事，那是一次深刻伤痛，让她学会了如何保护自己。她从不主动与人交往，只在必要时才出现在村子里买些必需品。但即便如此，她也常被误解为是一个心狠手辣的人。</w:t>
      </w:r>
      <w:r>
        <w:rPr>
          <w:sz w:val="32"/>
          <w:szCs w:val="32"/>
        </w:rPr>
        <w:t>&lt;/p&gt;&lt;p&gt;&lt;img src="/static-img/HrnVPgCZnjmLtXMUKx5rIxS9SDvDEm3Vi657oZOFVUUO20Vd03RDmnt0Yb2ZdEU8HxABJ_nfsYxu2QJyqjJ0ud7IzlBQUjUh0ki2G7731Gg.png"&gt;&lt;/p&gt;&lt;p&gt;</w:t>
      </w:r>
      <w:r>
        <w:rPr>
          <w:sz w:val="32"/>
          <w:szCs w:val="32"/>
        </w:rPr>
        <w:t>有一天，一群年轻人的恶作剧让这份误解更加坚固。那天晚上，他们把水泵拆开，将其安装到李梅家的院门旁，以此来“玩笑”地给她的花园浇灌。这群年轻人以为，这样做会让她开怀大笑，却不知道他们触犯了一个重要线条——别来招惹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女人的决断</w:t>
      </w:r>
      <w:r>
        <w:rPr>
          <w:sz w:val="32"/>
          <w:szCs w:val="32"/>
        </w:rPr>
        <w:t>&lt;/p&gt;&lt;p&gt;&lt;img src="/static-img/vEdd1JWH0WwcDg6zAMhryxS9SDvDEm3Vi657oZOFVUUO20Vd03RDmnt0Yb2ZdEU8HxABJ_nfsYxu2QJyqjJ0ud7IzlBQUjUh0ki2G7731Gg.jpg"&gt;&lt;/p&gt;&lt;p&gt;</w:t>
      </w:r>
      <w:r>
        <w:rPr>
          <w:sz w:val="32"/>
          <w:szCs w:val="32"/>
        </w:rPr>
        <w:t>当夜幕降临，院内突然响起了一阵刺耳的声音。所有的事情都发生得太快了。一时间，在场的人无言以对。当水泵停止工作的时候，只留下了一片寂静。那个时候，一切似乎都明白过来：不要再招惹这位隐世女人的怒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对于这个事件产生过关注的人们，都开始小心翼翼地避免任何可能激怒她的事情。在一次偶然的情况下，当某个孩子又试图走进她的院子的时候，他被看到的一幕吓得退缩了。他看到了墙角的一个标语——别来招惹我。这句话似乎用最直接、最简单的情感表达出了一个强烈而明确的信息：尊重我的空间，我不会放过任何侵犯我的行为。</w:t>
      </w:r>
      <w:r>
        <w:rPr>
          <w:sz w:val="32"/>
          <w:szCs w:val="32"/>
        </w:rPr>
        <w:t>&lt;/p&gt;&lt;p&gt;&lt;img src="/static-img/_5SIcUDwGHEn6pHN1kJevhS9SDvDEm3Vi657oZOFVUUO20Vd03RDmnt0Yb2ZdEU8HxABJ_nfsYxu2QJyqjJ0ud7IzlBQUjUh0ki2G7731Gg.jpg"&gt;&lt;/p&gt;&lt;p&gt;</w:t>
      </w:r>
      <w:r>
        <w:rPr>
          <w:sz w:val="32"/>
          <w:szCs w:val="32"/>
        </w:rPr>
        <w:t>守护自己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成为了一种传说，它教导人们要尊重他人的界限，无论这些界限是否看起来很宽敞或者很狭窄。对于那些想要了解更多关于李梅过去和现状的人来说，这个传说成为了一个警示信号，是一种保护自己免受伤害的手段。而对于那些愿意倾听并学习的人来说，它则是一堂生动实用的课堂，是关于勇气、智慧以及生命价值的一个反思。</w:t>
      </w:r>
      <w:r>
        <w:rPr>
          <w:sz w:val="32"/>
          <w:szCs w:val="32"/>
        </w:rPr>
        <w:t>&lt;/p&gt;&lt;p&gt;&lt;img src="/static-img/dPJaf6kKu8d8yxW0lUcTRxS9SDvDEm3Vi657oZOFVUUO20Vd03RDmnt0Yb2ZdEU8HxABJ_nfsYxu2QJyqjJ0ud7IzlBQUjUh0ki2G7731Gg.jpg"&gt;&lt;/p&gt;&lt;p&gt;</w:t>
      </w:r>
      <w:r>
        <w:rPr>
          <w:sz w:val="32"/>
          <w:szCs w:val="32"/>
        </w:rPr>
        <w:t>每当有人提及这个故事，他们都会提醒自己，不管生活中的挑战有多么巨大，要始终记住这一点：别来招惹我。如果你想保持安全，你必须设定清晰可见的地雷区，并且对它们负责。当你决定跨越这个区域，你就已经选择好了后果。你需要承担你的行为所带来的后果，而不是期待他人帮你解决问题或承担责任。在某些情况下，即使世界上的其他事情看起来非常吸引人，也不能忽视这一点，因为它关系到你的健康、幸福乃至生命本身。如果你能理解并接受这一点，你将能够更好地维护自己的权利和福祉，同时还能享受到来自他人的友善和支持，而不是只得到恐慌和防御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：“别来招惹我”，请相信他们知道什么是最佳方式去保护自己。你可以通过改变你的态度，或许改变你的环境，从而找到一种新的生活方式。不管怎样，最重要的是要记住，每个人都有权利选择自己的生活道路，就像每个人也有权利决定谁可以进入他们的心灵领域。此外，对于那些因为追求真相或帮助而不断尝试接近这位隐世女子者，请记住，真正的问题并不仅仅在于是否能够穿透她的屏障，更关键的是探寻背后的原因，以及如何帮助她重新找到属于自己的光明之路。而对于所有观察者，我们应该学会欣赏这种力量，它既是一种自卫，也是一种爱护自我的方式。在这样一个充满挑战却又充满希望的地方，我们都能学到一些东西，比如我们都是独特且脆弱但同时也是强大的存在者；比如我们之间需要建立的是基于尊重、理解与同情之上的联系，而不是简单粗暴的冲突；最后，比如我们应该努力成为那种能够影响世界正面发展方向的人类——既坚韧又温柔，又懂得如何设置界限，又知道何时伸出援手。而如果有人向你展示这样的可能性，那么无论他的方法是什么，都值得我们的尊敬，因为他正在教导我们如何变得更好更强，而且正是在这样的基础上，我们才能实现真正意义上的变革与成长。</w:t>
      </w:r>
      <w:r>
        <w:rPr>
          <w:sz w:val="32"/>
          <w:szCs w:val="32"/>
        </w:rPr>
        <w:t>&lt;/p&gt;&lt;p&gt;&lt;a href = "/doc/603076-</w:t>
      </w:r>
      <w:r>
        <w:rPr>
          <w:sz w:val="32"/>
          <w:szCs w:val="32"/>
        </w:rPr>
        <w:t>别来招惹我一位隐世女人的故事</w:t>
      </w:r>
      <w:r>
        <w:rPr>
          <w:sz w:val="32"/>
          <w:szCs w:val="32"/>
        </w:rPr>
        <w:t>.doc" rel="alternate" download="603076-</w:t>
      </w:r>
      <w:r>
        <w:rPr>
          <w:sz w:val="32"/>
          <w:szCs w:val="32"/>
        </w:rPr>
        <w:t>别来招惹我一位隐世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