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爱情纠葛背后一面膜揭秘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的韩剧中，男女主角之间的情感波折常常是故事的核心。他们的爱情道路上充满了挑战和困难，但最终总能找到彼此的心灵相通之处。这不仅仅是一段浪漫的爱情故事，它更是对人性深层次探讨的一种方式。</w:t>
      </w:r>
      <w:r>
        <w:rPr>
          <w:sz w:val="32"/>
          <w:szCs w:val="32"/>
        </w:rPr>
        <w:t>&lt;/p&gt;&lt;p&gt;&lt;img src="/static-img/js_r_edAU78tbVGxE1AVsMzzuP0viFYYeP4c-R3DQork-tDLO2D415W2sYamhzli.jpg"&gt;&lt;/p&gt;&lt;p&gt;</w:t>
      </w:r>
      <w:r>
        <w:rPr>
          <w:sz w:val="32"/>
          <w:szCs w:val="32"/>
        </w:rPr>
        <w:t>首先，我们可以从男女主角间的情感交流开始。他们通常会通过一些小动作来表达自己的感情，比如在重要时刻送花、写诗或者做出一些小失误。这其中，有时候甚至会有一场戏被安排在一个特别的地方，比如公园或海边，这些地方往往让人联想到美好和纯净。在这样的背景下，他们的小确幸也就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角色之间的情感共鸣也是非常关键的一环。无论是在悲伤还是欢乐时刻，他们都会互相倾听并给予支持。在这些瞬间，人们不禁思考：真正的爱情是否应该是能够理解和接受对方内心世界？这种深入人心的情感联系，是不是才是真正意义上的“一边亲着一面膜胸口”？</w:t>
      </w:r>
      <w:r>
        <w:rPr>
          <w:sz w:val="32"/>
          <w:szCs w:val="32"/>
        </w:rPr>
        <w:t>&lt;/p&gt;&lt;p&gt;&lt;img src="/static-img/yuxW2IrlyTJF6-WfJBQnXszzuP0viFYYeP4c-R3DQorugquBd-eFqj69jXHuBaYyTaibETI-eOGndveOH6pF-gYEluoe-UrZWqySsqD42Tj_FaNO6Tgxv2dVXyDml1IlYTbBDjxT77jFVEW1bWfBsvamgQRn9qq4sSq3BrE13IE.jpg"&gt;&lt;/p&gt;&lt;p&gt;</w:t>
      </w:r>
      <w:r>
        <w:rPr>
          <w:sz w:val="32"/>
          <w:szCs w:val="32"/>
        </w:rPr>
        <w:t>再者，韩剧中的角色们经常因为某些原因而产生误解，这也成为了他们感情发展过程中的一个转折点。在这个过程中，不少观众可能会去网上搜索相关内容，比如“一边亲着一面膜胸口韩剧百度网盘”，以便更加详细地了解每个角色的心理状态，从而更好地体验到这份虚拟世界中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有很多视觉元素帮助塑造这一切，如色彩搭配、摄影技巧等，都为观众提供了一种全新的审美体验。此外，不乏那些精致的手工制作物品，让整部作品看起来既温馨又高级，让人的眼睛不由自主地跟随着镜头移动，在画面的每一个角落里寻找更多关于两个人关系的小细节。</w:t>
      </w:r>
      <w:r>
        <w:rPr>
          <w:sz w:val="32"/>
          <w:szCs w:val="32"/>
        </w:rPr>
        <w:t>&lt;/p&gt;&lt;p&gt;&lt;img src="/static-img/_S9xcPVIc4ub9q6tFlLajszzuP0viFYYeP4c-R3DQorugquBd-eFqj69jXHuBaYyTaibETI-eOGndveOH6pF-gYEluoe-UrZWqySsqD42Tj_FaNO6Tgxv2dVXyDml1IlYTbBDjxT77jFVEW1bWfBsvamgQRn9qq4sSq3BrE13IE.jpg"&gt;&lt;/p&gt;&lt;p&gt;</w:t>
      </w:r>
      <w:r>
        <w:rPr>
          <w:sz w:val="32"/>
          <w:szCs w:val="32"/>
        </w:rPr>
        <w:t>最后，当我们回望整个故事，我们发现它其实反映了现实生活中的人际关系，以及我们如何在复杂多变的人生路上寻找那份永恒且坚定的东西。这种跨越现实与虚构界限的情感共鸣，使得这些简单却又复杂的事物成为了我们共同关注的话题之一。而对于那些追求真挚感情的人来说，无疑是一本宝贵的心灵指南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韩剧爱情纠葛背后，一面膜揭秘真心”，是一个丰富多彩、充满悬念和启发性的主题，它引领我们走进那个充满想象力的世界，同时也让我们的内心得到触动与启迪。</w:t>
      </w:r>
      <w:r>
        <w:rPr>
          <w:sz w:val="32"/>
          <w:szCs w:val="32"/>
        </w:rPr>
        <w:t>&lt;/p&gt;&lt;p&gt;&lt;img src="/static-img/jDjpqJX01cPVhHh6qyelKczzuP0viFYYeP4c-R3DQorugquBd-eFqj69jXHuBaYyTaibETI-eOGndveOH6pF-gYEluoe-UrZWqySsqD42Tj_FaNO6Tgxv2dVXyDml1IlYTbBDjxT77jFVEW1bWfBsvamgQRn9qq4sSq3BrE13IE.jpg"&gt;&lt;/p&gt;&lt;p&gt;&lt;a href = "/doc/602936-</w:t>
      </w:r>
      <w:r>
        <w:rPr>
          <w:sz w:val="32"/>
          <w:szCs w:val="32"/>
        </w:rPr>
        <w:t>韩剧爱情纠葛背后一面膜揭秘真心</w:t>
      </w:r>
      <w:r>
        <w:rPr>
          <w:sz w:val="32"/>
          <w:szCs w:val="32"/>
        </w:rPr>
        <w:t>.doc" rel="alternate" download="602936-</w:t>
      </w:r>
      <w:r>
        <w:rPr>
          <w:sz w:val="32"/>
          <w:szCs w:val="32"/>
        </w:rPr>
        <w:t>韩剧爱情纠葛背后一面膜揭秘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