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正途酥油饼传统食品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酥油饼成为人们心中的美味？</w:t>
      </w:r>
      <w:r>
        <w:rPr>
          <w:sz w:val="32"/>
          <w:szCs w:val="32"/>
        </w:rPr>
        <w:t>&lt;/p&gt;&lt;p&gt;&lt;img src="/static-img/99Yt45itjVZHtLvErqCbkzZXDfocg6jQ5VehzhIkxKsJtycD-QwyvUQXJoht1MVq.jpg"&gt;&lt;/p&gt;&lt;p&gt;</w:t>
      </w:r>
      <w:r>
        <w:rPr>
          <w:sz w:val="32"/>
          <w:szCs w:val="32"/>
        </w:rPr>
        <w:t>在一个宁静的小镇上，远离繁华都市的喧嚣，一家小店却吸引了无数食客。店里的招牌菜是酥油饼，它不仅外观诱人，而且每一口都充满了独特的风味。顾客们纷纷询问，这道看似简单的面点品是如何制作出来的？</w:t>
      </w:r>
      <w:r>
        <w:rPr>
          <w:sz w:val="32"/>
          <w:szCs w:val="32"/>
        </w:rPr>
        <w:t>&lt;/p&gt;&lt;p&gt;</w:t>
      </w:r>
      <w:r>
        <w:rPr>
          <w:sz w:val="32"/>
          <w:szCs w:val="32"/>
        </w:rPr>
        <w:t>它来自哪里？这道历史悠久的小吃源自古代农民的一种巧妙烹饪方式。当时，农民们为了利用剩余粮食和牛羊脂肪，将它们混合制成一种坚实且能保存较长时间的小吃——酥油饼。</w:t>
      </w:r>
      <w:r>
        <w:rPr>
          <w:sz w:val="32"/>
          <w:szCs w:val="32"/>
        </w:rPr>
        <w:t>&lt;/p&gt;&lt;p&gt;&lt;img src="/static-img/VYr0pYPdVoJX_dImx5o4VDZXDfocg6jQ5VehzhIkxKsT5DeAjQmsKWlZ1-3KYoVDTNE_Wdu31TRyMInbY1LpgYJkCvGbePI1dr29RIKi2qNjBxfSrTGI_uJB8imAaYmKKxUIL1y6icUXlH9RFb9VlQaCaLDd5gH1BWpn877G-SzCHwe6IIwPC39Edx5CecrCgZfXJFWzvaGhl1WDX3OCiA.jpg"&gt;&lt;/p&gt;&lt;p&gt;</w:t>
      </w:r>
      <w:r>
        <w:rPr>
          <w:sz w:val="32"/>
          <w:szCs w:val="32"/>
        </w:rPr>
        <w:t>为什么会叫做“误入正途”？据说，在古代，每当村子里有人要出征或者旅行，他们都会带着一些酥油饼作为旅途中的伙食。在漫长的人马行进中，如果偶然路过某个村庄，那些外乡人的目光总会被这些金黄色、香气扑鼻的小圆饼所吸引，从而“误入”那个村庄，最终可能因喜欢这种小吃而留下消息，甚至选择在那里落户。这就是“误入正途”的由来。</w:t>
      </w:r>
      <w:r>
        <w:rPr>
          <w:sz w:val="32"/>
          <w:szCs w:val="32"/>
        </w:rPr>
        <w:t>&lt;/p&gt;&lt;p&gt;</w:t>
      </w:r>
      <w:r>
        <w:rPr>
          <w:sz w:val="32"/>
          <w:szCs w:val="32"/>
        </w:rPr>
        <w:t>它怎么制作？酩滋润每一口</w:t>
      </w:r>
      <w:r>
        <w:rPr>
          <w:sz w:val="32"/>
          <w:szCs w:val="32"/>
        </w:rPr>
        <w:t>&lt;/p&gt;&lt;p&gt;&lt;img src="/static-img/vrXWchlJlaPKalpJHJmUMTZXDfocg6jQ5VehzhIkxKsT5DeAjQmsKWlZ1-3KYoVDTNE_Wdu31TRyMInbY1LpgYJkCvGbePI1dr29RIKi2qNjBxfSrTGI_uJB8imAaYmKKxUIL1y6icUXlH9RFb9VlQaCaLDd5gH1BWpn877G-SzCHwe6IIwPC39Edx5CecrCgZfXJFWzvaGhl1WDX3OCiA.jpg"&gt;&lt;/p&gt;&lt;p&gt;</w:t>
      </w:r>
      <w:r>
        <w:rPr>
          <w:sz w:val="32"/>
          <w:szCs w:val="32"/>
        </w:rPr>
        <w:t>从选料到制作，每一步都是精细工艺。首先需要高质量的大米和优质牛羊脂肪，然后将其搅拌至均匀，再加入适量盐水调和成面团。经过反复揉捏使面团变得细腻后，将其分割成若干个大小相等的小块，然后用手掌轻轻压平并撒上少许盐，即可放置于锅中慢炖，使得内部充满了奶香味，并形成了一层金黄色的表皮。</w:t>
      </w:r>
      <w:r>
        <w:rPr>
          <w:sz w:val="32"/>
          <w:szCs w:val="32"/>
        </w:rPr>
        <w:t>&lt;/p&gt;&lt;p&gt;</w:t>
      </w:r>
      <w:r>
        <w:rPr>
          <w:sz w:val="32"/>
          <w:szCs w:val="32"/>
        </w:rPr>
        <w:t>它有哪些营养价值？健康之选</w:t>
      </w:r>
      <w:r>
        <w:rPr>
          <w:sz w:val="32"/>
          <w:szCs w:val="32"/>
        </w:rPr>
        <w:t>&lt;/p&gt;&lt;p&gt;&lt;img src="/static-img/TpHQrZMuYgPVdmT7ka-hfjZXDfocg6jQ5VehzhIkxKsT5DeAjQmsKWlZ1-3KYoVDTNE_Wdu31TRyMInbY1LpgYJkCvGbePI1dr29RIKi2qNjBxfSrTGI_uJB8imAaYmKKxUIL1y6icUXlH9RFb9VlQaCaLDd5gH1BWpn877G-SzCHwe6IIwPC39Edx5CecrCgZfXJFWzvaGhl1WDX3OCiA.jpg"&gt;&lt;/p&gt;&lt;p&gt;</w:t>
      </w:r>
      <w:r>
        <w:rPr>
          <w:sz w:val="32"/>
          <w:szCs w:val="32"/>
        </w:rPr>
        <w:t>尽管外观朴素，但内涵丰富。每一块酥油饼含有丰富的碳水化合物、蛋白质以及维生素</w:t>
      </w:r>
      <w:r>
        <w:rPr>
          <w:sz w:val="32"/>
          <w:szCs w:val="32"/>
        </w:rPr>
        <w:t>B</w:t>
      </w:r>
      <w:r>
        <w:rPr>
          <w:sz w:val="32"/>
          <w:szCs w:val="32"/>
        </w:rPr>
        <w:t>群，对保持身体健康具有重要作用。此外，由于使用的是纯净无添加剂的原材料，所以对敏感体质的人来说，是一个安全且健康的选择。</w:t>
      </w:r>
      <w:r>
        <w:rPr>
          <w:sz w:val="32"/>
          <w:szCs w:val="32"/>
        </w:rPr>
        <w:t>&lt;/p&gt;&lt;p&gt;</w:t>
      </w:r>
      <w:r>
        <w:rPr>
          <w:sz w:val="32"/>
          <w:szCs w:val="32"/>
        </w:rPr>
        <w:t>它在现代生活中扮演什么角色？文化传承者</w:t>
      </w:r>
      <w:r>
        <w:rPr>
          <w:sz w:val="32"/>
          <w:szCs w:val="32"/>
        </w:rPr>
        <w:t>&lt;/p&gt;&lt;p&gt;&lt;img src="/static-img/OtYRzNitjQyIaDfsLeAvFjZXDfocg6jQ5VehzhIkxKsT5DeAjQmsKWlZ1-3KYoVDTNE_Wdu31TRyMInbY1LpgYJkCvGbePI1dr29RIKi2qNjBxfSrTGI_uJB8imAaYmKKxUIL1y6icUXlH9RFb9VlQaCaLDd5gH1BWpn877G-SzCHwe6IIwPC39Edx5CecrCgZfXJFWzvaGhl1WDX3OCiA.jpg"&gt;&lt;/p&gt;&lt;p&gt;</w:t>
      </w:r>
      <w:r>
        <w:rPr>
          <w:sz w:val="32"/>
          <w:szCs w:val="32"/>
        </w:rPr>
        <w:t>随着城市化进程加速，很多地方传统食品逐渐淡出市井，而这些老字号小店也开始出现转型升级的情况。但对于那些守护着历史与文化传承的人来说，“误入正途 酥油饼”仍旧是一种身份象征，更是一种对过去美好记忆的情感寄托。在这个快速变迁的大时代背景下，这份不易忘怀的心灵慰藉，让我们更加珍惜那些曾经被忽视但依然闪耀着温暖光芒的地方文化遗产。</w:t>
      </w:r>
      <w:r>
        <w:rPr>
          <w:sz w:val="32"/>
          <w:szCs w:val="32"/>
        </w:rPr>
        <w:t>&lt;/p&gt;&lt;p&gt;</w:t>
      </w:r>
      <w:r>
        <w:rPr>
          <w:sz w:val="32"/>
          <w:szCs w:val="32"/>
        </w:rPr>
        <w:t>最后，我们可以看到，无论是在过去还是现在，“误入正途 酥油饼”都是那份简单又深刻的情感与故事交织而成的一段传奇。而我们，也应该像那些守护者一样，不断地去探索、去记录、去传承这些既朴实又璀璨的地球上的美好事物吧！</w:t>
      </w:r>
      <w:r>
        <w:rPr>
          <w:sz w:val="32"/>
          <w:szCs w:val="32"/>
        </w:rPr>
        <w:t>&lt;/p&gt;&lt;p&gt;&lt;a href = "/doc/602801-</w:t>
      </w:r>
      <w:r>
        <w:rPr>
          <w:sz w:val="32"/>
          <w:szCs w:val="32"/>
        </w:rPr>
        <w:t>误入正途酥油饼传统食品的现代魅力</w:t>
      </w:r>
      <w:r>
        <w:rPr>
          <w:sz w:val="32"/>
          <w:szCs w:val="32"/>
        </w:rPr>
        <w:t>.doc" rel="alternate" download="602801-</w:t>
      </w:r>
      <w:r>
        <w:rPr>
          <w:sz w:val="32"/>
          <w:szCs w:val="32"/>
        </w:rPr>
        <w:t>误入正途酥油饼传统食品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