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医生梁医生的不屈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医院的一角，一位中年医生梁伟正在与几个同事们讨论最新的医疗技术。他的脸上总是带着一丝微笑，他对待每一位病人都像对待自己的家人一样关怀备至。然而，这个温文尔雅的医生却背后有着不为人知的故事。</w:t>
      </w:r>
      <w:r>
        <w:rPr>
          <w:sz w:val="32"/>
          <w:szCs w:val="32"/>
        </w:rPr>
        <w:t>&lt;/p&gt;&lt;p&gt;&lt;img src="/static-img/938i76AOp4kk868gqQSIBxW7xsPKNObZ6UWnBC9WjiHVfyeKwzsb8nw_kH2_9VWL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伟曾经是一个普通的小镇少年，家庭条件一般，但他拥有着梦想和坚持。他自小就对医学产生了浓厚兴趣，因此决定成为一名优秀的医生。在读书期间，他不断地学习，不仅成绩优异，还积极参与各种学术竞赛，为将来的医学道路打下了坚实的基础。</w:t>
      </w:r>
      <w:r>
        <w:rPr>
          <w:sz w:val="32"/>
          <w:szCs w:val="32"/>
        </w:rPr>
        <w:t>&lt;/p&gt;&lt;p&gt;&lt;img src="/static-img/de5pPrFPfXl1FgaxE1lO1hW7xsPKNObZ6UWnBC9WjiH_8j-1TpY6xXcMy1tVKTMrW0MeFiToNMEqb_OaE-89cd6GEkpTci0EuomDOkehGF9v29in0SJwX4avRqWVJGbk0VUd23jR3ebB2m1Ny9U7oAndYO6e-KhcYGygVH64pDQ.pn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之后，梁伟进入了一所著名的大医院任职。他遇到了前所未有的困难和挑战。在这里，每一次手术都是考验自己能力的一个机会，每一次诊断都是证明自己专业度的一个标准。但即便如此，面对高强度工作、繁重任务以及压力山大，他依然没有放弃。他的勤奋和努力赢得了同事们的一致赞誉，也让病人们信赖他。</w:t>
      </w:r>
      <w:r>
        <w:rPr>
          <w:sz w:val="32"/>
          <w:szCs w:val="32"/>
        </w:rPr>
        <w:t>&lt;/p&gt;&lt;p&gt;&lt;img src="/static-img/-uB_TbHglZT-0Oh3gGqANBW7xsPKNObZ6UWnBC9WjiH_8j-1TpY6xXcMy1tVKTMrW0MeFiToNMEqb_OaE-89cd6GEkpTci0EuomDOkehGF9v29in0SJwX4avRqWVJGbk0VUd23jR3ebB2m1Ny9U7oAndYO6e-KhcYGygVH64pDQ.jpg"&gt;&lt;/p&gt;&lt;p&gt;</w:t>
      </w:r>
      <w:r>
        <w:rPr>
          <w:sz w:val="32"/>
          <w:szCs w:val="32"/>
        </w:rPr>
        <w:t>不可以</w:t>
      </w:r>
      <w:r>
        <w:rPr>
          <w:sz w:val="32"/>
          <w:szCs w:val="32"/>
        </w:rPr>
        <w:t>1V3&lt;/p&gt;&lt;p&gt;</w:t>
      </w:r>
      <w:r>
        <w:rPr>
          <w:sz w:val="32"/>
          <w:szCs w:val="32"/>
        </w:rPr>
        <w:t>有一天，一场突如其来的重大事故发生了，在这个紧要关头，大多数医护人员被救护车堵塞无法行动，只剩下几位最资深的人员不得不负责处理大量伤患。而就在这时，梁伟展现出了他真正的价值。当其他医生的精力耗尽、他们开始犹豫的时候，梁伟仍旧保持冷静，用他的经验和智慧指导大家，使得最终能够有效地处理危机，并且成功救治了多名患者。这段经历，让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成为了医院里流传开来的话题，它代表了一种精神、一种力量，即使在绝境中也能团结起来共同克服一切困难。</w:t>
      </w:r>
      <w:r>
        <w:rPr>
          <w:sz w:val="32"/>
          <w:szCs w:val="32"/>
        </w:rPr>
        <w:t>&lt;/p&gt;&lt;p&gt;&lt;img src="/static-img/KBQ0AtPWQR_tqsEfH4QENRW7xsPKNObZ6UWnBC9WjiH_8j-1TpY6xXcMy1tVKTMrW0MeFiToNMEqb_OaE-89cd6GEkpTci0EuomDOkehGF9v29in0SJwX4avRqWVJGbk0VUd23jR3ebB2m1Ny9U7oAndYO6e-KhcYGygVH64pDQ.jpg"&gt;&lt;/p&gt;&lt;p&gt;</w:t>
      </w:r>
      <w:r>
        <w:rPr>
          <w:sz w:val="32"/>
          <w:szCs w:val="32"/>
        </w:rPr>
        <w:t>领导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梁伟逐渐成长为一个杰出的领导者。他以身作则，对待每一个新人的态度是鼓励与支持，而不是竞争与排挤。在这样的氛围中，那些初入门槛的小伙伴们也能够快速成长，他们看到的是一个不断进步、不断超越自我的榜样。</w:t>
      </w:r>
      <w:r>
        <w:rPr>
          <w:sz w:val="32"/>
          <w:szCs w:val="32"/>
        </w:rPr>
        <w:t>&lt;/p&gt;&lt;p&gt;&lt;img src="/static-img/-FSNEBwXZ4QNMAVAVzOguRW7xsPKNObZ6UWnBC9WjiH_8j-1TpY6xXcMy1tVKTMrW0MeFiToNMEqb_OaE-89cd6GEkpTci0EuomDOkehGF9v29in0SJwX4avRqWVJGbk0VUd23jR3ebB2m1Ny9U7oAndYO6e-KhcYGygVH64pD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无论是在过去还是未来，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话语都像是鲜活的人物形象，它提醒我们，无论何时何地，都应该保持团队合作、互相帮助的心态，因为只有这样，我们才能在任何环境下都能取得成功，就像那个英雄般的地球守卫者一样保护我们的健康世界。如果说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意味着单枪匹马迎难而上的孤独勇士，那么“不可以”的确立，则是向所有追求卓越的人发出明确的声音：请不要孤军奋斗，请携手并进，让我们的光芒更加璀璨，让我们的道路更加平坦。</w:t>
      </w:r>
      <w:r>
        <w:rPr>
          <w:sz w:val="32"/>
          <w:szCs w:val="32"/>
        </w:rPr>
        <w:t>&lt;/p&gt;&lt;p&gt;&lt;a href = "/doc/602367-</w:t>
      </w:r>
      <w:r>
        <w:rPr>
          <w:sz w:val="32"/>
          <w:szCs w:val="32"/>
        </w:rPr>
        <w:t>逆袭医生梁医生的不屈之战</w:t>
      </w:r>
      <w:r>
        <w:rPr>
          <w:sz w:val="32"/>
          <w:szCs w:val="32"/>
        </w:rPr>
        <w:t>.doc" rel="alternate" download="602367-</w:t>
      </w:r>
      <w:r>
        <w:rPr>
          <w:sz w:val="32"/>
          <w:szCs w:val="32"/>
        </w:rPr>
        <w:t>逆袭医生梁医生的不屈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