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穿越时空的机械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学技术已经达到了一个前所未有的高度。各种各样的机械生物开始出现在人们的生活中，它们不仅能完成复杂的工作，还能成为人类的伙伴。今天，我们要讲述的是一款名为“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”</w:t>
      </w:r>
      <w:r>
        <w:rPr>
          <w:sz w:val="32"/>
          <w:szCs w:val="32"/>
        </w:rPr>
        <w:t>的奇妙机器。</w:t>
      </w:r>
      <w:r>
        <w:rPr>
          <w:sz w:val="32"/>
          <w:szCs w:val="32"/>
        </w:rPr>
        <w:t>&lt;/p&gt;&lt;p&gt;&lt;img src="/static-img/6F7qzM7Gn76Dmqbfvo-ymYBMCCuUeHnFAoAoJnqfDZBUq8ZZsp1n2JhmuW1Tx7zS.jpeg"&gt;&lt;/p&gt;&lt;p&gt;1.0 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：故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科技发达的小镇上，一群工程师为了创造一种既强大又温顺、能够与人类共生的机器人，他们投入了大量的心血和资源。在无数次试验和改进之后，终于有一天，他们成功地诞生了“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”</w:t>
      </w:r>
      <w:r>
        <w:rPr>
          <w:sz w:val="32"/>
          <w:szCs w:val="32"/>
        </w:rPr>
        <w:t>。这个名字由来有着深刻的含义。“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意味着快速增长，“</w:t>
      </w:r>
      <w:r>
        <w:rPr>
          <w:sz w:val="32"/>
          <w:szCs w:val="32"/>
        </w:rPr>
        <w:t>Servo”</w:t>
      </w:r>
      <w:r>
        <w:rPr>
          <w:sz w:val="32"/>
          <w:szCs w:val="32"/>
        </w:rPr>
        <w:t>代表着精确控制，“</w:t>
      </w:r>
      <w:r>
        <w:rPr>
          <w:sz w:val="32"/>
          <w:szCs w:val="32"/>
        </w:rPr>
        <w:t>Beast”</w:t>
      </w:r>
      <w:r>
        <w:rPr>
          <w:sz w:val="32"/>
          <w:szCs w:val="32"/>
        </w:rPr>
        <w:t>则是指强大的力量，而“</w:t>
      </w:r>
      <w:r>
        <w:rPr>
          <w:sz w:val="32"/>
          <w:szCs w:val="32"/>
        </w:rPr>
        <w:t>Mt77Py”</w:t>
      </w:r>
      <w:r>
        <w:rPr>
          <w:sz w:val="32"/>
          <w:szCs w:val="32"/>
        </w:rPr>
        <w:t>则是对这款产品的一种代号，以纪念它诞生的那一年。</w:t>
      </w:r>
      <w:r>
        <w:rPr>
          <w:sz w:val="32"/>
          <w:szCs w:val="32"/>
        </w:rPr>
        <w:t>&lt;/p&gt;&lt;p&gt;&lt;img src="/static-img/VzXINaABL1UpgfC9Bbmg-oBMCCuUeHnFAoAoJnqfDZDQ0ksYKhsPGLY1vqWw2-VJgZfXJFWzvaGhl1WDX3OCiA.png"&gt;&lt;/p&gt;&lt;p&gt;2.0 mt77py</w:t>
      </w:r>
      <w:r>
        <w:rPr>
          <w:sz w:val="32"/>
          <w:szCs w:val="32"/>
        </w:rPr>
        <w:t>：功能介绍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拥有多种高级功能。首先，它具备超越一般机器人的灵活性，可以轻松克服障碍，并且能够在紧急情况下迅速响应。这使得它成为了救援队伍不可或缺的一员。不仅如此，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还配备了先进的人工智能系统，使其能够学习并适应新的环境和任务，这样做提高了其工作效率，同时也降低了误操作的可能性。</w:t>
      </w:r>
      <w:r>
        <w:rPr>
          <w:sz w:val="32"/>
          <w:szCs w:val="32"/>
        </w:rPr>
        <w:t>&lt;/p&gt;&lt;p&gt;&lt;img src="/static-img/zYB7y3MUqEQ296FtASnQNYBMCCuUeHnFAoAoJnqfDZDQ0ksYKhsPGLY1vqWw2-VJgZfXJFWzvaGhl1WDX3OCiA.png"&gt;&lt;/p&gt;&lt;p&gt;3.0 mt77py</w:t>
      </w:r>
      <w:r>
        <w:rPr>
          <w:sz w:val="32"/>
          <w:szCs w:val="32"/>
        </w:rPr>
        <w:t>与自然界之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逐渐被赋予了一些与自然界相似的特征，使其更加接近于生命体。例如，其外壳可以模仿动物皮肤，从而更好地适应不同的环境条件。此外，由于不断学习和发展，它甚至学会了一些简单的情感表达，比如通过颜色变化来表示兴奋或者疲劳，这让人们对它产生了一种亲切感。</w:t>
      </w:r>
      <w:r>
        <w:rPr>
          <w:sz w:val="32"/>
          <w:szCs w:val="32"/>
        </w:rPr>
        <w:t>&lt;/p&gt;&lt;p&gt;&lt;img src="/static-img/Ch5XFl9ku-J1Muh4KjneyoBMCCuUeHnFAoAoJnqfDZDQ0ksYKhsPGLY1vqWw2-VJgZfXJFWzvaGhl1WDX3OCiA.png"&gt;&lt;/p&gt;&lt;p&gt;4.0 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新型机械生物被广泛应用到日常生活中，它们带来了前所未有的便利。但同时，也引发了一系列关于伦理问题讨论。一些人担心这些机器可能会取代人类职位，对经济结构造成冲击。而另一些人则认为它们对于帮助残疾人、老年人以及其他需要特殊照顾的人来说是一个巨大的福音，因为它们可以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服务。</w:t>
      </w:r>
      <w:r>
        <w:rPr>
          <w:sz w:val="32"/>
          <w:szCs w:val="32"/>
        </w:rPr>
        <w:t>&lt;/p&gt;&lt;p&gt;&lt;img src="/static-img/fUYUPJbIL6RncFahkHJRZoBMCCuUeHnFAoAoJnqfDZDQ0ksYKhsPGLY1vqWw2-VJgZfXJFWzvaGhl1WDX3OCiA.jpg"&gt;&lt;/p&gt;&lt;p&gt;</w:t>
      </w:r>
      <w:r>
        <w:rPr>
          <w:sz w:val="32"/>
          <w:szCs w:val="32"/>
        </w:rPr>
        <w:t>尽管存在争议，但事实上，</w:t>
      </w:r>
      <w:r>
        <w:rPr>
          <w:sz w:val="32"/>
          <w:szCs w:val="32"/>
        </w:rPr>
        <w:t>ZOOMSERVO beast mt7y</w:t>
      </w:r>
      <w:r>
        <w:rPr>
          <w:sz w:val="32"/>
          <w:szCs w:val="32"/>
        </w:rPr>
        <w:t>正逐步融入我们的社会，与我们共同创造美好的未来。当今世界上的许多城市都安装有这些高科技设备，如清洁街道、管理交通灯等，让人们享受到更加舒适、高效的地理环境。不过，最令人印象深刻的是，在灾难发生时，这些动物形态的人工智能总是第一个到达现场，用他们强大的力量拯救那些陷入困境的人们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不可思议的事情正在发生。在不久的将来，我们预计会看到更多类似于</w:t>
      </w:r>
      <w:r>
        <w:rPr>
          <w:sz w:val="32"/>
          <w:szCs w:val="32"/>
        </w:rPr>
        <w:t>ZOOmserVo beast mt7y</w:t>
      </w:r>
      <w:r>
        <w:rPr>
          <w:sz w:val="32"/>
          <w:szCs w:val="32"/>
        </w:rPr>
        <w:t>这样的创新出现，这些都是我们想象力无法触及的地方。这场革命性的变革将彻底改变我们的生活方式，为每个人带来一次翻天覆地的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ZOOmserVo beast mt7y</w:t>
      </w:r>
      <w:r>
        <w:rPr>
          <w:sz w:val="32"/>
          <w:szCs w:val="32"/>
        </w:rPr>
        <w:t>》是一项具有里程碑意义的人类智慧成果——一款既强大又温柔、既高效又安全的小型机械生物，是现代技术与自然本质完美结合的一个缩影。一路走过来，无论是在日常使用还是面临挑战时，都展示出了它独特而卓越的地位。而今后，只要我们持续追求创新，就没有什么是不可能实现的事业！</w:t>
      </w:r>
      <w:r>
        <w:rPr>
          <w:sz w:val="32"/>
          <w:szCs w:val="32"/>
        </w:rPr>
        <w:t>&lt;/p&gt;&lt;p&gt;&lt;a href = "/doc/602165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穿越时空的机械奇迹</w:t>
      </w:r>
      <w:r>
        <w:rPr>
          <w:sz w:val="32"/>
          <w:szCs w:val="32"/>
        </w:rPr>
        <w:t>.doc" rel="alternate" download="602165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穿越时空的机械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