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战如何折月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“折月亮”是指将天上的月亮从天空中撕下，或者压碎的行为。这种现象常常被用来描述强大的力量或超自然的能力。在不同的文化和故事里，“折月亮”的含义和方式各不相同，但它们通常都与某种极端的行动或者权力斗争有关。</w:t>
      </w:r>
      <w:r>
        <w:rPr>
          <w:sz w:val="32"/>
          <w:szCs w:val="32"/>
        </w:rPr>
        <w:t>&lt;/p&gt;&lt;p&gt;&lt;img src="/static-img/JVJkJ3h8tO_AUerrefNsKgeS8MJCcl-nee9-nyb5aE6fyPYuDIulqBavoamVNOaf.jpg"&gt;&lt;/p&gt;&lt;p&gt;</w:t>
      </w:r>
      <w:r>
        <w:rPr>
          <w:sz w:val="32"/>
          <w:szCs w:val="32"/>
        </w:rPr>
        <w:t>在中国古代，有一个关于“折月亮”的著名故事叫做《西厢记》。这是一部描写爱情悲剧的小说，里面讲述了主角潘金莲因为私心而背叛丈夫，并且与吴道子勾结起来想要对抗她的丈夫，这样的行为就可以看作是“折月亮”，即破坏了家庭之中的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宗教信仰中，也有类似的概念，比如佛教里的“断轮回”或基督教中的“世界末日”。这些概念虽然没有直接涉及到物理上将月亮折断，但是它们都是指一种极端的情景，即整个宇宙或人类社会会经历彻底变革。</w:t>
      </w:r>
      <w:r>
        <w:rPr>
          <w:sz w:val="32"/>
          <w:szCs w:val="32"/>
        </w:rPr>
        <w:t>&lt;/p&gt;&lt;p&gt;&lt;img src="/static-img/NaTDoIEbwGBAKBV0aHkjoAeS8MJCcl-nee9-nyb5aE7iRONdZ7oupBEnKH3cx8ss9QZ-27CrX5CcDD0lwja4zJ9h23hrrpz9BfASSsd_m2jnt2OqSt9UR1T9jkUzUmzQ1badS3pzLJH699dfA9dfGw.jpg"&gt;&lt;/p&gt;&lt;p&gt;</w:t>
      </w:r>
      <w:r>
        <w:rPr>
          <w:sz w:val="32"/>
          <w:szCs w:val="32"/>
        </w:rPr>
        <w:t>除了文学作品和宗教信仰，“折月亮”这个词也可以用来形容现实生活中的极端事件，如一次大地震导致山崩，将一片区域掩埋得像是将天上的星辰都压在地面一样，或是一个政治变革造成社会巨大动荡，让人们感觉像是天边的云彩被撕裂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神话传说、文学作品还是现实生活中，“折月亮”这个词都代表了一种强烈的情感冲突或者意志力的展现，它往往伴随着戏剧性的变化，是人们理解并探索人性深层次的一种手段。</w:t>
      </w:r>
      <w:r>
        <w:rPr>
          <w:sz w:val="32"/>
          <w:szCs w:val="32"/>
        </w:rPr>
        <w:t>&lt;/p&gt;&lt;p&gt;&lt;img src="/static-img/yMlWMDSQq8wtFd49HqvMGQeS8MJCcl-nee9-nyb5aE7iRONdZ7oupBEnKH3cx8ss9QZ-27CrX5CcDD0lwja4zJ9h23hrrpz9BfASSsd_m2jnt2OqSt9UR1T9jkUzUmzQ1badS3pzLJH699dfA9dfGw.jpg"&gt;&lt;/p&gt;&lt;p&gt;&lt;a href = "/doc/60162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战如何折月亮的秘密</w:t>
      </w:r>
      <w:r>
        <w:rPr>
          <w:sz w:val="32"/>
          <w:szCs w:val="32"/>
        </w:rPr>
        <w:t>.doc" rel="alternate" download="60162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战如何折月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