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维吾尔自治区高水平职业技术教育</w:t>
      </w:r>
      <w:r>
        <w:rPr>
          <w:sz w:val="48"/>
          <w:szCs w:val="48"/>
        </w:rPr>
        <w:t>XXL17</w:t>
      </w:r>
      <w:r>
        <w:rPr>
          <w:sz w:val="48"/>
          <w:szCs w:val="48"/>
        </w:rPr>
        <w:t>学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？</w:t>
      </w:r>
      <w:r>
        <w:rPr>
          <w:sz w:val="32"/>
          <w:szCs w:val="32"/>
        </w:rPr>
        <w:t>&lt;/p&gt;&lt;p&gt;&lt;img src="/static-img/geKOFM5FkuTwFRBc3jloLjuX1xV4ORJPtLmj4zLASz4p33sT6E1rlhs5yXhnTEx2.png"&gt;&lt;/p&gt;&lt;p&gt;</w:t>
      </w:r>
      <w:r>
        <w:rPr>
          <w:sz w:val="32"/>
          <w:szCs w:val="32"/>
        </w:rPr>
        <w:t>中国新疆维吾尔自治区高水平职业技术教育（</w:t>
      </w:r>
      <w:r>
        <w:rPr>
          <w:sz w:val="32"/>
          <w:szCs w:val="32"/>
        </w:rPr>
        <w:t>XXL17</w:t>
      </w:r>
      <w:r>
        <w:rPr>
          <w:sz w:val="32"/>
          <w:szCs w:val="32"/>
        </w:rPr>
        <w:t>）学生，是指在新疆地区接受</w:t>
      </w:r>
      <w:r>
        <w:rPr>
          <w:sz w:val="32"/>
          <w:szCs w:val="32"/>
        </w:rPr>
        <w:t>XX</w:t>
      </w:r>
      <w:r>
        <w:rPr>
          <w:sz w:val="32"/>
          <w:szCs w:val="32"/>
        </w:rPr>
        <w:t>级别职业技术教育的高中生。他们在完成了基础的中等教育后，选择了继续深造、提升自己的专业技能和理论知识，以便更好地适应未来工作和社会发展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XXL17</w:t>
      </w:r>
      <w:r>
        <w:rPr>
          <w:sz w:val="32"/>
          <w:szCs w:val="32"/>
        </w:rPr>
        <w:t>项目？</w:t>
      </w:r>
      <w:r>
        <w:rPr>
          <w:sz w:val="32"/>
          <w:szCs w:val="32"/>
        </w:rPr>
        <w:t>&lt;/p&gt;&lt;p&gt;&lt;img src="/static-img/H1OyoBy3WRTdRH5PLiEBazuX1xV4ORJPtLmj4zLASz5afxsEsdFN0oYtXB7lAVt3RhsScRGT0uCMVXGY5NR6qxN1GPa0ZuHvjgfflWcJBgU4LT_SskoCs0DpgAhWpe23P4rKaPy4d507CtFH7Ml_c3p6vVROGg2G24GEr234MybzbJdaQyZTZoNZnje0t0go.png"&gt;&lt;/p&gt;&lt;p&gt;</w:t>
      </w:r>
      <w:r>
        <w:rPr>
          <w:sz w:val="32"/>
          <w:szCs w:val="32"/>
        </w:rPr>
        <w:t>这些学生之所以选择</w:t>
      </w:r>
      <w:r>
        <w:rPr>
          <w:sz w:val="32"/>
          <w:szCs w:val="32"/>
        </w:rPr>
        <w:t>XXL17</w:t>
      </w:r>
      <w:r>
        <w:rPr>
          <w:sz w:val="32"/>
          <w:szCs w:val="32"/>
        </w:rPr>
        <w:t>项目，是因为这种教育模式注重实践与理论相结合，提供了一条更加贴合当代就业市场要求的学习路径。通过这一项目，他们不仅能够掌握一门或多门实际应用价值较高的技能，还能获得相应领域的专业资格证书，这对于未来的就业前景大有裨益。</w:t>
      </w:r>
      <w:r>
        <w:rPr>
          <w:sz w:val="32"/>
          <w:szCs w:val="32"/>
        </w:rPr>
        <w:t>&lt;/p&gt;&lt;p&gt;XXL17</w:t>
      </w:r>
      <w:r>
        <w:rPr>
          <w:sz w:val="32"/>
          <w:szCs w:val="32"/>
        </w:rPr>
        <w:t>项目包括哪些内容？</w:t>
      </w:r>
      <w:r>
        <w:rPr>
          <w:sz w:val="32"/>
          <w:szCs w:val="32"/>
        </w:rPr>
        <w:t>&lt;/p&gt;&lt;p&gt;&lt;img src="/static-img/IHviKsYLdu4tuvvHDpCABjuX1xV4ORJPtLmj4zLASz5afxsEsdFN0oYtXB7lAVt3RhsScRGT0uCMVXGY5NR6qxN1GPa0ZuHvjgfflWcJBgU4LT_SskoCs0DpgAhWpe23P4rKaPy4d507CtFH7Ml_c3p6vVROGg2G24GEr234MybzbJdaQyZTZoNZnje0t0go.png"&gt;&lt;/p&gt;&lt;p&gt;XXL17</w:t>
      </w:r>
      <w:r>
        <w:rPr>
          <w:sz w:val="32"/>
          <w:szCs w:val="32"/>
        </w:rPr>
        <w:t>项目涵盖了多个行业领域，如农业、制造业、信息技术等。在每个领域内，都设有不同的专业方向，比如农业机械操作与管理、小程序开发、电子商务运营等。这些课程设计得非常精细，不仅教授基本理论知识，还配备丰富的实习机会，让学生能够将所学应用到真实工作场景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类教育效果？</w:t>
      </w:r>
      <w:r>
        <w:rPr>
          <w:sz w:val="32"/>
          <w:szCs w:val="32"/>
        </w:rPr>
        <w:t>&lt;/p&gt;&lt;p&gt;&lt;img src="/static-img/Cpc925WGn0XjLTWG0vCk9TuX1xV4ORJPtLmj4zLASz5afxsEsdFN0oYtXB7lAVt3RhsScRGT0uCMVXGY5NR6qxN1GPa0ZuHvjgfflWcJBgU4LT_SskoCs0DpgAhWpe23P4rKaPy4d507CtFH7Ml_c3p6vVROGg2G24GEr234MybzbJdaQyZTZoNZnje0t0go.png"&gt;&lt;/p&gt;&lt;p&gt;</w:t>
      </w:r>
      <w:r>
        <w:rPr>
          <w:sz w:val="32"/>
          <w:szCs w:val="32"/>
        </w:rPr>
        <w:t>从社会经济发展角度来看，培养出更多具有职业技能的人才，对于推动区域经济增长至关重要。而且，由于这些学生具备特定的行业技能，他们通常能够迅速融入劳动力市场，为企业带来直接效益。此外，这种类型的人才也更容易受到雇主青睐，因为他们往往已经具备一定程度的实战经验和专业认证。</w:t>
      </w:r>
      <w:r>
        <w:rPr>
          <w:sz w:val="32"/>
          <w:szCs w:val="32"/>
        </w:rPr>
        <w:t>&lt;/p&gt;&lt;p&gt;XXL17</w:t>
      </w:r>
      <w:r>
        <w:rPr>
          <w:sz w:val="32"/>
          <w:szCs w:val="32"/>
        </w:rPr>
        <w:t>学生面临哪些挑战？</w:t>
      </w:r>
      <w:r>
        <w:rPr>
          <w:sz w:val="32"/>
          <w:szCs w:val="32"/>
        </w:rPr>
        <w:t>&lt;/p&gt;&lt;p&gt;&lt;img src="/static-img/GZDAdEnbcdk9-Vzib-RCVDuX1xV4ORJPtLmj4zLASz5afxsEsdFN0oYtXB7lAVt3RhsScRGT0uCMVXGY5NR6qxN1GPa0ZuHvjgfflWcJBgU4LT_SskoCs0DpgAhWpe23P4rKaPy4d507CtFH7Ml_c3p6vVROGg2G24GEr234MybzbJdaQyZTZoNZnje0t0go.png"&gt;&lt;/p&gt;&lt;p&gt;</w:t>
      </w:r>
      <w:r>
        <w:rPr>
          <w:sz w:val="32"/>
          <w:szCs w:val="32"/>
        </w:rPr>
        <w:t>尽管如此，作为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，也面临着一些独特的问题。一方面，由于文化差异和语言障碍，一些来自少数民族地区的小伙伴可能需要额外时间来适应城市生活，并学会使用汉语进行交流。这涉及到文化适应性和语言能力提升问题；另一方面，与其他地区同龄人相比，他们可能会遇到就业机会稍微有限的情况，因为某些岗位可能对地域背景有一定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产业升级，加快培养现代化人才队伍建设已成为国家战略的一部分。因此，我们预期未来对于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来说，将会有更多支持政策，以及更加广阔的地理空间范围可以为他们提供更多样的就业机会。不仅如此，以后的这个群体还将成为推动地方经济转型升级的一个重要力量，为维护国家稳定与繁荣做出贡献。</w:t>
      </w:r>
      <w:r>
        <w:rPr>
          <w:sz w:val="32"/>
          <w:szCs w:val="32"/>
        </w:rPr>
        <w:t>&lt;/p&gt;&lt;p&gt;&lt;a href = "/doc/601542-</w:t>
      </w:r>
      <w:r>
        <w:rPr>
          <w:sz w:val="32"/>
          <w:szCs w:val="32"/>
        </w:rPr>
        <w:t>中国新疆维吾尔自治区高水平职业技术教育</w:t>
      </w:r>
      <w:r>
        <w:rPr>
          <w:sz w:val="32"/>
          <w:szCs w:val="32"/>
        </w:rPr>
        <w:t>XXL17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.doc" rel="alternate" download="601542-</w:t>
      </w:r>
      <w:r>
        <w:rPr>
          <w:sz w:val="32"/>
          <w:szCs w:val="32"/>
        </w:rPr>
        <w:t>中国新疆维吾尔自治区高水平职业技术教育</w:t>
      </w:r>
      <w:r>
        <w:rPr>
          <w:sz w:val="32"/>
          <w:szCs w:val="32"/>
        </w:rPr>
        <w:t>XXL17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