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被子生育全程一对父母的勇敢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的话题上，一对年轻夫妇决定不遵循传统做法，他们选择了一个独特的方式来迎接孩子的到来——全程不盖被子的生育过程。这种做法引起了公众的广泛关注，很多人对此感到好奇和困惑。以下是关于这一现象的一些深入分析。</w:t>
      </w:r>
      <w:r>
        <w:rPr>
          <w:sz w:val="32"/>
          <w:szCs w:val="32"/>
        </w:rPr>
        <w:t>&lt;/p&gt;&lt;p&gt;&lt;img src="/static-img/jeJeySDdM73vJcKG377VO0pCAKD3cfY4cXIYNoZMCmvqhnUvZGwQi_YWrVeYGhBU.jpg"&gt;&lt;/p&gt;&lt;p&gt;</w:t>
      </w:r>
      <w:r>
        <w:rPr>
          <w:sz w:val="32"/>
          <w:szCs w:val="32"/>
        </w:rPr>
        <w:t>视频记录下的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选择公开自己的体验，以视频形式记录下每一个精彩瞬间。这份勇气让更多的人了解到了生育是一个需要耐心和坚持的过程。通过观看这些视频，我们能够更直观地感受到新手父母在面对痛苦时所表现出的毅力。</w:t>
      </w:r>
      <w:r>
        <w:rPr>
          <w:sz w:val="32"/>
          <w:szCs w:val="32"/>
        </w:rPr>
        <w:t>&lt;/p&gt;&lt;p&gt;&lt;img src="/static-img/1gmrrECohfqeXWx_fzvn90pCAKD3cfY4cXIYNoZMCmvkJLfMbNcExCp9U0tr1z0clAval7HAA1YwtOzwG3v6i248M-Sun_Zeya462xNWv-VivsiK95C6oQidLdN26bPA6f68eSBf0Q3l7s0nUGTLwAijFzhH5Uc8PtUkfqUcZHAnfRmVyYS8wXiiU7FmwZcw33Zhf846dZEPA11D0xeDXg.jpg"&gt;&lt;/p&gt;&lt;p&gt;</w:t>
      </w:r>
      <w:r>
        <w:rPr>
          <w:sz w:val="32"/>
          <w:szCs w:val="32"/>
        </w:rPr>
        <w:t>非主流选项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夫妇提出了一个问题：为什么要选择这样一种显然挑战性的方式？答案可能在于他们对于自然分娩的信仰，以及希望避免医疗干预带来的风险和副作用。在这方面，他们提供了一种不同寻常的视角，让人们思考传统做法背后隐藏的问题。</w:t>
      </w:r>
      <w:r>
        <w:rPr>
          <w:sz w:val="32"/>
          <w:szCs w:val="32"/>
        </w:rPr>
        <w:t>&lt;/p&gt;&lt;p&gt;&lt;img src="/static-img/Wk-s6NI9w6uYDXepZut8k0pCAKD3cfY4cXIYNoZMCmvkJLfMbNcExCp9U0tr1z0clAval7HAA1YwtOzwG3v6i248M-Sun_Zeya462xNWv-VivsiK95C6oQidLdN26bPA6f68eSBf0Q3l7s0nUGTLwAijFzhH5Uc8PtUkfqUcZHAnfRmVyYS8wXiiU7FmwZcw33Zhf846dZEPA11D0xeDXg.jpeg"&gt;&lt;/p&gt;&lt;p&gt;</w:t>
      </w:r>
      <w:r>
        <w:rPr>
          <w:sz w:val="32"/>
          <w:szCs w:val="32"/>
        </w:rPr>
        <w:t>社会反响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给予了不同的评价，从赞赏到质疑，再到震惊，不同的声音交织成一片复杂的情绪海洋。这场讨论不仅触及了个人权利，更涉及到了文化价值观念的大讨论，它促使我们重新审视现代医学、社会规范以及个人的自由意志之间微妙而复杂的地缘政治关系。</w:t>
      </w:r>
      <w:r>
        <w:rPr>
          <w:sz w:val="32"/>
          <w:szCs w:val="32"/>
        </w:rPr>
        <w:t>&lt;/p&gt;&lt;p&gt;&lt;img src="/static-img/XpGw-6J9YTvEqv61ZjksB0pCAKD3cfY4cXIYNoZMCmvkJLfMbNcExCp9U0tr1z0clAval7HAA1YwtOzwG3v6i248M-Sun_Zeya462xNWv-VivsiK95C6oQidLdN26bPA6f68eSBf0Q3l7s0nUGTLwAijFzhH5Uc8PtUkfqUcZHAnfRmVyYS8wXiiU7FmwZcw33Zhf846dZEPA11D0xeDXg.jpeg"&gt;&lt;/p&gt;&lt;p&gt;</w:t>
      </w:r>
      <w:r>
        <w:rPr>
          <w:sz w:val="32"/>
          <w:szCs w:val="32"/>
        </w:rPr>
        <w:t>健康与安全问题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被子支持的情况下，是否存在更高的心理压力或身体负担？这样的生活方式对于母亲（特别是在冬季）的健康有何影响？这些都是值得深入研究的问题，而这段录制中的画面为科学家提供了宝贵的数据来源，为未来的研究奠定基础。</w:t>
      </w:r>
      <w:r>
        <w:rPr>
          <w:sz w:val="32"/>
          <w:szCs w:val="32"/>
        </w:rPr>
        <w:t>&lt;/p&gt;&lt;p&gt;&lt;img src="/static-img/_2BNocdSsZ0DSIOiiyjEZ0pCAKD3cfY4cXIYNoZMCmvkJLfMbNcExCp9U0tr1z0clAval7HAA1YwtOzwG3v6i248M-Sun_Zeya462xNWv-VivsiK95C6oQidLdN26bPA6f68eSBf0Q3l7s0nUGTLwAijFzhH5Uc8PtUkfqUcZHAnfRmVyYS8wXiiU7FmwZcw33Zhf846dZEPA11D0xeDXg.jpg"&gt;&lt;/p&gt;&lt;p&gt;</w:t>
      </w:r>
      <w:r>
        <w:rPr>
          <w:sz w:val="32"/>
          <w:szCs w:val="32"/>
        </w:rPr>
        <w:t>媒体曝光与信息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发展，个人的私密空间正在逐渐缩小。而这对夫妇采取如此极端措施，无疑吸引了大量媒体关注，这也凸显出信息时代中个人行为如何迅速变成公共话题，并且其影响力可以跨越国界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政策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激发了一系列关于医疗改革、性别平等以及社会接受度等多方面的问题。它提醒我们，对待这些敏感话题时应当更加开放和包容，同时也要确保所有参与者的安全和福祉得到妥善处理。此外，还需要政府机构根据最新科技进步调整相关政策，以便更好地服务于公众需求。</w:t>
      </w:r>
      <w:r>
        <w:rPr>
          <w:sz w:val="32"/>
          <w:szCs w:val="32"/>
        </w:rPr>
        <w:t>&lt;/p&gt;&lt;p&gt;&lt;a href = "/doc/600882-</w:t>
      </w:r>
      <w:r>
        <w:rPr>
          <w:sz w:val="32"/>
          <w:szCs w:val="32"/>
        </w:rPr>
        <w:t>无被子生育全程一对父母的勇敢选择</w:t>
      </w:r>
      <w:r>
        <w:rPr>
          <w:sz w:val="32"/>
          <w:szCs w:val="32"/>
        </w:rPr>
        <w:t>.doc" rel="alternate" download="600882-</w:t>
      </w:r>
      <w:r>
        <w:rPr>
          <w:sz w:val="32"/>
          <w:szCs w:val="32"/>
        </w:rPr>
        <w:t>无被子生育全程一对父母的勇敢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