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魔王的怀抱中格格党的未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王的怀抱中：格格党的未来与挑战</w:t>
      </w:r>
      <w:r>
        <w:rPr>
          <w:sz w:val="32"/>
          <w:szCs w:val="32"/>
        </w:rPr>
        <w:t>&lt;/p&gt;&lt;p&gt;&lt;img src="/static-img/9nINrr6Z8VRnntHUc2FFGq_FbS99To_mbxoVDOrMDGqkppzie6TEjVttcbVvOey-.jpg"&gt;&lt;/p&gt;&lt;p&gt;</w:t>
      </w:r>
      <w:r>
        <w:rPr>
          <w:sz w:val="32"/>
          <w:szCs w:val="32"/>
        </w:rPr>
        <w:t>序章：传说中的夫君</w:t>
      </w:r>
      <w:r>
        <w:rPr>
          <w:sz w:val="32"/>
          <w:szCs w:val="32"/>
        </w:rPr>
        <w:t>&lt;/p&gt;&lt;p&gt;</w:t>
      </w:r>
      <w:r>
        <w:rPr>
          <w:sz w:val="32"/>
          <w:szCs w:val="32"/>
        </w:rPr>
        <w:t>在遥远的古老国度里，有一位被众人尊敬和仰望的大魔王，他名叫阿尔法斯。他的权力无边，智慧超群，正如传说中的英雄一般。在他身边有一位美丽而聪明的妻子，她是帝国中最有势力的贵族之一——艾琳娜。他们之间的情感深厚，他们共同治理国家，使得这个国度日益繁荣昌盛。</w:t>
      </w:r>
      <w:r>
        <w:rPr>
          <w:sz w:val="32"/>
          <w:szCs w:val="32"/>
        </w:rPr>
        <w:t>&lt;/p&gt;&lt;p&gt;&lt;img src="/static-img/yYB9iMPIYcMeKJrs572l3a_FbS99To_mbxoVDOrMDGorIdO2IymSHWIGVX70hj92439pGq9YwE5sZUsC6SaeXgejZj4vNaeN4OzyTYpHpVoUNKCyjlz9UVbivGf4TJawGnMdIqgQ4ghGZomIBmKknOSCiWXs5hEDzYoY-M6Tols.jpg"&gt;&lt;/p&gt;&lt;p&gt;</w:t>
      </w:r>
      <w:r>
        <w:rPr>
          <w:sz w:val="32"/>
          <w:szCs w:val="32"/>
        </w:rPr>
        <w:t>然而，在这样一个看似完美的世界里，却隐藏着一个秘密。艾琳娜不仅仅是一位贤惠之妻，更是一个精心策划者。她知道丈夫将来会成为一位大魔王，因此她开始为这件事做准备。她组建了一支特殊的小队，包括了许多不同背景的人们，这个小队被称作“格格党”。</w:t>
      </w:r>
      <w:r>
        <w:rPr>
          <w:sz w:val="32"/>
          <w:szCs w:val="32"/>
        </w:rPr>
        <w:t>&lt;/p&gt;&lt;p&gt;</w:t>
      </w:r>
      <w:r>
        <w:rPr>
          <w:sz w:val="32"/>
          <w:szCs w:val="32"/>
        </w:rPr>
        <w:t>第一章：建立格格党</w:t>
      </w:r>
      <w:r>
        <w:rPr>
          <w:sz w:val="32"/>
          <w:szCs w:val="32"/>
        </w:rPr>
        <w:t>&lt;/p&gt;&lt;p&gt;&lt;img src="/static-img/nFAdHtXJWcDp583ax35Ksq_FbS99To_mbxoVDOrMDGorIdO2IymSHWIGVX70hj92439pGq9YwE5sZUsC6SaeXgejZj4vNaeN4OzyTYpHpVoUNKCyjlz9UVbivGf4TJawGnMdIqgQ4ghGZomIBmKknOSCiWXs5hEDzYoY-M6Tols.jpg"&gt;&lt;/p&gt;&lt;p&gt;</w:t>
      </w:r>
      <w:r>
        <w:rPr>
          <w:sz w:val="32"/>
          <w:szCs w:val="32"/>
        </w:rPr>
        <w:t>艾琳娜首先选择了一些忠诚可靠且擅长各自技能的人才加入她的小队。这其中包括了勇敢无畏、武艺高强的骑士尤利安；智慧过人、掌握魔法术语的学者埃莉诺；还有天生的政治家和策略家奥利弗。他们都是从不同的社会阶层中招募来的，但都受到了艾琳娜的一致认可。</w:t>
      </w:r>
      <w:r>
        <w:rPr>
          <w:sz w:val="32"/>
          <w:szCs w:val="32"/>
        </w:rPr>
        <w:t>&lt;/p&gt;&lt;p&gt;</w:t>
      </w:r>
      <w:r>
        <w:rPr>
          <w:sz w:val="32"/>
          <w:szCs w:val="32"/>
        </w:rPr>
        <w:t>他们一起进行训练，不仅要提升个人能力，还要学习如何合作、如何应对各种突发情况。而这些训练都是以夫君成为大魔王后可能面临的情况为基础进行设计。</w:t>
      </w:r>
      <w:r>
        <w:rPr>
          <w:sz w:val="32"/>
          <w:szCs w:val="32"/>
        </w:rPr>
        <w:t>&lt;/p&gt;&lt;p&gt;&lt;img src="/static-img/7t07ZA9S0AusliLEWQJD2q_FbS99To_mbxoVDOrMDGorIdO2IymSHWIGVX70hj92439pGq9YwE5sZUsC6SaeXgejZj4vNaeN4OzyTYpHpVoUNKCyjlz9UVbivGf4TJawGnMdIqgQ4ghGZomIBmKknOSCiWXs5hEDzYoY-M6Tols.png"&gt;&lt;/p&gt;&lt;p&gt;</w:t>
      </w:r>
      <w:r>
        <w:rPr>
          <w:sz w:val="32"/>
          <w:szCs w:val="32"/>
        </w:rPr>
        <w:t>第二章：预见未来的艰难</w:t>
      </w:r>
      <w:r>
        <w:rPr>
          <w:sz w:val="32"/>
          <w:szCs w:val="32"/>
        </w:rPr>
        <w:t>&lt;/p&gt;&lt;p&gt;</w:t>
      </w:r>
      <w:r>
        <w:rPr>
          <w:sz w:val="32"/>
          <w:szCs w:val="32"/>
        </w:rPr>
        <w:t>随着时间流逝，阿尔法斯越来越显露出其作为未来的大魔王潜质。当他的力量达到新的高度时，一些反抗势力开始出现，他们害怕即将到来的统治会威胁到自己的利益和生存方式。</w:t>
      </w:r>
      <w:r>
        <w:rPr>
          <w:sz w:val="32"/>
          <w:szCs w:val="32"/>
        </w:rPr>
        <w:t>&lt;/p&gt;&lt;p&gt;&lt;img src="/static-img/M9cT2QgjKQoQRFoUV__d_q_FbS99To_mbxoVDOrMDGorIdO2IymSHWIGVX70hj92439pGq9YwE5sZUsC6SaeXgejZj4vNaeN4OzyTYpHpVoUNKCyjlz9UVbivGf4TJawGnMdIqgQ4ghGZomIBmKknOSCiWXs5hEDzYoY-M6Tols.png"&gt;&lt;/p&gt;&lt;p&gt;</w:t>
      </w:r>
      <w:r>
        <w:rPr>
          <w:sz w:val="32"/>
          <w:szCs w:val="32"/>
        </w:rPr>
        <w:t>就在这种紧张气氛下，艾琳娜带领她的团队提前布局，以防万一未来发生任何冲突。她设立了多个隐秘基地，并且制定了详细计划，无论是外部敌人的侵袭还是内部叛乱，都能迅速有效地应对。</w:t>
      </w:r>
      <w:r>
        <w:rPr>
          <w:sz w:val="32"/>
          <w:szCs w:val="32"/>
        </w:rPr>
        <w:t>&lt;/p&gt;&lt;p&gt;</w:t>
      </w:r>
      <w:r>
        <w:rPr>
          <w:sz w:val="32"/>
          <w:szCs w:val="32"/>
        </w:rPr>
        <w:t>同时，她也通过各种手段培养民众对丈夫以及自己的一种信任与支持，从而减少潜在的心理障碍，为日后的统治奠定坚实基础。</w:t>
      </w:r>
      <w:r>
        <w:rPr>
          <w:sz w:val="32"/>
          <w:szCs w:val="32"/>
        </w:rPr>
        <w:t>&lt;/p&gt;&lt;p&gt;</w:t>
      </w:r>
      <w:r>
        <w:rPr>
          <w:sz w:val="32"/>
          <w:szCs w:val="32"/>
        </w:rPr>
        <w:t>第三章：迎接变革</w:t>
      </w:r>
      <w:r>
        <w:rPr>
          <w:sz w:val="32"/>
          <w:szCs w:val="32"/>
        </w:rPr>
        <w:t>&lt;/p&gt;&lt;p&gt;</w:t>
      </w:r>
      <w:r>
        <w:rPr>
          <w:sz w:val="32"/>
          <w:szCs w:val="32"/>
        </w:rPr>
        <w:t>终于，那一天到来了，大魔法师联盟宣布阿尔法斯已经完成所有必要条件，将正式继承大魔法师位置，并成为新时代的大魔王。在这一刻，全体人民都感到既惊讶又期待，因为他们知道即将到来的是一个全新的时代，而不是灾难或混乱，而是希望与进步。</w:t>
      </w:r>
      <w:r>
        <w:rPr>
          <w:sz w:val="32"/>
          <w:szCs w:val="32"/>
        </w:rPr>
        <w:t>&lt;/p&gt;&lt;p&gt;</w:t>
      </w:r>
      <w:r>
        <w:rPr>
          <w:sz w:val="32"/>
          <w:szCs w:val="32"/>
        </w:rPr>
        <w:t>在这个历史性的时刻上台典礼上，阿尔法斯并没有忘记他的夫人和那支神奇的小队。他公开表扬了他们过去所做出的巨大的贡献，并承诺继续维护国家稳定与安全，同时鼓励每个人展现出自己的才能，让整个帝国更加繁荣昌盛。</w:t>
      </w:r>
      <w:r>
        <w:rPr>
          <w:sz w:val="32"/>
          <w:szCs w:val="32"/>
        </w:rPr>
        <w:t>&lt;/p&gt;&lt;p&gt;</w:t>
      </w:r>
      <w:r>
        <w:rPr>
          <w:sz w:val="32"/>
          <w:szCs w:val="32"/>
        </w:rPr>
        <w:t>对于那些曾经担忧的事情，现在看起来似乎有些荒谬。不管怎样，只要大家携手合作，就不会有不可克服的问题出现。而“格格党”成为了当代的一个传奇，它代表着一种精神——无论何时何地，只要有智慧、勇气和忠诚，就可以克服一切困难，最终实现梦想。</w:t>
      </w:r>
      <w:r>
        <w:rPr>
          <w:sz w:val="32"/>
          <w:szCs w:val="32"/>
        </w:rPr>
        <w:t>&lt;/p&gt;&lt;p&gt;&lt;a href = "/doc/600868-</w:t>
      </w:r>
      <w:r>
        <w:rPr>
          <w:sz w:val="32"/>
          <w:szCs w:val="32"/>
        </w:rPr>
        <w:t>在魔王的怀抱中格格党的未来与挑战</w:t>
      </w:r>
      <w:r>
        <w:rPr>
          <w:sz w:val="32"/>
          <w:szCs w:val="32"/>
        </w:rPr>
        <w:t>.doc" rel="alternate" download="600868-</w:t>
      </w:r>
      <w:r>
        <w:rPr>
          <w:sz w:val="32"/>
          <w:szCs w:val="32"/>
        </w:rPr>
        <w:t>在魔王的怀抱中格格党的未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