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望那一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与希望的年代，世界正经历着巨大的政治、经济和文化转型。我们今天回望这个时期，不仅要思考当时的历史事件，更要探索其对后世影响的深远。</w:t>
      </w:r>
      <w:r>
        <w:rPr>
          <w:sz w:val="32"/>
          <w:szCs w:val="32"/>
        </w:rPr>
        <w:t>&lt;/p&gt;&lt;p&gt;&lt;img src="/static-img/z7-hfBBZxKjLHk5Ciu1GfN0YmejgPDoHOoeEVA1t9XWfve4taVwHlW7qyirdlfVJ.jpg"&gt;&lt;/p&gt;&lt;p&gt;</w:t>
      </w:r>
      <w:r>
        <w:rPr>
          <w:sz w:val="32"/>
          <w:szCs w:val="32"/>
        </w:rPr>
        <w:t>社会动荡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社会格局：从马克思到阿尔都塞，从列宁到毛泽东，这一代思想家们为现代社会理论打下了坚实基础，他们提出的理论不仅改变了西方世界，也对发展中国家的革命运动产生了深远影响。</w:t>
      </w:r>
      <w:r>
        <w:rPr>
          <w:sz w:val="32"/>
          <w:szCs w:val="32"/>
        </w:rPr>
        <w:t>&lt;/p&gt;&lt;p&gt;&lt;img src="/static-img/dzjp0xPYOQ0UdeN5eOQzMt0YmejgPDoHOoeEVA1t9XXtrR_4FgwrjPtSk9AY2xT7-hwMhpjuBCQyaActKJ-xDOzsf0w6Goa6Ac3JHLaBcYyiumaS77U7Jqqz52FcZHeLNnyeEyPajbRcY6YK7PoGVjXmqrzNTfOyeir3R0ebu2cz7zQzY3ixErqZKHzrc_c-03KBhtqE5iNIGu8qj4SIRA.jpg"&gt;&lt;/p&gt;&lt;p&gt;</w:t>
      </w:r>
      <w:r>
        <w:rPr>
          <w:sz w:val="32"/>
          <w:szCs w:val="32"/>
        </w:rPr>
        <w:t>文化冲击与新兴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艺术形式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是流行音乐、摇滚乐和民谣音乐蓬勃发展的一年，像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这样的歌手通过他们的作品传递出时代精神，对后来的音乐界产生了不可估量的影响。此外，那些激进的文学作品，如肯尼迪遇刺案后的诗歌，也成为这一时代特有的文化产物。</w:t>
      </w:r>
      <w:r>
        <w:rPr>
          <w:sz w:val="32"/>
          <w:szCs w:val="32"/>
        </w:rPr>
        <w:t>&lt;/p&gt;&lt;p&gt;&lt;img src="/static-img/O77aDPZRcE-opsskJZ98d90YmejgPDoHOoeEVA1t9XXtrR_4FgwrjPtSk9AY2xT7-hwMhpjuBCQyaActKJ-xDOzsf0w6Goa6Ac3JHLaBcYyiumaS77U7Jqqz52FcZHeLNnyeEyPajbRcY6YK7PoGVjXmqrzNTfOyeir3R0ebu2cz7zQzY3ixErqZKHzrc_c-03KBhtqE5iNIGu8qj4SIRA.jpg"&gt;&lt;/p&gt;&lt;p&gt;</w:t>
      </w:r>
      <w:r>
        <w:rPr>
          <w:sz w:val="32"/>
          <w:szCs w:val="32"/>
        </w:rPr>
        <w:t>科技飞跃与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变化：自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末以来，计算机技术已经取得显著进展，并开始进入普通消费者的生活。随着个人电脑和微处理器技术的成熟，该行业将迎来快速增长，这直接促进了全球信息技术产业的发展。</w:t>
      </w:r>
      <w:r>
        <w:rPr>
          <w:sz w:val="32"/>
          <w:szCs w:val="32"/>
        </w:rPr>
        <w:t>&lt;/p&gt;&lt;p&gt;&lt;img src="/static-img/jAVeMS0HfaBa_YBqWO6yCt0YmejgPDoHOoeEVA1t9XXtrR_4FgwrjPtSk9AY2xT7-hwMhpjuBCQyaActKJ-xDOzsf0w6Goa6Ac3JHLaBcYyiumaS77U7Jqqz52FcZHeLNnyeEyPajbRcY6YK7PoGVjXmqrzNTfOyeir3R0ebu2cz7zQzY3ixErqZKHzrc_c-03KBhtqE5iNIGu8qj4SIRA.jpg"&gt;&lt;/p&gt;&lt;p&gt;</w:t>
      </w:r>
      <w:r>
        <w:rPr>
          <w:sz w:val="32"/>
          <w:szCs w:val="32"/>
        </w:rPr>
        <w:t>政治风云与国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秩序重构：冷战期间，每一个国家都被迫重新评估自己的国际地位。在美国国内，民权运动正在推动政策制定者进行重大调整，而在欧洲，则有关于德国统一的问题日益凸显。这一切都预示着即将到来的全球政治格局的大变动。</w:t>
      </w:r>
      <w:r>
        <w:rPr>
          <w:sz w:val="32"/>
          <w:szCs w:val="32"/>
        </w:rPr>
        <w:t>&lt;/p&gt;&lt;p&gt;&lt;img src="/static-img/dEAiw-EvxaLTCo4K84hjKN0YmejgPDoHOoeEVA1t9XXtrR_4FgwrjPtSk9AY2xT7-hwMhpjuBCQyaActKJ-xDOzsf0w6Goa6Ac3JHLaBcYyiumaS77U7Jqqz52FcZHeLNnyeEyPajbRcY6YK7PoGVjXmqrzNTfOyeir3R0ebu2cz7zQzY3ixErqZKHzrc_c-03KBhtqE5iNIGu8qj4SIRA.jpg"&gt;&lt;/p&gt;&lt;p&gt;</w:t>
      </w:r>
      <w:r>
        <w:rPr>
          <w:sz w:val="32"/>
          <w:szCs w:val="32"/>
        </w:rPr>
        <w:t>经济复苏与市场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结构调整：随着石油价格暴涨，大多数工业化国家发现自己面临严峻挑战。为了应对这种情况，一些国家采取了一系列经济改革措施，比如减少政府干预以及鼓励私营部门参与，以此来提高效率并适应新的经济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共同体：越来越多的人开始关注环境问题，如空气污染、水资源短缺等问题，这使得环保运动迅速壮大。公众对于自然资源管理方式也逐渐变得更加敏感，为未来的可持续发展奠定了基础。</w:t>
      </w:r>
      <w:r>
        <w:rPr>
          <w:sz w:val="32"/>
          <w:szCs w:val="32"/>
        </w:rPr>
        <w:t>&lt;/p&gt;&lt;p&gt;&lt;a href = "/doc/600847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望那一年</w:t>
      </w:r>
      <w:r>
        <w:rPr>
          <w:sz w:val="32"/>
          <w:szCs w:val="32"/>
        </w:rPr>
        <w:t>.doc" rel="alternate" download="600847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望那一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