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姑奶奶一段跨越世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有一个普通的姑奶奶，她生活在现代社会，但却有着古老年代的情怀。她的故事，像是一本书一样，从未曾被人翻开，却又如同传说一般，在家族中流传。</w:t>
      </w:r>
      <w:r>
        <w:rPr>
          <w:sz w:val="32"/>
          <w:szCs w:val="32"/>
        </w:rPr>
        <w:t>&lt;/p&gt;&lt;p&gt;&lt;img src="/static-img/Be1xyjsUzDaIw3IBBnX6uYuOEbnsYQdlyyPEEbKjJWqc9tU-0eXiFdLaLz0MHEgZ.jpg"&gt;&lt;/p&gt;&lt;p&gt;</w:t>
      </w:r>
      <w:r>
        <w:rPr>
          <w:sz w:val="32"/>
          <w:szCs w:val="32"/>
        </w:rPr>
        <w:t>穿越时空之门</w:t>
      </w:r>
      <w:r>
        <w:rPr>
          <w:sz w:val="32"/>
          <w:szCs w:val="32"/>
        </w:rPr>
        <w:t>&lt;/p&gt;&lt;p&gt;</w:t>
      </w:r>
      <w:r>
        <w:rPr>
          <w:sz w:val="32"/>
          <w:szCs w:val="32"/>
        </w:rPr>
        <w:t>传说中的姑奶奶有一天突然发现自己站在了一个古老而陌生的环境中。她周围是荒废的房屋和稀疏的人烟，四处弥漫着历史与迷雾。在这个时代，她成了孤独的一抹色彩，也成为了这一切变迁的见证者。</w:t>
      </w:r>
      <w:r>
        <w:rPr>
          <w:sz w:val="32"/>
          <w:szCs w:val="32"/>
        </w:rPr>
        <w:t>&lt;/p&gt;&lt;p&gt;&lt;img src="/static-img/8e6B61llxY8p_IwxhR6_aYuOEbnsYQdlyyPEEbKjJWp9lLX8SoXFDmK4QsdDcjo63nZ0Ok6C-S56Dh9ZM0wa4im1LIv3W6W-NadwI8PGdu3C1c2VEb2ER7_sbgWxDNM2mO4rkmsy4OSZHYI1DenghHTVw9-XK-ViyENPwcJA1Ng.jpg"&gt;&lt;/p&gt;&lt;p&gt;</w:t>
      </w:r>
      <w:r>
        <w:rPr>
          <w:sz w:val="32"/>
          <w:szCs w:val="32"/>
        </w:rPr>
        <w:t>当代智慧遇上古代智谋</w:t>
      </w:r>
      <w:r>
        <w:rPr>
          <w:sz w:val="32"/>
          <w:szCs w:val="32"/>
        </w:rPr>
        <w:t>&lt;/p&gt;&lt;p&gt;</w:t>
      </w:r>
      <w:r>
        <w:rPr>
          <w:sz w:val="32"/>
          <w:szCs w:val="32"/>
        </w:rPr>
        <w:t>面对无比困境和挑战，姑奶奶并没有退缩，而是用她丰富的人生经验和现代知识，为这个被时间遗忘的小村庄带来了希望。她教会人们新的耕作技巧，用现代科技改善生活质量，同时也学会了尊重和理解过去人的生活方式。</w:t>
      </w:r>
      <w:r>
        <w:rPr>
          <w:sz w:val="32"/>
          <w:szCs w:val="32"/>
        </w:rPr>
        <w:t>&lt;/p&gt;&lt;p&gt;&lt;img src="/static-img/DBkgzo6lGspfej2H9xRLTYuOEbnsYQdlyyPEEbKjJWp9lLX8SoXFDmK4QsdDcjo63nZ0Ok6C-S56Dh9ZM0wa4im1LIv3W6W-NadwI8PGdu3C1c2VEb2ER7_sbgWxDNM2mO4rkmsy4OSZHYI1DenghHTVw9-XK-ViyENPwcJA1Ng.jpg"&gt;&lt;/p&gt;&lt;p&gt;</w:t>
      </w:r>
      <w:r>
        <w:rPr>
          <w:sz w:val="32"/>
          <w:szCs w:val="32"/>
        </w:rPr>
        <w:t>跨越文化界限</w:t>
      </w:r>
      <w:r>
        <w:rPr>
          <w:sz w:val="32"/>
          <w:szCs w:val="32"/>
        </w:rPr>
        <w:t>&lt;/p&gt;&lt;p&gt;</w:t>
      </w:r>
      <w:r>
        <w:rPr>
          <w:sz w:val="32"/>
          <w:szCs w:val="32"/>
        </w:rPr>
        <w:t>在不同的文化背景下，姑奶奶学会了适应，并且以一种特殊的心态融入到这里。她的行为举止、衣物打扮都体现出一种既</w:t>
      </w:r>
      <w:r>
        <w:rPr>
          <w:sz w:val="32"/>
          <w:szCs w:val="32"/>
        </w:rPr>
        <w:t xml:space="preserve">modern yet traditional </w:t>
      </w:r>
      <w:r>
        <w:rPr>
          <w:sz w:val="32"/>
          <w:szCs w:val="32"/>
        </w:rPr>
        <w:t>的风格。这种能力不仅让她赢得了大家族成员们的心，更使得村子里的居民对外部世界产生了一定的好奇心。</w:t>
      </w:r>
      <w:r>
        <w:rPr>
          <w:sz w:val="32"/>
          <w:szCs w:val="32"/>
        </w:rPr>
        <w:t>&lt;/p&gt;&lt;p&gt;&lt;img src="/static-img/wJNLfJpoZhOAZfcRmxHm14uOEbnsYQdlyyPEEbKjJWp9lLX8SoXFDmK4QsdDcjo63nZ0Ok6C-S56Dh9ZM0wa4im1LIv3W6W-NadwI8PGdu3C1c2VEb2ER7_sbgWxDNM2mO4rkmsy4OSZHYI1DenghHTVw9-XK-ViyENPwcJA1Ng.jpg"&gt;&lt;/p&gt;&lt;p&gt;</w:t>
      </w:r>
      <w:r>
        <w:rPr>
          <w:sz w:val="32"/>
          <w:szCs w:val="32"/>
        </w:rPr>
        <w:t>从孤寂到归属感</w:t>
      </w:r>
      <w:r>
        <w:rPr>
          <w:sz w:val="32"/>
          <w:szCs w:val="32"/>
        </w:rPr>
        <w:t>&lt;/p&gt;&lt;p&gt;</w:t>
      </w:r>
      <w:r>
        <w:rPr>
          <w:sz w:val="32"/>
          <w:szCs w:val="32"/>
        </w:rPr>
        <w:t>最初作为异乡客在那个遥远的地方，每一步都是艰难地走过。但随着时间推移，当地居民开始接受她，他们惊讶于她的坚韧与智慧，最终将她视为一位值得尊敬的人物。这样的认可，让原本孤单一人变得充满归属感，无论是在何种时代，都能找到属于自己的位置。</w:t>
      </w:r>
      <w:r>
        <w:rPr>
          <w:sz w:val="32"/>
          <w:szCs w:val="32"/>
        </w:rPr>
        <w:t>&lt;/p&gt;&lt;p&gt;&lt;img src="/static-img/c5egAGfxJWb2dVIw2WtCDIuOEbnsYQdlyyPEEbKjJWp9lLX8SoXFDmK4QsdDcjo63nZ0Ok6C-S56Dh9ZM0wa4im1LIv3W6W-NadwI8PGdu3C1c2VEb2ER7_sbgWxDNM2mO4rkmsy4OSZHYI1DenghHTVw9-XK-ViyENPwcJA1Ng.jpg"&gt;&lt;/p&gt;&lt;p&gt;</w:t>
      </w:r>
      <w:r>
        <w:rPr>
          <w:sz w:val="32"/>
          <w:szCs w:val="32"/>
        </w:rPr>
        <w:t>留下深刻印记</w:t>
      </w:r>
      <w:r>
        <w:rPr>
          <w:sz w:val="32"/>
          <w:szCs w:val="32"/>
        </w:rPr>
        <w:t>&lt;/p&gt;&lt;p&gt;</w:t>
      </w:r>
      <w:r>
        <w:rPr>
          <w:sz w:val="32"/>
          <w:szCs w:val="32"/>
        </w:rPr>
        <w:t>当岁月匆匆而逝，那个时代渐渐消失在历史长河中，但留给我们的则是那份无法磨灭的情感以及改变。这位穿越时空的小人物虽然最终回到了自己的时代，却依旧带着那些经历和收获，不断影响着后来的每一个人，使得这段跨度世纪的旅程成为永恒的记忆。</w:t>
      </w:r>
      <w:r>
        <w:rPr>
          <w:sz w:val="32"/>
          <w:szCs w:val="32"/>
        </w:rPr>
        <w:t>&lt;/p&gt;&lt;p&gt;</w:t>
      </w:r>
      <w:r>
        <w:rPr>
          <w:sz w:val="32"/>
          <w:szCs w:val="32"/>
        </w:rPr>
        <w:t>永恒的传奇与启示</w:t>
      </w:r>
      <w:r>
        <w:rPr>
          <w:sz w:val="32"/>
          <w:szCs w:val="32"/>
        </w:rPr>
        <w:t>&lt;/p&gt;&lt;p&gt;</w:t>
      </w:r>
      <w:r>
        <w:rPr>
          <w:sz w:val="32"/>
          <w:szCs w:val="32"/>
        </w:rPr>
        <w:t>如今，当我们回望往昔，那位曾经身处另一个年代的小人物已经不再是我方知晓的人。但她的故事，如同灯塔一般照亮前行道路，对我们每个人都是一次宝贵的启示——无论未来如何变化，我们始终要保持对过去深厚情感，以及对于新事物开放的心胸。</w:t>
      </w:r>
      <w:r>
        <w:rPr>
          <w:sz w:val="32"/>
          <w:szCs w:val="32"/>
        </w:rPr>
        <w:t>&lt;/p&gt;&lt;p&gt;&lt;a href = "/doc/599870-</w:t>
      </w:r>
      <w:r>
        <w:rPr>
          <w:sz w:val="32"/>
          <w:szCs w:val="32"/>
        </w:rPr>
        <w:t>穿越时空的姑奶奶一段跨越世纪的故事</w:t>
      </w:r>
      <w:r>
        <w:rPr>
          <w:sz w:val="32"/>
          <w:szCs w:val="32"/>
        </w:rPr>
        <w:t>.doc" rel="alternate" download="599870-</w:t>
      </w:r>
      <w:r>
        <w:rPr>
          <w:sz w:val="32"/>
          <w:szCs w:val="32"/>
        </w:rPr>
        <w:t>穿越时空的姑奶奶一段跨越世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