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精品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四卡高品质的欧洲地区虚拟商品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：虚拟世界的奢华体验</w:t>
      </w:r>
      <w:r>
        <w:rPr>
          <w:sz w:val="32"/>
          <w:szCs w:val="32"/>
        </w:rPr>
        <w:t>&lt;/p&gt;&lt;p&gt;&lt;img src="/static-img/SEpQHeG_2yw4LBLQFPChjbhn1Mv7849gnAfmf5xcLazr53Fp7w8LwowMfHkL0uEZ.jpg"&gt;&lt;/p&gt;&lt;p&gt;</w:t>
      </w:r>
      <w:r>
        <w:rPr>
          <w:sz w:val="32"/>
          <w:szCs w:val="32"/>
        </w:rPr>
        <w:t>为什么选择欧洲精品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游戏中，拥有高品质的游戏体验是每位玩家追求的目标。对于那些想要在游戏中脱颖而出的玩家来说，拥有完美的装备和优质的地图资源至关重要。而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正是这种梦想的一种实现，它为玩家提供了一个集装备、地图与服务于一体的完整解决方案。</w:t>
      </w:r>
      <w:r>
        <w:rPr>
          <w:sz w:val="32"/>
          <w:szCs w:val="32"/>
        </w:rPr>
        <w:t>&lt;/p&gt;&lt;p&gt;&lt;img src="/static-img/OZm3d1O_F1laI72dZbXmWrhn1Mv7849gnAfmf5xcLax-6FA-Yum5GhE-P6LOiey-QK8Nu6fY5qAYueM_brH8bOc5qISk84J0BYYBKTJU685YhDlUVRRIKPDb-0bc8Dbo.jpg"&gt;&lt;/p&gt;&lt;p&gt;</w:t>
      </w:r>
      <w:r>
        <w:rPr>
          <w:sz w:val="32"/>
          <w:szCs w:val="32"/>
        </w:rPr>
        <w:t>欧洲精品卡中的装备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到性能，每一件装备都是经过精心挑选和测试，以确保它们能够满足不同类型玩家的需求。这些装备不仅具有卓越的性能，还具有一定的个性化设计，让每位玩家都能找到最适合自己的配饰。无论是在战斗力上还是在视觉效果上，都能让你成为游戏中的佼佼者。</w:t>
      </w:r>
      <w:r>
        <w:rPr>
          <w:sz w:val="32"/>
          <w:szCs w:val="32"/>
        </w:rPr>
        <w:t>&lt;/p&gt;&lt;p&gt;&lt;img src="/static-img/CqjRx0d3DkvUmxicyc9Tbrhn1Mv7849gnAfmf5xcLax-6FA-Yum5GhE-P6LOiey-QK8Nu6fY5qAYueM_brH8bOc5qISk84J0BYYBKTJU685YhDlUVRRIKPDb-0bc8Dbo.jpeg"&gt;&lt;/p&gt;&lt;p&gt;</w:t>
      </w:r>
      <w:r>
        <w:rPr>
          <w:sz w:val="32"/>
          <w:szCs w:val="32"/>
        </w:rPr>
        <w:t>三大特色地图带来的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装备之外，欧洲精品卡还包含了多个独特的地图资源。这些建议的手</w:t>
      </w:r>
      <w:r>
        <w:rPr>
          <w:sz w:val="32"/>
          <w:szCs w:val="32"/>
        </w:rPr>
        <w:t>picked</w:t>
      </w:r>
      <w:r>
        <w:rPr>
          <w:sz w:val="32"/>
          <w:szCs w:val="32"/>
        </w:rPr>
        <w:t>地图不仅设计精良，而且布局巧妙，为不同的战术提供了绝佳机会。此外，这些地图也会定期更新，以确保玩家不会感到枯燥无味，同时也为团队合作带来了新的挑战。</w:t>
      </w:r>
      <w:r>
        <w:rPr>
          <w:sz w:val="32"/>
          <w:szCs w:val="32"/>
        </w:rPr>
        <w:t>&lt;/p&gt;&lt;p&gt;&lt;img src="/static-img/3ase3tAqmZRcM1_0DAAyXbhn1Mv7849gnAfmf5xcLax-6FA-Yum5GhE-P6LOiey-QK8Nu6fY5qAYueM_brH8bOc5qISk84J0BYYBKTJU685YhDlUVRRIKPDb-0bc8Dbo.jpeg"&gt;&lt;/p&gt;&lt;p&gt;</w:t>
      </w:r>
      <w:r>
        <w:rPr>
          <w:sz w:val="32"/>
          <w:szCs w:val="32"/>
        </w:rPr>
        <w:t>服务体系：守护你的游戏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位玩家的游戏旅程更加顺畅，我们建立了一套全面的服务体系，无论是技术支持、个人咨询还是策略分享，都有专业团队随时准备帮助你。如果遇到任何问题，不必犹豫，我们将尽一切努力解决你的困难。</w:t>
      </w:r>
      <w:r>
        <w:rPr>
          <w:sz w:val="32"/>
          <w:szCs w:val="32"/>
        </w:rPr>
        <w:t>&lt;/p&gt;&lt;p&gt;&lt;img src="/static-img/tLHKCPxQ-kE_1y7wK46J-rhn1Mv7849gnAfmf5xcLax-6FA-Yum5GhE-P6LOiey-QK8Nu6fY5qAYueM_brH8bOc5qISk84J0BYYBKTJU685YhDlUVRRIKPDb-0bc8Dbo.jpg"&gt;&lt;/p&gt;&lt;p&gt;</w:t>
      </w:r>
      <w:r>
        <w:rPr>
          <w:sz w:val="32"/>
          <w:szCs w:val="32"/>
        </w:rPr>
        <w:t>如何获取这份神秘礼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份珍贵礼盒充满好奇，但又不知道如何获得，那么我们可以告诉你，一切都很简单。你只需要访问我们的官方网站或客户端，在特定活动期间参与抽奖或者购买指定商品，即可获得一次性抽取机会。不管怎样，只要你愿意尝试，就有可能成为下一个幸运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欧洲精品 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 卡四 卡是一款专为寻求卓越虚拟生活经历的用户量身打造的大型产品包。在这里，你不仅能享受到顶级设备，还能亲身体验各种精彩的地形与环境，以及由专门团队提供的人类互动支持。那么，现在就加入我们，让你的虚拟冒险开始吧！</w:t>
      </w:r>
      <w:r>
        <w:rPr>
          <w:sz w:val="32"/>
          <w:szCs w:val="32"/>
        </w:rPr>
        <w:t>&lt;/p&gt;&lt;p&gt;&lt;a href = "/doc/599868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高品质的欧洲地区虚拟商品包</w:t>
      </w:r>
      <w:r>
        <w:rPr>
          <w:sz w:val="32"/>
          <w:szCs w:val="32"/>
        </w:rPr>
        <w:t>.doc" rel="alternate" download="599868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高品质的欧洲地区虚拟商品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