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爱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温柔吻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吻语</w:t>
      </w:r>
      <w:r>
        <w:rPr>
          <w:sz w:val="32"/>
          <w:szCs w:val="32"/>
        </w:rPr>
        <w:t>&lt;/p&gt;&lt;p&gt;&lt;img src="/static-img/C1jsh6yZTvOpyBeSgYVcMIAksDKo9R_E7s18qQDHJtR9PJ15IfOvbmIRA0NmUvgl.jpg"&gt;&lt;/p&gt;&lt;p&gt;</w:t>
      </w:r>
      <w:r>
        <w:rPr>
          <w:sz w:val="32"/>
          <w:szCs w:val="32"/>
        </w:rPr>
        <w:t>在这座繁华都市中，有一所古老而庄严的宅邸，宅邸外墙上挂着“朱门绣户”的匾额。这个名字背后，是一段充满爱情故事的传奇。其中，最令人动容的一幕，就是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那一次以唇喂水，脸红心跳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座宅邸有着数百年的历史，每个角落都透露出前人的奢华和智慧。然而，它真正显得特别的地方，在于它不仅仅是一栋建筑，更是承载了无数爱情故事的见证者。</w:t>
      </w:r>
      <w:r>
        <w:rPr>
          <w:sz w:val="32"/>
          <w:szCs w:val="32"/>
        </w:rPr>
        <w:t>&lt;/p&gt;&lt;p&gt;&lt;img src="/static-img/lEsAMoOX6QtZo_o2n1VE-IAksDKo9R_E7s18qQDHJtQieMsMgwL7QRefWKxpA7JvZ9eQzHRpX8Fapy8R09ShXOOIt2v1LGPAyvfbLvNryvTFa51y0BmvIswR7MANDWjkUM2fKK8qcR1FO3jblwzo3_VLSKKL_37uSAp0L747_owSgkDb5lNozGlmjKQTNoU8hzpvcvM7e8IZCo8fgwZAkNW2nUt6cyyR-vfXXwPXXxs.jpg"&gt;&lt;/p&gt;&lt;p&gt;</w:t>
      </w:r>
      <w:r>
        <w:rPr>
          <w:sz w:val="32"/>
          <w:szCs w:val="32"/>
        </w:rPr>
        <w:t>有一天，一位年轻男子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走进了这个古老的大门，他的心中充满了期待与忐忑。这座宅邸，是他曾经深深地喜欢过的一个姑娘住的地方，那个姑娘现在已经嫁给了一个富有的商人，并搬到了这里生活。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知道，这将是一个挑战。他决定要找到机会，让那个姑娘看到他的真心，以此来证明他的爱情之强烈。在多次尝试之后，他终于在一次偶然的情况下，与她相遇。那时，她正站在窗边看着外面的花园，而他则悄悄地躲在窗旁，等待最佳时机出现。</w:t>
      </w:r>
      <w:r>
        <w:rPr>
          <w:sz w:val="32"/>
          <w:szCs w:val="32"/>
        </w:rPr>
        <w:t>&lt;/p&gt;&lt;p&gt;&lt;img src="/static-img/PlB5pIyhfnql-6hC4GKIJIAksDKo9R_E7s18qQDHJtQieMsMgwL7QRefWKxpA7JvZ9eQzHRpX8Fapy8R09ShXOOIt2v1LGPAyvfbLvNryvTFa51y0BmvIswR7MANDWjkUM2fKK8qcR1FO3jblwzo3_VLSKKL_37uSAp0L747_owSgkDb5lNozGlmjKQTNoU8hzpvcvM7e8IZCo8fgwZAkNW2nUt6cyyR-vfXXwPXXxs.jpg"&gt;&lt;/p&gt;&lt;p&gt;</w:t>
      </w:r>
      <w:r>
        <w:rPr>
          <w:sz w:val="32"/>
          <w:szCs w:val="32"/>
        </w:rPr>
        <w:t>那天傍晚，当夕阳西下，将整个庭院染成了金色的光辉时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趁她喝水的时候，用最温柔的声音轻声唤她的名字。她回头看去，只见一个身影出现在她的面前，那个人正是他。两人之间只隔了一层玻璃，但那份眼神中的热切，却让她感受到了从未有过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迅速走向她，用唇轻触她的指尖，然后慢慢地抬起头，目光交汇，他们之间竟然发生了一场小小的情侣间的小口亲吻。当时刻达到最高潮之际，他俩手牵手站在那里，不再需要任何言语，因为他们都明白彼此的心意。而那个传统大门，也似乎为他们敞开了一条通往幸福的道路。</w:t>
      </w:r>
      <w:r>
        <w:rPr>
          <w:sz w:val="32"/>
          <w:szCs w:val="32"/>
        </w:rPr>
        <w:t>&lt;/p&gt;&lt;p&gt;&lt;img src="/static-img/N9twIeu2xnyBg_oLjEF6voAksDKo9R_E7s18qQDHJtQieMsMgwL7QRefWKxpA7JvZ9eQzHRpX8Fapy8R09ShXOOIt2v1LGPAyvfbLvNryvTFa51y0BmvIswR7MANDWjkUM2fKK8qcR1FO3jblwzo3_VLSKKL_37uSAp0L747_owSgkDb5lNozGlmjKQTNoU8hzpvcvM7e8IZCo8fgwZAkNW2nUt6cyyR-vfXXwPXXxs.jpg"&gt;&lt;/p&gt;&lt;p&gt;</w:t>
      </w:r>
      <w:r>
        <w:rPr>
          <w:sz w:val="32"/>
          <w:szCs w:val="32"/>
        </w:rPr>
        <w:t>自此以后，无论是在日落黄昏还是清晨曦光初照，那对恋人总会在宅邸的大理石台阶上重逢，再次用唇喂水、脸红心跳，就像是在重复着一首永恒不变的情诗。而“朱门绣户”也成为了这一段美丽事迹的一个象征——它代表的是一种超越世俗界限、纯粹又坚定不移的爱情力量。</w:t>
      </w:r>
      <w:r>
        <w:rPr>
          <w:sz w:val="32"/>
          <w:szCs w:val="32"/>
        </w:rPr>
        <w:t>&lt;/p&gt;&lt;p&gt;&lt;a href = "/doc/599834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吻语</w:t>
      </w:r>
      <w:r>
        <w:rPr>
          <w:sz w:val="32"/>
          <w:szCs w:val="32"/>
        </w:rPr>
        <w:t>.doc" rel="alternate" download="599834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吻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