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与翅膀揭秘古老传说中的龙物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焰与翅膀：揭秘古老传说中的龙物种</w:t>
      </w:r>
      <w:r>
        <w:rPr>
          <w:sz w:val="32"/>
          <w:szCs w:val="32"/>
        </w:rPr>
        <w:t>&lt;/p&gt;&lt;p&gt;&lt;img src="/static-img/J5LTmCFQdhvvku-3-HVvR36PAon5ocXMBS545hgivoixMpzgAMB3HbA4ut2UbmZ4.jpg"&gt;&lt;/p&gt;&lt;p&gt;</w:t>
      </w:r>
      <w:r>
        <w:rPr>
          <w:sz w:val="32"/>
          <w:szCs w:val="32"/>
        </w:rPr>
        <w:t>在遥远的古代，人类的祖先们就听闻过一个神秘而又令人敬畏的生物——龙。关于龙的故事和传说被编织成了一部丰富多彩的情感与想象力的史诗。在这个史诗中，每一位英雄都有着与龙相关联的一段传奇，而这些传奇往往伴随着勇气、智慧以及对未知世界深刻探索的心理。</w:t>
      </w:r>
      <w:r>
        <w:rPr>
          <w:sz w:val="32"/>
          <w:szCs w:val="32"/>
        </w:rPr>
        <w:t>&lt;/p&gt;&lt;p&gt;</w:t>
      </w:r>
      <w:r>
        <w:rPr>
          <w:sz w:val="32"/>
          <w:szCs w:val="32"/>
        </w:rPr>
        <w:t>首先，我们要了解的是，为什么人们会把“</w:t>
      </w:r>
      <w:r>
        <w:rPr>
          <w:sz w:val="32"/>
          <w:szCs w:val="32"/>
        </w:rPr>
        <w:t>yw.8833”</w:t>
      </w:r>
      <w:r>
        <w:rPr>
          <w:sz w:val="32"/>
          <w:szCs w:val="32"/>
        </w:rPr>
        <w:t>这样的数字串连到“龙物”的概念上来？这个数字串，在现代科技手段下显得有些不协调，但它其实是我们对那些古老传说的现代解读方式之一。通过将数字与符号结合起来，我们可以更好地理解过去文化中对于未知力量表现出的认知方式。</w:t>
      </w:r>
      <w:r>
        <w:rPr>
          <w:sz w:val="32"/>
          <w:szCs w:val="32"/>
        </w:rPr>
        <w:t>&lt;/p&gt;&lt;p&gt;&lt;img src="/static-img/SABWfmtVcp7L9vYZ-YcvmH6PAon5ocXMBS545hgivogEJd4JExZA1Rvmyloc48T-YrPX6sX9qYhbfy7ht47A6L8flELR6dtjhDwpgnSV7bCenQIEvtS-1YM7ak7Kx4V16cM8A8gI7G2X2hJKTSeqK0qUnSXbSOzOPdsOPXzhEm0.jpg"&gt;&lt;/p&gt;&lt;p&gt;</w:t>
      </w:r>
      <w:r>
        <w:rPr>
          <w:sz w:val="32"/>
          <w:szCs w:val="32"/>
        </w:rPr>
        <w:t>其次，关于“龍物”的形态描述，它通常被描绘为一种庞大无比、力量非凡的生物，有时拥有人的头脑和灵魂，同时也拥有一双强大的翅膀，可以在天空中自由飞翔。这不仅体现了人們對於自然界強大動力源（如风暴）之恐懼，也反映出他們對於飛行能力極為向往的心理状态。这种生动的情景，让我们回想起了历史上的许多文明，他们如何试图模仿或理解自然界最伟大的奇迹——飞翔。</w:t>
      </w:r>
      <w:r>
        <w:rPr>
          <w:sz w:val="32"/>
          <w:szCs w:val="32"/>
        </w:rPr>
        <w:t>&lt;/p&gt;&lt;p&gt;</w:t>
      </w:r>
      <w:r>
        <w:rPr>
          <w:sz w:val="32"/>
          <w:szCs w:val="32"/>
        </w:rPr>
        <w:t>再者，“龍物”在很多神话故事中常常扮演着关键角色，它们既可能是保护者，也可能是破坏者，这样的复杂性让它们成为各种叙事中的焦点人物。例如，在中国古代四大名著《红楼梦》、《三国演义》、《水浒传》及《西游记》里，都有关于龙或半人半龙等生物的描述，它们各自代表不同的道德标准和社会价值观念。</w:t>
      </w:r>
      <w:r>
        <w:rPr>
          <w:sz w:val="32"/>
          <w:szCs w:val="32"/>
        </w:rPr>
        <w:t>&lt;/p&gt;&lt;p&gt;&lt;img src="/static-img/Wantb7X5oS2W3TVAn20Q6n6PAon5ocXMBS545hgivogEJd4JExZA1Rvmyloc48T-YrPX6sX9qYhbfy7ht47A6L8flELR6dtjhDwpgnSV7bCenQIEvtS-1YM7ak7Kx4V16cM8A8gI7G2X2hJKTSeqK0qUnSXbSOzOPdsOPXzhEm0.jpg"&gt;&lt;/p&gt;&lt;p&gt;</w:t>
      </w:r>
      <w:r>
        <w:rPr>
          <w:sz w:val="32"/>
          <w:szCs w:val="32"/>
        </w:rPr>
        <w:t>此外，“龍物”还经常以幻化或者变形出现，从而展现出它们超乎寻常的大智慧。在一些民间故事里，人们讲述的是竜能够改变自己的形态，以便于隐藏或者欺骗敌人。而这种变化能力，不仅让竜变得更加神秘，更增加了它们作为超自然存在者的魅力，使得人们愿意去探讨这背后的深层含义。</w:t>
      </w:r>
      <w:r>
        <w:rPr>
          <w:sz w:val="32"/>
          <w:szCs w:val="32"/>
        </w:rPr>
        <w:t>&lt;/p&gt;&lt;p&gt;</w:t>
      </w:r>
      <w:r>
        <w:rPr>
          <w:sz w:val="32"/>
          <w:szCs w:val="32"/>
        </w:rPr>
        <w:t>接着，“龍物”的习性也是众所周知的一个方面。大部分傳說都指出這些生物喜愛藏匿在宝藏之处，並且守护着珍贵财富。但同时，這些傳說也告訴我們，這種守護並不是無緣無故，而是在某種程度上，是對過去歷史與文化的一種延續，以及對未來希望的一個象徵。此外，這些寶藏通常需要通過智慧和勇氣才能找到，因此</w:t>
      </w:r>
      <w:r>
        <w:rPr>
          <w:sz w:val="32"/>
          <w:szCs w:val="32"/>
        </w:rPr>
        <w:t>Dragon’s hoard</w:t>
      </w:r>
      <w:r>
        <w:rPr>
          <w:sz w:val="32"/>
          <w:szCs w:val="32"/>
        </w:rPr>
        <w:t>也成為了一种挑战，将个人品质与实际行动相结合。</w:t>
      </w:r>
      <w:r>
        <w:rPr>
          <w:sz w:val="32"/>
          <w:szCs w:val="32"/>
        </w:rPr>
        <w:t>&lt;/p&gt;&lt;p&gt;&lt;img src="/static-img/O8go-6ydZlZX7w8TERXpfn6PAon5ocXMBS545hgivogEJd4JExZA1Rvmyloc48T-YrPX6sX9qYhbfy7ht47A6L8flELR6dtjhDwpgnSV7bCenQIEvtS-1YM7ak7Kx4V16cM8A8gI7G2X2hJKTSeqK0qUnSXbSOzOPdsOPXzhEm0.jpg"&gt;&lt;/p&gt;&lt;p&gt;</w:t>
      </w:r>
      <w:r>
        <w:rPr>
          <w:sz w:val="32"/>
          <w:szCs w:val="32"/>
        </w:rPr>
        <w:t xml:space="preserve">最后，如果我們进一步思考 </w:t>
      </w:r>
      <w:r>
        <w:rPr>
          <w:sz w:val="32"/>
          <w:szCs w:val="32"/>
        </w:rPr>
        <w:t>dragon&amp;#39;s habitat</w:t>
      </w:r>
      <w:r>
        <w:rPr>
          <w:sz w:val="32"/>
          <w:szCs w:val="32"/>
        </w:rPr>
        <w:t>，那么他们通常居住在山脉、洞穴或海洋底部的地方，这样的选择反映了人类对于环境影响及其适应性的认识。这些栖息地不仅为</w:t>
      </w:r>
      <w:r>
        <w:rPr>
          <w:sz w:val="32"/>
          <w:szCs w:val="32"/>
        </w:rPr>
        <w:t>dragon</w:t>
      </w:r>
      <w:r>
        <w:rPr>
          <w:sz w:val="32"/>
          <w:szCs w:val="32"/>
        </w:rPr>
        <w:t>提供了庇护所，也成为连接不同文化之间交流思想和知识的手段。当当代科学研究表明地球面临严峻环境问题时，这些关于</w:t>
      </w:r>
      <w:r>
        <w:rPr>
          <w:sz w:val="32"/>
          <w:szCs w:val="32"/>
        </w:rPr>
        <w:t xml:space="preserve">Dragon&amp;#39; s home </w:t>
      </w:r>
      <w:r>
        <w:rPr>
          <w:sz w:val="32"/>
          <w:szCs w:val="32"/>
        </w:rPr>
        <w:t>的描述似乎也预示着我们的未来：如果能像</w:t>
      </w:r>
      <w:r>
        <w:rPr>
          <w:sz w:val="32"/>
          <w:szCs w:val="32"/>
        </w:rPr>
        <w:t>Dragon</w:t>
      </w:r>
      <w:r>
        <w:rPr>
          <w:sz w:val="32"/>
          <w:szCs w:val="32"/>
        </w:rPr>
        <w:t>一样适应并保护自己的家园，那么人类是否也有机会实现这一目标？</w:t>
      </w:r>
      <w:r>
        <w:rPr>
          <w:sz w:val="32"/>
          <w:szCs w:val="32"/>
        </w:rPr>
        <w:t>&lt;/p&gt;&lt;p&gt;</w:t>
      </w:r>
      <w:r>
        <w:rPr>
          <w:sz w:val="32"/>
          <w:szCs w:val="32"/>
        </w:rPr>
        <w:t>总结来说，“</w:t>
      </w:r>
      <w:r>
        <w:rPr>
          <w:sz w:val="32"/>
          <w:szCs w:val="32"/>
        </w:rPr>
        <w:t>yw.8833. dragon material”</w:t>
      </w:r>
      <w:r>
        <w:rPr>
          <w:sz w:val="32"/>
          <w:szCs w:val="32"/>
        </w:rPr>
        <w:t xml:space="preserve">是一个融合历史、文化、心理学以及哲学思考的概念。这不仅是一场跨越时间空间的旅程，更是一次对于生命意义本身进行深入探究的人类精神活动。如果我们能够从这些虚构故事中学到什么，那就是即使是在最荒谬的情况下，一颗追求真相的心永远不会消失。而正是因为这样，我们才会继续追问那个永恒的问题：“ </w:t>
      </w:r>
      <w:r>
        <w:rPr>
          <w:sz w:val="32"/>
          <w:szCs w:val="32"/>
        </w:rPr>
        <w:t>Dragons are real? “&lt;/p&gt;&lt;p&gt;&lt;img src="/static-img/mgi5kdIrt0TaKoYVRDLArn6PAon5ocXMBS545hgivogEJd4JExZA1Rvmyloc48T-YrPX6sX9qYhbfy7ht47A6L8flELR6dtjhDwpgnSV7bCenQIEvtS-1YM7ak7Kx4V16cM8A8gI7G2X2hJKTSeqK0qUnSXbSOzOPdsOPXzhEm0.jpg"&gt;&lt;/p&gt;&lt;p&gt;&lt;a href = "/doc/599569-</w:t>
      </w:r>
      <w:r>
        <w:rPr>
          <w:sz w:val="32"/>
          <w:szCs w:val="32"/>
        </w:rPr>
        <w:t>火焰与翅膀揭秘古老传说中的龙物种</w:t>
      </w:r>
      <w:r>
        <w:rPr>
          <w:sz w:val="32"/>
          <w:szCs w:val="32"/>
        </w:rPr>
        <w:t>.doc" rel="alternate" download="599569-</w:t>
      </w:r>
      <w:r>
        <w:rPr>
          <w:sz w:val="32"/>
          <w:szCs w:val="32"/>
        </w:rPr>
        <w:t>火焰与翅膀揭秘古老传说中的龙物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