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</w:t>
      </w:r>
      <w:r>
        <w:rPr>
          <w:sz w:val="48"/>
          <w:szCs w:val="48"/>
        </w:rPr>
        <w:t>J</w:t>
      </w:r>
      <w:r>
        <w:rPr>
          <w:sz w:val="48"/>
          <w:szCs w:val="48"/>
        </w:rPr>
        <w:t>进女屁一个关于爱情与挑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爱情的故事中，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和女屁两个角色各有特色，他们之间的关系既复杂又精彩。以下是对这部视频免费完整版的一些深入探讨。</w:t>
      </w:r>
      <w:r>
        <w:rPr>
          <w:sz w:val="32"/>
          <w:szCs w:val="32"/>
        </w:rPr>
        <w:t>&lt;/p&gt;&lt;p&gt;&lt;img src="/static-img/y7UAeqtg3CSSn_r0jJRr9J5CdrJbvMb-WsWGdhW8nf3kpZX0q7xGgPj_QkiyCNOH.png"&gt;&lt;/p&gt;&lt;p&gt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与他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面前，他内心世界如同一片未知的大海。他的每一次思考都带着沉重，他的心中充满了对于未来的不确定性和对于过去的后悔。但他从不放弃，总是用自己的坚韧来推动自己向前走。在观看完整个视频之后，我们可以感受到他是一个多面的角色，不仅有着坚强的一面，也有着脆弱的一面。</w:t>
      </w:r>
      <w:r>
        <w:rPr>
          <w:sz w:val="32"/>
          <w:szCs w:val="32"/>
        </w:rPr>
        <w:t>&lt;/p&gt;&lt;p&gt;&lt;img src="/static-img/3EOeS7pxeKl4SC_EYQWIPJ5CdrJbvMb-WsWGdhW8nf3dHrNkHN5ikonvEIgw8wDo8EIMoiQtm83kV3ZuzAi_JE5R6oV0MbW6upnr7Nd5S4cZpIt7YsTECgcEKeepvz328vfq0m4QSyZOTyOetSdMGl14ORxgI9UAdRLAWHwfpA2bdECdUA7asEdBclsdJhHB.png"&gt;&lt;/p&gt;&lt;p&gt;</w:t>
      </w:r>
      <w:r>
        <w:rPr>
          <w:sz w:val="32"/>
          <w:szCs w:val="32"/>
        </w:rPr>
        <w:t>女屁：一个让人难忘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屁作为故事中的另一个重要人物，她以一种独特而迷人的方式吸引了我们的注意力。她既温柔又坚定，既可爱又独立。在她的身上，我们看到了女性应该有的多种魅力，同时也体现了她在生活中的成长和变化。无论是在喜悦还是悲伤时刻，她都展现出了令人敬佩的勇气。</w:t>
      </w:r>
      <w:r>
        <w:rPr>
          <w:sz w:val="32"/>
          <w:szCs w:val="32"/>
        </w:rPr>
        <w:t>&lt;/p&gt;&lt;p&gt;&lt;img src="/static-img/b9dJoh4hXsCaGRiudhoFiZ5CdrJbvMb-WsWGdhW8nf3dHrNkHN5ikonvEIgw8wDo8EIMoiQtm83kV3ZuzAi_JE5R6oV0MbW6upnr7Nd5S4cZpIt7YsTECgcEKeepvz328vfq0m4QSyZOTyOetSdMGl14ORxgI9UAdRLAWHwfpA2bdECdUA7asEdBclsdJhHB.png"&gt;&lt;/p&gt;&lt;p&gt;</w:t>
      </w:r>
      <w:r>
        <w:rPr>
          <w:sz w:val="32"/>
          <w:szCs w:val="32"/>
        </w:rPr>
        <w:t>爱情与挑战交织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并非简单的情感纠葛，而是一段充满变数、挑战与成长的情感旅程。这段旅程让我们看到，即使在最艰难的时候，真挚的情感依然能够支撑人们去追求梦想、克服困难。在这样的过程中，我们也学会了如何更好地理解自己，更好地把握生活中的每一个瞬间。</w:t>
      </w:r>
      <w:r>
        <w:rPr>
          <w:sz w:val="32"/>
          <w:szCs w:val="32"/>
        </w:rPr>
        <w:t>&lt;/p&gt;&lt;p&gt;&lt;img src="/static-img/Dy__zR-MvlnQkwn-jobUT55CdrJbvMb-WsWGdhW8nf3dHrNkHN5ikonvEIgw8wDo8EIMoiQtm83kV3ZuzAi_JE5R6oV0MbW6upnr7Nd5S4cZpIt7YsTECgcEKeepvz328vfq0m4QSyZOTyOetSdMGl14ORxgI9UAdRLAWHwfpA2bdECdUA7asEdBclsdJhHB.png"&gt;&lt;/p&gt;&lt;p&gt;</w:t>
      </w:r>
      <w:r>
        <w:rPr>
          <w:sz w:val="32"/>
          <w:szCs w:val="32"/>
        </w:rPr>
        <w:t>角色间的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往往被男女主角之间那不可思议的化学反应所打动，这种感觉就像是在观看了一场自然界里的奇迹。那份相互理解，那份彼此支持，无疑是这部作品最为闪耀的地方，让人忍不住想要更多地了解他们之间到底发生了什么。</w:t>
      </w:r>
      <w:r>
        <w:rPr>
          <w:sz w:val="32"/>
          <w:szCs w:val="32"/>
        </w:rPr>
        <w:t>&lt;/p&gt;&lt;p&gt;&lt;img src="/static-img/jrm1fqmQta0orN3JOhyuCJ5CdrJbvMb-WsWGdhW8nf3dHrNkHN5ikonvEIgw8wDo8EIMoiQtm83kV3ZuzAi_JE5R6oV0MbW6upnr7Nd5S4cZpIt7YsTECgcEKeepvz328vfq0m4QSyZOTyOetSdMGl14ORxgI9UAdRLAWHwfpA2bdECdUA7asEdBclsdJhHB.jpg"&gt;&lt;/p&gt;&lt;p&gt;</w:t>
      </w:r>
      <w:r>
        <w:rPr>
          <w:sz w:val="32"/>
          <w:szCs w:val="32"/>
        </w:rPr>
        <w:t>生活的小确幸与大事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并不只局限于两个人物，它还包含了生活的小确幸，以及对大事关怀。这让我想到，在我们日常忙碌之余，也要留出时间去体会生活的小美好，以及去关注那些需要帮助的人或事物。不管是哪种形式，只要能够让别人感到温暖，就已经足够值得赞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的问题触及的是人类社会更深层次的问题，比如如何正确处理感情问题？如何平衡个人的幸福和社会责任？通过这种方式，这部作品启发观众思考，并且提供了一种解决这些问题的手法，即通过真诚交流来找到共同点，从而实现真正意义上的沟通与理解。</w:t>
      </w:r>
      <w:r>
        <w:rPr>
          <w:sz w:val="32"/>
          <w:szCs w:val="32"/>
        </w:rPr>
        <w:t>&lt;/p&gt;&lt;p&gt;&lt;a href = "/doc/599343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一个关于爱情与挑战的故事</w:t>
      </w:r>
      <w:r>
        <w:rPr>
          <w:sz w:val="32"/>
          <w:szCs w:val="32"/>
        </w:rPr>
        <w:t>.doc" rel="alternate" download="599343-</w:t>
      </w:r>
      <w:r>
        <w:rPr>
          <w:sz w:val="32"/>
          <w:szCs w:val="32"/>
        </w:rPr>
        <w:t>男</w:t>
      </w:r>
      <w:r>
        <w:rPr>
          <w:sz w:val="32"/>
          <w:szCs w:val="32"/>
        </w:rPr>
        <w:t>J</w:t>
      </w:r>
      <w:r>
        <w:rPr>
          <w:sz w:val="32"/>
          <w:szCs w:val="32"/>
        </w:rPr>
        <w:t>进女屁一个关于爱情与挑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