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我都来帮你找个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这部电视剧，真的是让人爱不释手的好剧。从第一集到最后一集，每一个情节都紧凑而精彩，让人回味无穷。但是，有些朋友可能已经看完了原版，但又忍不了那种空窗期，所以就开始寻找续集下载。</w:t>
      </w:r>
      <w:r>
        <w:rPr>
          <w:sz w:val="32"/>
          <w:szCs w:val="32"/>
        </w:rPr>
        <w:t>&lt;/p&gt;&lt;p&gt;&lt;img src="/static-img/gGNZg5DAXof8WOPsGtS1kyLxiaCXLRuNGR3x_lvv2bIDXOs_H3P1VrqjY_3KRUEd.jpg"&gt;&lt;/p&gt;&lt;p&gt;</w:t>
      </w:r>
      <w:r>
        <w:rPr>
          <w:sz w:val="32"/>
          <w:szCs w:val="32"/>
        </w:rPr>
        <w:t>其实，这种情况下面临的一个问题就是如何找到合适的续集资源。现在网络上有很多平台提供影视下载服务，但是</w:t>
      </w:r>
      <w:r>
        <w:rPr>
          <w:sz w:val="32"/>
          <w:szCs w:val="32"/>
        </w:rPr>
        <w:t>quality</w:t>
      </w:r>
      <w:r>
        <w:rPr>
          <w:sz w:val="32"/>
          <w:szCs w:val="32"/>
        </w:rPr>
        <w:t>和</w:t>
      </w:r>
      <w:r>
        <w:rPr>
          <w:sz w:val="32"/>
          <w:szCs w:val="32"/>
        </w:rPr>
        <w:t>legality</w:t>
      </w:r>
      <w:r>
        <w:rPr>
          <w:sz w:val="32"/>
          <w:szCs w:val="32"/>
        </w:rPr>
        <w:t>是我们要特别注意的问题。不想因为追求免费而损害自己，也不想因为追求便捷而侵犯他人的权益嘛。</w:t>
      </w:r>
      <w:r>
        <w:rPr>
          <w:sz w:val="32"/>
          <w:szCs w:val="32"/>
        </w:rPr>
        <w:t>&lt;/p&gt;&lt;p&gt;</w:t>
      </w:r>
      <w:r>
        <w:rPr>
          <w:sz w:val="32"/>
          <w:szCs w:val="32"/>
        </w:rPr>
        <w:t>所以，我会给大家介绍几个比较可靠的途径来获取步步惊心续集下载：</w:t>
      </w:r>
      <w:r>
        <w:rPr>
          <w:sz w:val="32"/>
          <w:szCs w:val="32"/>
        </w:rPr>
        <w:t>&lt;/p&gt;&lt;p&gt;&lt;img src="/static-img/6n7DWbZ3zcWiBrclELjqWCLxiaCXLRuNGR3x_lvv2bKVW1tNrM7i_G6hV5KMc-JuZjvQhZM94PiMG8jfo2r8PBl7lBvpQ_7X4zTp3ogu8abiJbvqS7B7PNmYXX7M6n6Nma9D46J_GndoHU0KcGRKPBW7TRNgYqyVQZBiSgzTtAv5f-BAYligaqeMVhJIDINNeegAYzKP85RedbdAPsP6VtZ2kq0rhBIOz9rnOwvdoxM.jpg"&gt;&lt;/p&gt;&lt;p&gt;</w:t>
      </w:r>
      <w:r>
        <w:rPr>
          <w:sz w:val="32"/>
          <w:szCs w:val="32"/>
        </w:rPr>
        <w:t>正规视频平台：首先，你可以尝试使用一些付费视频平台，比如腾讯视频、优酷、爱奇艺等。这些平台通常都会有最新的电视剧内容，而且质量非常高，而且还能保证你在观看时不会遇到什么广告干扰。</w:t>
      </w:r>
      <w:r>
        <w:rPr>
          <w:sz w:val="32"/>
          <w:szCs w:val="32"/>
        </w:rPr>
        <w:t>&lt;/p&gt;&lt;p&gt;</w:t>
      </w:r>
      <w:r>
        <w:rPr>
          <w:sz w:val="32"/>
          <w:szCs w:val="32"/>
        </w:rPr>
        <w:t>官方网站或应用：如果你是在国外，那么你也可以直接访问某些电视台或者制作公司的官方网站，他们有时候会提供海外地区用户观看的方式。你只需要注册账号，就能看到完整版的《步步惊心》续集了。</w:t>
      </w:r>
      <w:r>
        <w:rPr>
          <w:sz w:val="32"/>
          <w:szCs w:val="32"/>
        </w:rPr>
        <w:t>&lt;/p&gt;&lt;p&gt;&lt;img src="/static-img/vfGNXIm8xJPQPy-gM342MCLxiaCXLRuNGR3x_lvv2bKVW1tNrM7i_G6hV5KMc-JuZjvQhZM94PiMG8jfo2r8PBl7lBvpQ_7X4zTp3ogu8abiJbvqS7B7PNmYXX7M6n6Nma9D46J_GndoHU0KcGRKPBW7TRNgYqyVQZBiSgzTtAv5f-BAYligaqeMVhJIDINNeegAYzKP85RedbdAPsP6VtZ2kq0rhBIOz9rnOwvdoxM.jpg"&gt;&lt;/p&gt;&lt;p&gt;DVD</w:t>
      </w:r>
      <w:r>
        <w:rPr>
          <w:sz w:val="32"/>
          <w:szCs w:val="32"/>
        </w:rPr>
        <w:t>或蓝光版本：对于那些喜欢收藏的人来说，可以考虑购买</w:t>
      </w:r>
      <w:r>
        <w:rPr>
          <w:sz w:val="32"/>
          <w:szCs w:val="32"/>
        </w:rPr>
        <w:t>DVD</w:t>
      </w:r>
      <w:r>
        <w:rPr>
          <w:sz w:val="32"/>
          <w:szCs w:val="32"/>
        </w:rPr>
        <w:t>或蓝光版本。这不仅能够享受高清晰度，还能够作为收藏品珍贵地保存起来。不过，这个方法显然成本较高，主要针对那些对画质要求很高或者想要长期保留的一般观众。</w:t>
      </w:r>
      <w:r>
        <w:rPr>
          <w:sz w:val="32"/>
          <w:szCs w:val="32"/>
        </w:rPr>
        <w:t>&lt;/p&gt;&lt;p&gt;</w:t>
      </w:r>
      <w:r>
        <w:rPr>
          <w:sz w:val="32"/>
          <w:szCs w:val="32"/>
        </w:rPr>
        <w:t>社交媒体和论坛：有些朋友可能通过社交媒体或者特定的影视论坛找到小伙伴分享他们自己的硬盘备份。如果条件允许的话，这也是一个快速获得最新内容的手段。不过，在此过程中务必注意保护个人信息，不要轻易透露太多细节，以免发生安全问题。</w:t>
      </w:r>
      <w:r>
        <w:rPr>
          <w:sz w:val="32"/>
          <w:szCs w:val="32"/>
        </w:rPr>
        <w:t>&lt;/p&gt;&lt;p&gt;&lt;img src="/static-img/XOWYOTDrsazZhDC3wu9sAyLxiaCXLRuNGR3x_lvv2bKVW1tNrM7i_G6hV5KMc-JuZjvQhZM94PiMG8jfo2r8PBl7lBvpQ_7X4zTp3ogu8abiJbvqS7B7PNmYXX7M6n6Nma9D46J_GndoHU0KcGRKPBW7TRNgYqyVQZBiSgzTtAv5f-BAYligaqeMVhJIDINNeegAYzKP85RedbdAPsP6VtZ2kq0rhBIOz9rnOwvdoxM.jpg"&gt;&lt;/p&gt;&lt;p&gt;</w:t>
      </w:r>
      <w:r>
        <w:rPr>
          <w:sz w:val="32"/>
          <w:szCs w:val="32"/>
        </w:rPr>
        <w:t>总之，无论选择哪种方式，都要确保自己的行为合法合规，并且尊重版权主人的劳动成果。在这个数字化时代，我们应该学会用正确的姿态去享受文化产品吧！</w:t>
      </w:r>
      <w:r>
        <w:rPr>
          <w:sz w:val="32"/>
          <w:szCs w:val="32"/>
        </w:rPr>
        <w:t>&lt;/p&gt;&lt;p&gt;&lt;a href = "/doc/598598-</w:t>
      </w:r>
      <w:r>
        <w:rPr>
          <w:sz w:val="32"/>
          <w:szCs w:val="32"/>
        </w:rPr>
        <w:t>步步惊心续集下载我都来帮你找个全的</w:t>
      </w:r>
      <w:r>
        <w:rPr>
          <w:sz w:val="32"/>
          <w:szCs w:val="32"/>
        </w:rPr>
        <w:t>.doc" rel="alternate" download="598598-</w:t>
      </w:r>
      <w:r>
        <w:rPr>
          <w:sz w:val="32"/>
          <w:szCs w:val="32"/>
        </w:rPr>
        <w:t>步步惊心续集下载我都来帮你找个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