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俺今天跟你聊聊黄蓉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今天跟你聊聊黄蓉的智慧。说起黄蓉，她可是金庸先生笔下《笑傲江湖</w:t>
      </w:r>
      <w:r>
        <w:rPr>
          <w:sz w:val="32"/>
          <w:szCs w:val="32"/>
        </w:rPr>
        <w:t>txt</w:t>
      </w:r>
      <w:r>
        <w:rPr>
          <w:sz w:val="32"/>
          <w:szCs w:val="32"/>
        </w:rPr>
        <w:t>》中的人物之一，跟我一样，也是个爱不释手的江湖故事迷。</w:t>
      </w:r>
      <w:r>
        <w:rPr>
          <w:sz w:val="32"/>
          <w:szCs w:val="32"/>
        </w:rPr>
        <w:t>&lt;/p&gt;&lt;p&gt;&lt;img src="/static-img/S4asyF2U-FrTeZiDSwjHaZL0f4VxMam9nVdzkui42D5bcgBCuRCfeIrnqssVuJJE.jpg"&gt;&lt;/p&gt;&lt;p&gt;</w:t>
      </w:r>
      <w:r>
        <w:rPr>
          <w:sz w:val="32"/>
          <w:szCs w:val="32"/>
        </w:rPr>
        <w:t>在《笑傲江湖</w:t>
      </w:r>
      <w:r>
        <w:rPr>
          <w:sz w:val="32"/>
          <w:szCs w:val="32"/>
        </w:rPr>
        <w:t>txt</w:t>
      </w:r>
      <w:r>
        <w:rPr>
          <w:sz w:val="32"/>
          <w:szCs w:val="32"/>
        </w:rPr>
        <w:t>》这部作品里，黄蓉这个角色，她的智慧可真是让人敬佩。她总是那么机智、冷静，从不被情绪左右，这点让我觉得她真的是个值得学习的角色啊。无论是在与敌对势力斗争时，还是在处理复杂的人际关系时，黄蓉总能出奇地快准狠，不仅解决问题，还能做到既不伤和气又不失风度。</w:t>
      </w:r>
      <w:r>
        <w:rPr>
          <w:sz w:val="32"/>
          <w:szCs w:val="32"/>
        </w:rPr>
        <w:t>&lt;/p&gt;&lt;p&gt;</w:t>
      </w:r>
      <w:r>
        <w:rPr>
          <w:sz w:val="32"/>
          <w:szCs w:val="32"/>
        </w:rPr>
        <w:t>比如那次他们去云雾山找桃花岛主的时候，那些小三郎、慕容博这些高手都给了她好大压力，可她却一点都不慌张。面对他们的一系列挑战，她用她的聪明才智，一招一式都恰到好处，让那些高手们一个接一个地败下阵来。这就是黄蓉的智慧所体现的地方——她从来不会因为自己的身份或是环境而束缚自己，而是始终保持着一种超脱的心态，用她的聪明才能为自己开辟道路。</w:t>
      </w:r>
      <w:r>
        <w:rPr>
          <w:sz w:val="32"/>
          <w:szCs w:val="32"/>
        </w:rPr>
        <w:t>&lt;/p&gt;&lt;p&gt;&lt;img src="/static-img/rFcdgLFmDpBV_CsrHx8u9ZL0f4VxMam9nVdzkui42D4Z8tDmgNH60wmq5jl1j5qhVpEKwS7O1Cq_OqNdNhoRCuUbt-M8__1haa_9lR01xbRa7JC1EHecwxzgOJ5QqXKiEjM0PrArXJR2nuVIn9G9XOlaPhA-tYDaZwQFF-DNJ2f7dD30rQfmRZNrKsE7IWAJ.png"&gt;&lt;/p&gt;&lt;p&gt;</w:t>
      </w:r>
      <w:r>
        <w:rPr>
          <w:sz w:val="32"/>
          <w:szCs w:val="32"/>
        </w:rPr>
        <w:t>再比如，当杨过和郭靖之间产生误会时，她就利用了这一点，把事情化解得井井有条。她能够看透人心，看清事理，从而作出正确决策，这也是她的魅力所在。而且，无论是在战斗中还是在生活中，她都表现出了极强的情感掌控能力，即使面对最激烈的情绪波动，也从未因此迷失方向。</w:t>
      </w:r>
      <w:r>
        <w:rPr>
          <w:sz w:val="32"/>
          <w:szCs w:val="32"/>
        </w:rPr>
        <w:t>&lt;/p&gt;&lt;p&gt;</w:t>
      </w:r>
      <w:r>
        <w:rPr>
          <w:sz w:val="32"/>
          <w:szCs w:val="32"/>
        </w:rPr>
        <w:t>说到底，黄蓉之所以这么厉害，是因为她拥有了一颗开放的心胸，以及敢于独立思考的问题意识。在那个充满武功高强人物的小世界里，她凭借自己的能力和想法，不断地成长，不断地进步。她是一个真正意义上的现代女性形象：既勇敢又温柔，又聪明又坚韧，是一个我们每个人都可以学习到的榜样。</w:t>
      </w:r>
      <w:r>
        <w:rPr>
          <w:sz w:val="32"/>
          <w:szCs w:val="32"/>
        </w:rPr>
        <w:t>&lt;/p&gt;&lt;p&gt;&lt;img src="/static-img/BkB2_G3FNZBts2yg-yTw4JL0f4VxMam9nVdzkui42D4Z8tDmgNH60wmq5jl1j5qhVpEKwS7O1Cq_OqNdNhoRCuUbt-M8__1haa_9lR01xbRa7JC1EHecwxzgOJ5QqXKiEjM0PrArXJR2nuVIn9G9XOlaPhA-tYDaZwQFF-DNJ2f7dD30rQfmRZNrKsE7IWAJ.jpg"&gt;&lt;/p&gt;&lt;p&gt;</w:t>
      </w:r>
      <w:r>
        <w:rPr>
          <w:sz w:val="32"/>
          <w:szCs w:val="32"/>
        </w:rPr>
        <w:t>如果你还没读过《笑傲江湖</w:t>
      </w:r>
      <w:r>
        <w:rPr>
          <w:sz w:val="32"/>
          <w:szCs w:val="32"/>
        </w:rPr>
        <w:t>txt</w:t>
      </w:r>
      <w:r>
        <w:rPr>
          <w:sz w:val="32"/>
          <w:szCs w:val="32"/>
        </w:rPr>
        <w:t>》，相信我，你一定要把它加入你的阅读列表。你将会发现更多关于黄蓉以及其他角色们如何通过智慧与勇气共同创造了丰富多彩的人生故事。如果已经读过，那么再次回味一下那些经典情节吧，或许你会发现新的层次哦！</w:t>
      </w:r>
      <w:r>
        <w:rPr>
          <w:sz w:val="32"/>
          <w:szCs w:val="32"/>
        </w:rPr>
        <w:t>&lt;/p&gt;&lt;p&gt;&lt;a href = "/doc/598444-</w:t>
      </w:r>
      <w:r>
        <w:rPr>
          <w:sz w:val="32"/>
          <w:szCs w:val="32"/>
        </w:rPr>
        <w:t>笑傲江湖</w:t>
      </w:r>
      <w:r>
        <w:rPr>
          <w:sz w:val="32"/>
          <w:szCs w:val="32"/>
        </w:rPr>
        <w:t>txt</w:t>
      </w:r>
      <w:r>
        <w:rPr>
          <w:sz w:val="32"/>
          <w:szCs w:val="32"/>
        </w:rPr>
        <w:t>俺今天跟你聊聊黄蓉的智慧</w:t>
      </w:r>
      <w:r>
        <w:rPr>
          <w:sz w:val="32"/>
          <w:szCs w:val="32"/>
        </w:rPr>
        <w:t>.doc" rel="alternate" download="598444-</w:t>
      </w:r>
      <w:r>
        <w:rPr>
          <w:sz w:val="32"/>
          <w:szCs w:val="32"/>
        </w:rPr>
        <w:t>笑傲江湖</w:t>
      </w:r>
      <w:r>
        <w:rPr>
          <w:sz w:val="32"/>
          <w:szCs w:val="32"/>
        </w:rPr>
        <w:t>txt</w:t>
      </w:r>
      <w:r>
        <w:rPr>
          <w:sz w:val="32"/>
          <w:szCs w:val="32"/>
        </w:rPr>
        <w:t>俺今天跟你聊聊黄蓉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