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接电话的尴尬当健身变成了社交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和生活节奏的加快，人们在日常生活中与手机紧密相连。然而，有一种现象却逐渐成为都市生活中的一个小插曲，那就是故意在接电话时做一些运动，以此来“害臊”对方或是表达自己的幽默感。这种行为虽然看似无害，但其背后却隐藏着复杂的情感和深层次的问题。</w:t>
      </w:r>
      <w:r>
        <w:rPr>
          <w:sz w:val="32"/>
          <w:szCs w:val="32"/>
        </w:rPr>
        <w:t>&lt;/p&gt;&lt;p&gt;&lt;img src="/static-img/mzsg9XrmzJX1Rr2xcnIcasHS0WMEFkNXCIDSW7E4SLCm9k4HaRBI0eofjqOKcAwZ.png"&gt;&lt;/p&gt;&lt;p&gt;</w:t>
      </w:r>
      <w:r>
        <w:rPr>
          <w:sz w:val="32"/>
          <w:szCs w:val="32"/>
        </w:rPr>
        <w:t>社交焦虑与逃避</w:t>
      </w:r>
      <w:r>
        <w:rPr>
          <w:sz w:val="32"/>
          <w:szCs w:val="32"/>
        </w:rPr>
        <w:t>&lt;/p&gt;&lt;p&gt;</w:t>
      </w:r>
      <w:r>
        <w:rPr>
          <w:sz w:val="32"/>
          <w:szCs w:val="32"/>
        </w:rPr>
        <w:t>当一个人因为某种原因（如社交焦虑、对话恐惧等）而选择通过刻意动作来转移对方注意力，这反映出他们内心的不自信和对社交场合的一种逃避态度。在这种情况下，尽管表面上看似幽默，其实是一种潜意识中的防御机制。</w:t>
      </w:r>
      <w:r>
        <w:rPr>
          <w:sz w:val="32"/>
          <w:szCs w:val="32"/>
        </w:rPr>
        <w:t>&lt;/p&gt;&lt;p&gt;&lt;img src="/static-img/4vAZzaOyBU5-MyPlcHqkdcHS0WMEFkNXCIDSW7E4SLAMhJ70_rySbMDLtjKArADGCydCXUyA9TWCBhvLWYka9AURiILXJj0z5oF7S9A5ti3cRYFd7Vig9aeyIaPSp9w9EzozdipUSRnAljYzFyAOVNBUCjoTcbuJEb4qKfjci6sADUqhJk6-vURHPEQ2z8kNHAXdGHnjXjhBZ6IZ6CA2Xg.png"&gt;&lt;/p&gt;&lt;p&gt;</w:t>
      </w:r>
      <w:r>
        <w:rPr>
          <w:sz w:val="32"/>
          <w:szCs w:val="32"/>
        </w:rPr>
        <w:t>语言沟通障碍</w:t>
      </w:r>
      <w:r>
        <w:rPr>
          <w:sz w:val="32"/>
          <w:szCs w:val="32"/>
        </w:rPr>
        <w:t>&lt;/p&gt;&lt;p&gt;</w:t>
      </w:r>
      <w:r>
        <w:rPr>
          <w:sz w:val="32"/>
          <w:szCs w:val="32"/>
        </w:rPr>
        <w:t>有时候，当人际关系出现裂痕或者沟通不畅时，人们可能会通过做一些突兀的动作来试图打破沉默或是缓解紧张气氛。这样的举止往往带有一定的挑战性，同时也可能被视为一种无言的抗议。</w:t>
      </w:r>
      <w:r>
        <w:rPr>
          <w:sz w:val="32"/>
          <w:szCs w:val="32"/>
        </w:rPr>
        <w:t>&lt;/p&gt;&lt;p&gt;&lt;img src="/static-img/5SCtKGwQZJsiFsQ-puMwksHS0WMEFkNXCIDSW7E4SLAMhJ70_rySbMDLtjKArADGCydCXUyA9TWCBhvLWYka9AURiILXJj0z5oF7S9A5ti3cRYFd7Vig9aeyIaPSp9w9EzozdipUSRnAljYzFyAOVNBUCjoTcbuJEb4qKfjci6sADUqhJk6-vURHPEQ2z8kNHAXdGHnjXjhBZ6IZ6CA2Xg.png"&gt;&lt;/p&gt;&lt;p&gt;</w:t>
      </w:r>
      <w:r>
        <w:rPr>
          <w:sz w:val="32"/>
          <w:szCs w:val="32"/>
        </w:rPr>
        <w:t>文化差异与误解</w:t>
      </w:r>
      <w:r>
        <w:rPr>
          <w:sz w:val="32"/>
          <w:szCs w:val="32"/>
        </w:rPr>
        <w:t>&lt;/p&gt;&lt;p&gt;</w:t>
      </w:r>
      <w:r>
        <w:rPr>
          <w:sz w:val="32"/>
          <w:szCs w:val="32"/>
        </w:rPr>
        <w:t>不同文化背景下的交流方式有很大的差异，有些行为在一国可能被视为轻松愉快，而在另一国则可能被认为是不礼貌或过分亲昵。在跨文化交流中，如果没有充分理解这些差异，就容易产生误解，最终导致原本简单的话语变成了一场尴尬的事端。</w:t>
      </w:r>
      <w:r>
        <w:rPr>
          <w:sz w:val="32"/>
          <w:szCs w:val="32"/>
        </w:rPr>
        <w:t>&lt;/p&gt;&lt;p&gt;&lt;img src="/static-img/hYi49SIifiFnSGmvQRF0AsHS0WMEFkNXCIDSW7E4SLAMhJ70_rySbMDLtjKArADGCydCXUyA9TWCBhvLWYka9AURiILXJj0z5oF7S9A5ti3cRYFd7Vig9aeyIaPSp9w9EzozdipUSRnAljYzFyAOVNBUCjoTcbuJEb4qKfjci6sADUqhJk6-vURHPEQ2z8kNHAXdGHnjXjhBZ6IZ6CA2Xg.jpg"&gt;&lt;/p&gt;&lt;p&gt;</w:t>
      </w:r>
      <w:r>
        <w:rPr>
          <w:sz w:val="32"/>
          <w:szCs w:val="32"/>
        </w:rPr>
        <w:t>技术依赖与孤独感</w:t>
      </w:r>
      <w:r>
        <w:rPr>
          <w:sz w:val="32"/>
          <w:szCs w:val="32"/>
        </w:rPr>
        <w:t>&lt;/p&gt;&lt;p&gt;</w:t>
      </w:r>
      <w:r>
        <w:rPr>
          <w:sz w:val="32"/>
          <w:szCs w:val="32"/>
        </w:rPr>
        <w:t>随着智能手机技术的普及，我们越来越多地使用它们作为社交工具。但是，在这过程中，我们也失去了许多面对面的交流机会。这使得有些人为了补偿缺乏真实互动而采取了类似的行为，他们希望通过任何方式增强彼此之间的人际联系，无论成本如何高昂。</w:t>
      </w:r>
      <w:r>
        <w:rPr>
          <w:sz w:val="32"/>
          <w:szCs w:val="32"/>
        </w:rPr>
        <w:t>&lt;/p&gt;&lt;p&gt;&lt;img src="/static-img/Z-RBLI46gjciJ5N0v5H1h8HS0WMEFkNXCIDSW7E4SLAMhJ70_rySbMDLtjKArADGCydCXUyA9TWCBhvLWYka9AURiILXJj0z5oF7S9A5ti3cRYFd7Vig9aeyIaPSp9w9EzozdipUSRnAljYzFyAOVNBUCjoTcbuJEb4qKfjci6sADUqhJk6-vURHPEQ2z8kNHAXdGHnjXjhBZ6IZ6CA2Xg.jpg"&gt;&lt;/p&gt;&lt;p&gt;</w:t>
      </w:r>
      <w:r>
        <w:rPr>
          <w:sz w:val="32"/>
          <w:szCs w:val="32"/>
        </w:rPr>
        <w:t>笑料与疏远</w:t>
      </w:r>
      <w:r>
        <w:rPr>
          <w:sz w:val="32"/>
          <w:szCs w:val="32"/>
        </w:rPr>
        <w:t>&lt;/p&gt;&lt;p&gt;</w:t>
      </w:r>
      <w:r>
        <w:rPr>
          <w:sz w:val="32"/>
          <w:szCs w:val="32"/>
        </w:rPr>
        <w:t>有时候，一些人的刻意举止能够引起他人的笑声，这似乎是一个积极的事情。但事实上，这样的笑声通常是由于感到窘迫或者好奇，而不是真正的情感共鸣。当我们用这样不自然的手段制造笑声时，它们往往带来了更深层次的人际疏远，因为它无法触及到彼此的心灵深处。</w:t>
      </w:r>
      <w:r>
        <w:rPr>
          <w:sz w:val="32"/>
          <w:szCs w:val="32"/>
        </w:rPr>
        <w:t>&lt;/p&gt;&lt;p&gt;</w:t>
      </w:r>
      <w:r>
        <w:rPr>
          <w:sz w:val="32"/>
          <w:szCs w:val="32"/>
        </w:rPr>
        <w:t>自我展示与认同寻求</w:t>
      </w:r>
      <w:r>
        <w:rPr>
          <w:sz w:val="32"/>
          <w:szCs w:val="32"/>
        </w:rPr>
        <w:t>&lt;/p&gt;&lt;p&gt;</w:t>
      </w:r>
      <w:r>
        <w:rPr>
          <w:sz w:val="32"/>
          <w:szCs w:val="32"/>
        </w:rPr>
        <w:t>对于一些个体来说，他们通过这个手段试图展现自己的幽默感，或许是在寻找一种认同感，即使这样做让别人感到困惑或者不适。在这种情况下，我们需要重新思考我们的行为是否符合社会规范，以及我们是否真的了解自己所影响的人群。</w:t>
      </w:r>
      <w:r>
        <w:rPr>
          <w:sz w:val="32"/>
          <w:szCs w:val="32"/>
        </w:rPr>
        <w:t>&lt;/p&gt;&lt;p&gt;&lt;a href = "/doc/598342-</w:t>
      </w:r>
      <w:r>
        <w:rPr>
          <w:sz w:val="32"/>
          <w:szCs w:val="32"/>
        </w:rPr>
        <w:t>运动接电话的尴尬当健身变成了社交困境</w:t>
      </w:r>
      <w:r>
        <w:rPr>
          <w:sz w:val="32"/>
          <w:szCs w:val="32"/>
        </w:rPr>
        <w:t>.doc" rel="alternate" download="598342-</w:t>
      </w:r>
      <w:r>
        <w:rPr>
          <w:sz w:val="32"/>
          <w:szCs w:val="32"/>
        </w:rPr>
        <w:t>运动接电话的尴尬当健身变成了社交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