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音乐风云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的街头嘻哈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嘻哈文化的地下先锋</w:t>
      </w:r>
      <w:r>
        <w:rPr>
          <w:sz w:val="32"/>
          <w:szCs w:val="32"/>
        </w:rPr>
        <w:t>&lt;/p&gt;&lt;p&gt;&lt;img src="/static-img/1-bY8LCjepMvoeOV5rGddP5-1YDmOx9QfgyXV938avshTAgdv_qZsPhgFfWi6Gaa.jpg"&gt;&lt;/p&gt;&lt;p&gt;</w:t>
      </w:r>
      <w:r>
        <w:rPr>
          <w:sz w:val="32"/>
          <w:szCs w:val="32"/>
        </w:rPr>
        <w:t>在全球化的今天，音乐不再是地域之限，而是无国界的语言。日本作为一个拥有悠久历史和独特文化的国家，也有着自己的一面街头嘻哈。在这个领域中，有一位年轻艺术家，他以匿名而闻名——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地下音乐世界中的匿名英雄</w:t>
      </w:r>
      <w:r>
        <w:rPr>
          <w:sz w:val="32"/>
          <w:szCs w:val="32"/>
        </w:rPr>
        <w:t>&lt;/p&gt;&lt;p&gt;&lt;img src="/static-img/uKRN8_n_nM6043noOEYCZ_5-1YDmOx9QfgyXV938avuatvnVQ9xXuqbKIrdvfHsv3HXdOKDl9tlPXuCSnevSiuJL0LgJDAvMyRCttJto2P9KUDlQ9SrVSEEa5vgczj2aJYc1l0-3RzpCHQhCYQBtZoQgGVUl31EIvlMcNFYvmA4.jpg"&gt;&lt;/p&gt;&lt;p&gt;</w:t>
      </w:r>
      <w:r>
        <w:rPr>
          <w:sz w:val="32"/>
          <w:szCs w:val="32"/>
        </w:rPr>
        <w:t>在东京、京都、横滨等城市，不时会传来一些低沉的声音，这些声音来自于小型夜店、街角或者隐蔽的小巷。这些声音不是传统意义上的演唱，它们更接近一种对话，一种生活状态。这就是嘻哈音乐，它用自身独特的情感表达方式，触及了都市青年的灵魂之一端。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，就像是一个身穿黑暗面具的人物，他通过他的歌词与节奏，将自己的情感与社会现实进行了一次次深刻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从网络到现场</w:t>
      </w:r>
      <w:r>
        <w:rPr>
          <w:sz w:val="32"/>
          <w:szCs w:val="32"/>
        </w:rPr>
        <w:t>&lt;/p&gt;&lt;p&gt;&lt;img src="/static-img/FYRDUvnalLQpuJ-5lgXkof5-1YDmOx9QfgyXV938avuatvnVQ9xXuqbKIrdvfHsv3HXdOKDl9tlPXuCSnevSiuJL0LgJDAvMyRCttJto2P9KUDlQ9SrVSEEa5vgczj2aJYc1l0-3RzpCHQhCYQBtZoQgGVUl31EIvlMcNFYvmA4.jpg"&gt;&lt;/p&gt;&lt;p&gt;</w:t>
      </w:r>
      <w:r>
        <w:rPr>
          <w:sz w:val="32"/>
          <w:szCs w:val="32"/>
        </w:rPr>
        <w:t>他开始是在网络上留下痕迹，用微博或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发布自己的创作，吸引了一批追随者。他们被他的自我反思和对现实社会问题的深刻分析所打动。但即便是在虚拟空间里，他也始终保持着神秘身份，只有极少数人知道他真实姓名。他不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诗人，用文字去描绘那些人们不愿意直视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带领风潮</w:t>
      </w:r>
      <w:r>
        <w:rPr>
          <w:sz w:val="32"/>
          <w:szCs w:val="32"/>
        </w:rPr>
        <w:t>&lt;/p&gt;&lt;p&gt;&lt;img src="/static-img/-2oQPP-i1P-df-qol2_iUf5-1YDmOx9QfgyXV938avuatvnVQ9xXuqbKIrdvfHsv3HXdOKDl9tlPXuCSnevSiuJL0LgJDAvMyRCttJto2P9KUDlQ9SrVSEEa5vgczj2aJYc1l0-3RzpCHQhCYQBtZoQgGVUl31EIvlMcNFYvmA4.jpg"&gt;&lt;/p&gt;&lt;p&gt;</w:t>
      </w:r>
      <w:r>
        <w:rPr>
          <w:sz w:val="32"/>
          <w:szCs w:val="32"/>
        </w:rPr>
        <w:t>随着时间的推移，他开始组织一次次的小型音乐会，在这些非正式场合里，他展现出了自己的才华。每一次现场，都像是聚焦点亮了一个灯塔，那个灯塔指引着更多想要自由表达自己的人走向正确方向。他的粉丝们称他为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，因为他总能将日常琐事变成颇具冲击力的歌曲内容，从而让周围的人都不得不认真地聆听并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挑战主流</w:t>
      </w:r>
      <w:r>
        <w:rPr>
          <w:sz w:val="32"/>
          <w:szCs w:val="32"/>
        </w:rPr>
        <w:t>&lt;/p&gt;&lt;p&gt;&lt;img src="/static-img/ERo--NdTJtqbQUIlcAzfZP5-1YDmOx9QfgyXV938avuatvnVQ9xXuqbKIrdvfHsv3HXdOKDl9tlPXuCSnevSiuJL0LgJDAvMyRCttJto2P9KUDlQ9SrVSEEa5vgczj2aJYc1l0-3RzpCHQhCYQBtZoQgGVUl31EIvlMcNFYvmA4.jpg"&gt;&lt;/p&gt;&lt;p&gt;</w:t>
      </w:r>
      <w:r>
        <w:rPr>
          <w:sz w:val="32"/>
          <w:szCs w:val="32"/>
        </w:rPr>
        <w:t>虽然他仍然保持着一定程度的低调，但他的影响力却越来越大。他敢于挑战主流价值观，用自己的一首首歌曲去揭露那些隐藏在平静表面的矛盾和争议。他用这种方式，让更多人意识到，即使是在如此规范的地方，也可能存在真正的问题需要解决。而对于那些已经被消失的声音来说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成了他们最坚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代表了一个时代的一个声音，是那个时代年轻人的心声。在这个充满压力的环境中，他们找到了一种解脱方法——通过创作和分享。这份精神正是现代青年所需，为我们提供了一股力量，让我们勇敢地面对困境，同时也不忘回望那条曾经光芒璀璨但现在已被遗忘的大道。</w:t>
      </w:r>
      <w:r>
        <w:rPr>
          <w:sz w:val="32"/>
          <w:szCs w:val="32"/>
        </w:rPr>
        <w:t>&lt;/p&gt;&lt;p&gt;&lt;a href = "/doc/597731-</w:t>
      </w:r>
      <w:r>
        <w:rPr>
          <w:sz w:val="32"/>
          <w:szCs w:val="32"/>
        </w:rPr>
        <w:t>地下音乐风云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街头嘻哈传奇</w:t>
      </w:r>
      <w:r>
        <w:rPr>
          <w:sz w:val="32"/>
          <w:szCs w:val="32"/>
        </w:rPr>
        <w:t>.doc" rel="alternate" download="597731-</w:t>
      </w:r>
      <w:r>
        <w:rPr>
          <w:sz w:val="32"/>
          <w:szCs w:val="32"/>
        </w:rPr>
        <w:t>地下音乐风云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街头嘻哈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