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往直前面对挑战的无畏精神坚韧不拔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面对挑战的无畏精神</w:t>
      </w:r>
      <w:r>
        <w:rPr>
          <w:sz w:val="32"/>
          <w:szCs w:val="32"/>
        </w:rPr>
        <w:t>&lt;/p&gt;&lt;p&gt;&lt;img src="/static-img/ipeDSkf5TEmgOj4qthh19GX3Twr1c3UsoPOnoxE7eQ4.png"&gt;&lt;/p&gt;&lt;p&gt;</w:t>
      </w:r>
      <w:r>
        <w:rPr>
          <w:sz w:val="32"/>
          <w:szCs w:val="32"/>
        </w:rPr>
        <w:t>在何种情况下，我们会选择冒着炮火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充满了不确定性和挑战。每个人都可能会遇到困难的时候，但真正的英雄们不会因为这些障碍而退缩。他们选择冒着炮火前进，因为他们知道，这是通往成功之路上的必经之途。</w:t>
      </w:r>
      <w:r>
        <w:rPr>
          <w:sz w:val="32"/>
          <w:szCs w:val="32"/>
        </w:rPr>
        <w:t>&lt;/p&gt;&lt;p&gt;&lt;img src="/static-img/3r2SQhqVsbz0VwJMpd-AKr2e8rpuP90pTPOkmab0Hmy7pJ2caAta58UQ0Cw-Uo9WncxQMxdjGtRyipZhpr2ZFY6XD24MQwOvhSMfDRs4au5epvEpZ7Adl3xbFb7ZEvEl1naSrSuEEg7P2uc7C92jEw.png"&gt;&lt;/p&gt;&lt;p&gt;</w:t>
      </w:r>
      <w:r>
        <w:rPr>
          <w:sz w:val="32"/>
          <w:szCs w:val="32"/>
        </w:rPr>
        <w:t>是什么让人们决定继续向前，而不是后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巨大的压力和风险时，我们可能会感到害怕或怀疑自己的能力。但正是这种恐惧驱使我们去寻找内心深处的力量。这份力量源自于我们的信念、梦想以及对生活的热爱。当我们坚定地相信自己能够克服一切困难时，就能找到勇气来冒着炮火前行。</w:t>
      </w:r>
      <w:r>
        <w:rPr>
          <w:sz w:val="32"/>
          <w:szCs w:val="32"/>
        </w:rPr>
        <w:t>&lt;/p&gt;&lt;p&gt;&lt;img src="/static-img/iyOXhTzP8Q-yqrMRfWWPtL2e8rpuP90pTPOkmab0Hmy7pJ2caAta58UQ0Cw-Uo9WncxQMxdjGtRyipZhpr2ZFY6XD24MQwOvhSMfDRs4au5epvEpZ7Adl3xbFb7ZEvEl1naSrSuEEg7P2uc7C92jEw.jpg"&gt;&lt;/p&gt;&lt;p&gt;</w:t>
      </w:r>
      <w:r>
        <w:rPr>
          <w:sz w:val="32"/>
          <w:szCs w:val="32"/>
        </w:rPr>
        <w:t>如何培养出敢于冒险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些敢于冒着炮火前进的人，我们需要不断地锻炼自己。首先，要学会接受失败，因为每次失败都是成长的一部分。其次，要保持积极的心态，即使面临逆境，也要相信自己可以通过努力改变局势。此外，与他人交流也很重要，他们提供了不同的视角和支持，让我们更加坚强。</w:t>
      </w:r>
      <w:r>
        <w:rPr>
          <w:sz w:val="32"/>
          <w:szCs w:val="32"/>
        </w:rPr>
        <w:t>&lt;/p&gt;&lt;p&gt;&lt;img src="/static-img/ai6lJHPA1tNOTOiYmrEDZL2e8rpuP90pTPOkmab0Hmy7pJ2caAta58UQ0Cw-Uo9WncxQMxdjGtRyipZhpr2ZFY6XD24MQwOvhSMfDRs4au5epvEpZ7Adl3xbFb7ZEvEl1naSrSuEEg7P2uc7C92jEw.jpg"&gt;&lt;/p&gt;&lt;p&gt;</w:t>
      </w:r>
      <w:r>
        <w:rPr>
          <w:sz w:val="32"/>
          <w:szCs w:val="32"/>
        </w:rPr>
        <w:t>你认为哪些因素影响一个人是否愿意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价值观、经验以及社会环境都会影响一个人是否愿意冒险。如果一个人的价值观倾向于安全稳定，那么他们更可能避免风险。而对于那些曾经经历过成功故事的人来说，他们更容易尝试新的东西。在某些文化中，勇气被看作是一种美德，因此鼓励人们去追求不确定性的机会。</w:t>
      </w:r>
      <w:r>
        <w:rPr>
          <w:sz w:val="32"/>
          <w:szCs w:val="32"/>
        </w:rPr>
        <w:t>&lt;/p&gt;&lt;p&gt;&lt;img src="/static-img/BWZlff_D9pC7WbFedQBsAL2e8rpuP90pTPOkmab0Hmy7pJ2caAta58UQ0Cw-Uo9WncxQMxdjGtRyipZhpr2ZFY6XD24MQwOvhSMfDRs4au5epvEpZ7Adl3xbFb7ZEvEl1naSrSuEEg7P2uc7C92jEw.jpg"&gt;&lt;/p&gt;&lt;p&gt;</w:t>
      </w:r>
      <w:r>
        <w:rPr>
          <w:sz w:val="32"/>
          <w:szCs w:val="32"/>
        </w:rPr>
        <w:t>当你站在十字路口，不知该怎样做，你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，身边四周都是未知，每一步都充满了潜在的危险，这时候最重要的是听从你的内心。你必须问问自己：这条路值得我走吗？即使它充满了挑战，我还是要为了我的梦想而努力。我需要记住，我并不孤单，有许多人曾经走过同样的道路，并且获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认为那些“敢于冒着炮火前行”的人物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很多伟大人物都展现出了这样的特质——他们既有智慧也有勇气。在任何艰苦的情形下，他们总能找到解决问题的办法，无论是通过谈判、策略还是直接行动。而最终，这些行为塑造了一代又一代人的灵魂，为人类文明带来了显著贡献。</w:t>
      </w:r>
      <w:r>
        <w:rPr>
          <w:sz w:val="32"/>
          <w:szCs w:val="32"/>
        </w:rPr>
        <w:t>&lt;/p&gt;&lt;p&gt;&lt;a href = "/doc/597593-</w:t>
      </w:r>
      <w:r>
        <w:rPr>
          <w:sz w:val="32"/>
          <w:szCs w:val="32"/>
        </w:rPr>
        <w:t>勇往直前面对挑战的无畏精神坚韧不拔的决心</w:t>
      </w:r>
      <w:r>
        <w:rPr>
          <w:sz w:val="32"/>
          <w:szCs w:val="32"/>
        </w:rPr>
        <w:t>.doc" rel="alternate" download="597593-</w:t>
      </w:r>
      <w:r>
        <w:rPr>
          <w:sz w:val="32"/>
          <w:szCs w:val="32"/>
        </w:rPr>
        <w:t>勇往直前面对挑战的无畏精神坚韧不拔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