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免费真人美漫少女痛苦表演中的真实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越喊疼男生越往里寨免费真人？</w:t>
      </w:r>
      <w:r>
        <w:rPr>
          <w:sz w:val="32"/>
          <w:szCs w:val="32"/>
        </w:rPr>
        <w:t>&lt;/p&gt;&lt;p&gt;&lt;img src="/static-img/K3FxM-eq56lPyj2QhTSYioBMCCuUeHnFAoAoJnqfDZBUq8ZZsp1n2JhmuW1Tx7zS.jpg"&gt;&lt;/p&gt;&lt;p&gt;</w:t>
      </w:r>
      <w:r>
        <w:rPr>
          <w:sz w:val="32"/>
          <w:szCs w:val="32"/>
        </w:rPr>
        <w:t>在这个充满神秘色彩的故事中，有一个关于“女生越喊疼男生越往里寨免费真人”的传说。据说，这个传说的发生地是一个偏远的小村庄，村子里的每个人都对这个传说抱有一份好奇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庄里，有一位年轻的男子，他名叫李明，是一个勇敢而善良的人。他因为一次偶然的机会，在一次深夜的行走中发现了一个隐藏在山林中的古老寨子。在那个寨子里，他遇到了一个神秘女子，她穿着古怪的服装，脸上带着淡淡的微笑。</w:t>
      </w:r>
      <w:r>
        <w:rPr>
          <w:sz w:val="32"/>
          <w:szCs w:val="32"/>
        </w:rPr>
        <w:t>&lt;/p&gt;&lt;p&gt;&lt;img src="/static-img/2gpJ_6XqT-Yxw2eR-wBjEIBMCCuUeHnFAoAoJnqfDZDQ0ksYKhsPGLY1vqWw2-VJgZfXJFWzvaGhl1WDX3OCiA.jpg"&gt;&lt;/p&gt;&lt;p&gt;</w:t>
      </w:r>
      <w:r>
        <w:rPr>
          <w:sz w:val="32"/>
          <w:szCs w:val="32"/>
        </w:rPr>
        <w:t>那位女子自称是该寨子的守护者，她告诉李明，只要他能忍受她不断地痛苦呼喊，而不退缩，那么她会赐予他最大的奖励。她的话语让李明感到困惑，但同时也产生了一丝好奇心。他决定尝试一下，看看是否真的有这样的魔法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开始了他的挑战。随着时间的推移，他听见了来自那座古老寨子的不断哭泣声，每当声音变得更加尖锐时，他就感受到了一种难以言喻的情感波动。这一切，让他逐渐理解到，这个世界上的许多事情都是需要付出代价才能获得的。</w:t>
      </w:r>
      <w:r>
        <w:rPr>
          <w:sz w:val="32"/>
          <w:szCs w:val="32"/>
        </w:rPr>
        <w:t>&lt;/p&gt;&lt;p&gt;&lt;img src="/static-img/OfYbJh4opBK_aJdYLzUGc4BMCCuUeHnFAoAoJnqfDZDQ0ksYKhsPGLY1vqWw2-VJgZfXJFWzvaGhl1WDX3OCiA.jpg"&gt;&lt;/p&gt;&lt;p&gt;</w:t>
      </w:r>
      <w:r>
        <w:rPr>
          <w:sz w:val="32"/>
          <w:szCs w:val="32"/>
        </w:rPr>
        <w:t>经过几天几夜，尽管面临前所未有的精神挑战，但由于自己的坚持和勇气，最终成功触碰到了那个神秘的地方。那时刻，一道闪电划破天空，将他们之间隔开的一切都照亮了。但就在此刻，那位守护者突然消失不见，只留下了一句悄无声息的话：“你已经证明了你的意志，现在去享受你的自由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李明离开了那个地方，但他始终记得这次经历，以及它给他的教训——只有真正承担起责任和风险，我们才能真正实现我们的目标。而关于“女生越喊疼男生越往里寨免费真人”，则成为了一个永恒的心灵之谜，不仅仅是对过去的一个回忆，更是一种对于未来生活态度的一种思考。</w:t>
      </w:r>
      <w:r>
        <w:rPr>
          <w:sz w:val="32"/>
          <w:szCs w:val="32"/>
        </w:rPr>
        <w:t>&lt;/p&gt;&lt;p&gt;&lt;img src="/static-img/U7uNz8nY5wbrmP-RtZWsKYBMCCuUeHnFAoAoJnqfDZDQ0ksYKhsPGLY1vqWw2-VJgZfXJFWzvaGhl1WDX3OCiA.jpg"&gt;&lt;/p&gt;&lt;p&gt;&lt;a href = "/doc/597526-</w:t>
      </w:r>
      <w:r>
        <w:rPr>
          <w:sz w:val="32"/>
          <w:szCs w:val="32"/>
        </w:rPr>
        <w:t>女生越喊疼男生越往里寨免费真人美漫少女痛苦表演中的真实情感</w:t>
      </w:r>
      <w:r>
        <w:rPr>
          <w:sz w:val="32"/>
          <w:szCs w:val="32"/>
        </w:rPr>
        <w:t>.doc" rel="alternate" download="597526-</w:t>
      </w:r>
      <w:r>
        <w:rPr>
          <w:sz w:val="32"/>
          <w:szCs w:val="32"/>
        </w:rPr>
        <w:t>女生越喊疼男生越往里寨免费真人美漫少女痛苦表演中的真实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