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揭秘它们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疼宠：揭秘它们的世界</w:t>
      </w:r>
      <w:r>
        <w:rPr>
          <w:sz w:val="32"/>
          <w:szCs w:val="32"/>
        </w:rPr>
        <w:t>&lt;/p&gt;&lt;p&gt;&lt;img src="/static-img/trQvIciIttBhW4Kb4ooCLF4CwgSW3YMQElo0cex_NjgKlq4W_AFnMPOfv-3fUidh.jpg"&gt;&lt;/p&gt;&lt;p&gt;</w:t>
      </w:r>
      <w:r>
        <w:rPr>
          <w:sz w:val="32"/>
          <w:szCs w:val="32"/>
        </w:rPr>
        <w:t>在动物界中，有一些宠物因其独特的性格和行为而被称为“偏执疼宠”。这些宠物通常表现出对某些事物或动作过度敏感或反应，导致主人难以理解并处理。以下是对偏执疼宠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与控制欲</w:t>
      </w:r>
      <w:r>
        <w:rPr>
          <w:sz w:val="32"/>
          <w:szCs w:val="32"/>
        </w:rPr>
        <w:t>&lt;/p&gt;&lt;p&gt;&lt;img src="/static-img/g3Qn-j2wpzqtkWFhql1oSF4CwgSW3YMQElo0cex_NjiRsKP0KTb2zJ1qhqQdsxBLTl_hXH4UuzzhXuR55GK63lQkoTe1B2S28SrrMXohTKDI5dLwqSpRtH5jazylMl6Ehxz0B7JZUQA6K5cVgBuzRSztrivNpg91oFzsO49fUG0.jpg"&gt;&lt;/p&gt;&lt;p&gt;</w:t>
      </w:r>
      <w:r>
        <w:rPr>
          <w:sz w:val="32"/>
          <w:szCs w:val="32"/>
        </w:rPr>
        <w:t>偏执疼宠往往非常依赖于他们的主人的关注和陪伴。它们可能会表现出强烈的情绪波动，当主人不在身边时，它们可能会变得焦虑或者寻求其他方式来获得注意。如果主人忽视了这些信号，可能会加剧这种情感依赖，并导致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与攻击性</w:t>
      </w:r>
      <w:r>
        <w:rPr>
          <w:sz w:val="32"/>
          <w:szCs w:val="32"/>
        </w:rPr>
        <w:t>&lt;/p&gt;&lt;p&gt;&lt;img src="/static-img/BE6eSoSjIEooiDMyHtGT_14CwgSW3YMQElo0cex_NjiRsKP0KTb2zJ1qhqQdsxBLTl_hXH4UuzzhXuR55GK63lQkoTe1B2S28SrrMXohTKDI5dLwqSpRtH5jazylMl6Ehxz0B7JZUQA6K5cVgBuzRSztrivNpg91oFzsO49fUG0.jpg"&gt;&lt;/p&gt;&lt;p&gt;</w:t>
      </w:r>
      <w:r>
        <w:rPr>
          <w:sz w:val="32"/>
          <w:szCs w:val="32"/>
        </w:rPr>
        <w:t>一些偏执疼宠因为恐惧而变得攻击性，这种情况尤其常见于那些受到了严重伤害或威胁后退缩的动物。在处理这样的情况时，重要的是要慢慢地建立信任，并采取适当的心理疗法来帮助它们克服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形成与挑战心理学</w:t>
      </w:r>
      <w:r>
        <w:rPr>
          <w:sz w:val="32"/>
          <w:szCs w:val="32"/>
        </w:rPr>
        <w:t>&lt;/p&gt;&lt;p&gt;&lt;img src="/static-img/lSxTwaaoDUAHwlah98nnuF4CwgSW3YMQElo0cex_NjiRsKP0KTb2zJ1qhqQdsxBLTl_hXH4UuzzhXuR55GK63lQkoTe1B2S28SrrMXohTKDI5dLwqSpRtH5jazylMl6Ehxz0B7JZUQA6K5cVgBuzRSztrivNpg91oFzsO49fUG0.jpg"&gt;&lt;/p&gt;&lt;p&gt;</w:t>
      </w:r>
      <w:r>
        <w:rPr>
          <w:sz w:val="32"/>
          <w:szCs w:val="32"/>
        </w:rPr>
        <w:t>偏执疼宠有时候会形成固定的行为模式，即使这些模式并不健康。这需要通过渐进式训练和改变环境刺激来逐步挑战其习惯。例如，如果一只狗总是吵闹不已，那么可以尝试使用不同的喂食方法，比如利用“空罐”技巧，让它学习等待食物，而不是吵闹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与沟通障碍</w:t>
      </w:r>
      <w:r>
        <w:rPr>
          <w:sz w:val="32"/>
          <w:szCs w:val="32"/>
        </w:rPr>
        <w:t>&lt;/p&gt;&lt;p&gt;&lt;img src="/static-img/v6kYCpC7ZQ8ihUL45uJ3sF4CwgSW3YMQElo0cex_NjiRsKP0KTb2zJ1qhqQdsxBLTl_hXH4UuzzhXuR55GK63lQkoTe1B2S28SrrMXohTKDI5dLwqSpRtH5jazylMl6Ehxz0B7JZUQA6K5cVgBuzRSztrivNpg91oFzsO49fUG0.jpg"&gt;&lt;/p&gt;&lt;p&gt;</w:t>
      </w:r>
      <w:r>
        <w:rPr>
          <w:sz w:val="32"/>
          <w:szCs w:val="32"/>
        </w:rPr>
        <w:t>社交能力对于任何动物来说都是至关重要的，但对于那些社交能力较差、易受惊吓的偏执疼宠来说，更是如此。它们可能无法有效地表达自己的需求，从而引起误解和冲突，以改善这种状况，可以通过增加互动时间、提供足够的地盘以及使用正面奖励训练技术来提高沟通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因素与教育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偏执行为源自遗传因素，这意味着有些犬类天生就具备更高的情绪反应力。但即便如此，正确的教育也能显著影响一个个体是否成为真正的问题儿童。如果从小没有得到良好的社会化和训练，一只猫或狗很容易发展出极端的情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帮助与治疗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付偏執疼憑通常需要专业知识，因此建议咨询兽医或者合格的心理专家。他们能够提供针对具体情况量身定制的治疗方案，如药物治疗、行为疗法或者其他综合性的策略。此外，与其他持有同样类型动物的人交流经验，也是一个很好的资源来源，因为了解如何应对类似问题可以大大减少头痛的事故发生率。</w:t>
      </w:r>
      <w:r>
        <w:rPr>
          <w:sz w:val="32"/>
          <w:szCs w:val="32"/>
        </w:rPr>
        <w:t>&lt;/p&gt;&lt;p&gt;&lt;a href = "/doc/597477-</w:t>
      </w:r>
      <w:r>
        <w:rPr>
          <w:sz w:val="32"/>
          <w:szCs w:val="32"/>
        </w:rPr>
        <w:t>偏执疼宠揭秘它们的世界</w:t>
      </w:r>
      <w:r>
        <w:rPr>
          <w:sz w:val="32"/>
          <w:szCs w:val="32"/>
        </w:rPr>
        <w:t>.doc" rel="alternate" download="597477-</w:t>
      </w:r>
      <w:r>
        <w:rPr>
          <w:sz w:val="32"/>
          <w:szCs w:val="32"/>
        </w:rPr>
        <w:t>偏执疼宠揭秘它们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