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的痛苦经历共享困难与疼痛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双人床上一边喘气一边叫疼的痛苦经历？</w:t>
      </w:r>
      <w:r>
        <w:rPr>
          <w:sz w:val="32"/>
          <w:szCs w:val="32"/>
        </w:rPr>
        <w:t>&lt;/p&gt;&lt;p&gt;&lt;img src="/static-img/ZJxfvN3609RcW82riHf7b2A_Jcw9CUNWswaIp9qwIO2scJxfS6X7-BA-m8SZB7KC.jpg"&gt;&lt;/p&gt;&lt;p&gt;</w:t>
      </w:r>
      <w:r>
        <w:rPr>
          <w:sz w:val="32"/>
          <w:szCs w:val="32"/>
        </w:rPr>
        <w:t>在我们的人生旅途中，有些经历会让人深刻反思，尤其是那些与身体健康或情感关系紧密相关的经历。今天，我们要谈论的是“双人床上一边喘气一边叫疼网站”，这个话题听起来可能有些敏感，但它却触及了许多人的内心。</w:t>
      </w:r>
      <w:r>
        <w:rPr>
          <w:sz w:val="32"/>
          <w:szCs w:val="32"/>
        </w:rPr>
        <w:t>&lt;/p&gt;&lt;p&gt;</w:t>
      </w:r>
      <w:r>
        <w:rPr>
          <w:sz w:val="32"/>
          <w:szCs w:val="32"/>
        </w:rPr>
        <w:t>如何面对身体上的不适？</w:t>
      </w:r>
      <w:r>
        <w:rPr>
          <w:sz w:val="32"/>
          <w:szCs w:val="32"/>
        </w:rPr>
        <w:t>&lt;/p&gt;&lt;p&gt;&lt;img src="/static-img/6fUOTqOppJceJNZIjlZeGGA_Jcw9CUNWswaIp9qwIO2kE-Zkw7cbN6WQwj2-GRFUcZadamTbcXOvCMZOSkdZlwG3uxM1zzuc7Rq9DIcDm12Zx_DsQo4x0ZVcMEwiLiHx8j7PJLug8DuWPlRUJ3NkwPYS0oBsBoN9wjSfCELXN_M.jpg"&gt;&lt;/p&gt;&lt;p&gt;</w:t>
      </w:r>
      <w:r>
        <w:rPr>
          <w:sz w:val="32"/>
          <w:szCs w:val="32"/>
        </w:rPr>
        <w:t>首先，我们需要了解什么是“双人床上一边喘气一边叫疼”。这通常指的是伴侣间因为身体问题而发生的痛苦互动。在这种情况下，一个人可能因为疾病或者伤害而感到极度疼痛，而另一个人则无力提供帮助，只能在旁默默地看着。这样的场景对于受影响的一方来说，无疑是一种巨大的心理和物理压力。</w:t>
      </w:r>
      <w:r>
        <w:rPr>
          <w:sz w:val="32"/>
          <w:szCs w:val="32"/>
        </w:rPr>
        <w:t>&lt;/p&gt;&lt;p&gt;</w:t>
      </w:r>
      <w:r>
        <w:rPr>
          <w:sz w:val="32"/>
          <w:szCs w:val="32"/>
        </w:rPr>
        <w:t>寻找支持与理解的渠道</w:t>
      </w:r>
      <w:r>
        <w:rPr>
          <w:sz w:val="32"/>
          <w:szCs w:val="32"/>
        </w:rPr>
        <w:t>&lt;/p&gt;&lt;p&gt;&lt;img src="/static-img/EGdL6XuixXCEnmaz2AWxzWA_Jcw9CUNWswaIp9qwIO2kE-Zkw7cbN6WQwj2-GRFUcZadamTbcXOvCMZOSkdZlwG3uxM1zzuc7Rq9DIcDm12Zx_DsQo4x0ZVcMEwiLiHx8j7PJLug8DuWPlRUJ3NkwPYS0oBsBoN9wjSfCELXN_M.jpg"&gt;&lt;/p&gt;&lt;p&gt;</w:t>
      </w:r>
      <w:r>
        <w:rPr>
          <w:sz w:val="32"/>
          <w:szCs w:val="32"/>
        </w:rPr>
        <w:t>在面对如此艰难的情境时，不少人们会感到孤独和无助。这时候，他们需要一个地方可以倾诉自己的困扰，而不是被社会所忽视。互联网上的社区论坛、社交媒体群组等都成为了他们寻求支持和理解的一个重要平台。在这些地方，他们可以分享自己的故事，与其他有着相似经历的人交流心得，甚至找到一些解决方案。</w:t>
      </w:r>
      <w:r>
        <w:rPr>
          <w:sz w:val="32"/>
          <w:szCs w:val="32"/>
        </w:rPr>
        <w:t>&lt;/p&gt;&lt;p&gt;</w:t>
      </w:r>
      <w:r>
        <w:rPr>
          <w:sz w:val="32"/>
          <w:szCs w:val="32"/>
        </w:rPr>
        <w:t>探索“双人床上一边喘气一边叫疼网站”</w:t>
      </w:r>
      <w:r>
        <w:rPr>
          <w:sz w:val="32"/>
          <w:szCs w:val="32"/>
        </w:rPr>
        <w:t>&lt;/p&gt;&lt;p&gt;&lt;img src="/static-img/Ao8un_r3yOwvHC_x7eTQZWA_Jcw9CUNWswaIp9qwIO2kE-Zkw7cbN6WQwj2-GRFUcZadamTbcXOvCMZOSkdZlwG3uxM1zzuc7Rq9DIcDm12Zx_DsQo4x0ZVcMEwiLiHx8j7PJLug8DuWPlRUJ3NkwPYS0oBsBoN9wjSfCELXN_M.jpeg"&gt;&lt;/p&gt;&lt;p&gt;</w:t>
      </w:r>
      <w:r>
        <w:rPr>
          <w:sz w:val="32"/>
          <w:szCs w:val="32"/>
        </w:rPr>
        <w:t>正是在这样一种背景下，“双人床上一边喘气一邊叫疼网站”应运而生。这类网站旨在为那些身处困境中的家庭提供一个开放讨论的空间，它们往往包含了一系列针对不同健康状况的问题解答以及患者之间互帮互助的心理支持服务。通过这些资源，人们不仅能够获得专业医疗建议，还能从他人的经验中汲取力量。</w:t>
      </w:r>
      <w:r>
        <w:rPr>
          <w:sz w:val="32"/>
          <w:szCs w:val="32"/>
        </w:rPr>
        <w:t>&lt;/p&gt;&lt;p&gt;</w:t>
      </w:r>
      <w:r>
        <w:rPr>
          <w:sz w:val="32"/>
          <w:szCs w:val="32"/>
        </w:rPr>
        <w:t>挑战与机遇并存</w:t>
      </w:r>
      <w:r>
        <w:rPr>
          <w:sz w:val="32"/>
          <w:szCs w:val="32"/>
        </w:rPr>
        <w:t>&lt;/p&gt;&lt;p&gt;&lt;img src="/static-img/BXi6FNuvzhxqRktNN7DB0GA_Jcw9CUNWswaIp9qwIO2kE-Zkw7cbN6WQwj2-GRFUcZadamTbcXOvCMZOSkdZlwG3uxM1zzuc7Rq9DIcDm12Zx_DsQo4x0ZVcMEwiLiHx8j7PJLug8DuWPlRUJ3NkwPYS0oBsBoN9wjSfCELXN_M.jpg"&gt;&lt;/p&gt;&lt;p&gt;</w:t>
      </w:r>
      <w:r>
        <w:rPr>
          <w:sz w:val="32"/>
          <w:szCs w:val="32"/>
        </w:rPr>
        <w:t>然而，这样的网站同样存在着挑战。一方面，它们必须确保信息的准确性和安全性，以免误导用户；另一方面，它们也需处理好隐私问题，因为涉及个人健康记录的话题非常敏感。此外，由于信息传播速度快，谣言或错误信息容易扩散，因此管理团队需要具备高水平的专业知识和沟通技巧来维持良好的社区氛围。</w:t>
      </w:r>
      <w:r>
        <w:rPr>
          <w:sz w:val="32"/>
          <w:szCs w:val="32"/>
        </w:rPr>
        <w:t>&lt;/p&gt;&lt;p&gt;</w:t>
      </w:r>
      <w:r>
        <w:rPr>
          <w:sz w:val="32"/>
          <w:szCs w:val="32"/>
        </w:rPr>
        <w:t>未来展望：更好的生活质量保障</w:t>
      </w:r>
      <w:r>
        <w:rPr>
          <w:sz w:val="32"/>
          <w:szCs w:val="32"/>
        </w:rPr>
        <w:t>&lt;/p&gt;&lt;p&gt;</w:t>
      </w:r>
      <w:r>
        <w:rPr>
          <w:sz w:val="32"/>
          <w:szCs w:val="32"/>
        </w:rPr>
        <w:t>随着科技发展，以及越来越多的人开始关注个体福祉，“双人床上一邊呼吸，一邊咆哮”的现象将逐渐得到改善。而这些专门针对此类问题的网络平台，将成为推动这一进程不可或缺的一部分。它们不仅为患者提供了实用的资源，更重要的是，让更多的声音被听到，从而促进整个社会对于家庭成员健康福祉更加重视。</w:t>
      </w:r>
      <w:r>
        <w:rPr>
          <w:sz w:val="32"/>
          <w:szCs w:val="32"/>
        </w:rPr>
        <w:t>&lt;/p&gt;&lt;p&gt;</w:t>
      </w:r>
      <w:r>
        <w:rPr>
          <w:sz w:val="32"/>
          <w:szCs w:val="32"/>
        </w:rPr>
        <w:t>总之，“双人床上，一邊呼吸，一邊咆哮”的痛苦经历，是一个复杂且深刻的话题。在追求更美好的生活质量时，我们不能忽视任何一个角落，即使那是一个看似沉默但实际充满故事的地方。如果你或你的家属正在遭遇类似的困境，请记住，你并不孤单，在网上的某个角落，有很多手伸出来愿意帮助你走出阴影。</w:t>
      </w:r>
      <w:r>
        <w:rPr>
          <w:sz w:val="32"/>
          <w:szCs w:val="32"/>
        </w:rPr>
        <w:t>&lt;/p&gt;&lt;p&gt;&lt;a href = "/doc/597401-</w:t>
      </w:r>
      <w:r>
        <w:rPr>
          <w:sz w:val="32"/>
          <w:szCs w:val="32"/>
        </w:rPr>
        <w:t>双人床上一边喘气一边叫疼的痛苦经历共享困难与疼痛的生活体验</w:t>
      </w:r>
      <w:r>
        <w:rPr>
          <w:sz w:val="32"/>
          <w:szCs w:val="32"/>
        </w:rPr>
        <w:t>.doc" rel="alternate" download="597401-</w:t>
      </w:r>
      <w:r>
        <w:rPr>
          <w:sz w:val="32"/>
          <w:szCs w:val="32"/>
        </w:rPr>
        <w:t>双人床上一边喘气一边叫疼的痛苦经历共享困难与疼痛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