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通道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通道：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世界</w:t>
      </w:r>
      <w:r>
        <w:rPr>
          <w:sz w:val="32"/>
          <w:szCs w:val="32"/>
        </w:rPr>
        <w:t>&lt;/p&gt;&lt;p&gt;&lt;img src="/static-img/dulwhI8DxNgL9D_dgPAro06kkukpLRySFOzH_V-RJKQ.jpeg"&gt;&lt;/p&gt;&lt;p&gt;</w:t>
      </w:r>
      <w:r>
        <w:rPr>
          <w:sz w:val="32"/>
          <w:szCs w:val="32"/>
        </w:rPr>
        <w:t>在一个被遗忘的角落里，有一扇看似普通却隐藏着无限可能的大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。它承载着古老而神秘的力量，引诱着那些渴望冒险、寻求未知的人们走进其中。在这里，每一次点击，都可能带你穿越至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场景与精致细节</w:t>
      </w:r>
      <w:r>
        <w:rPr>
          <w:sz w:val="32"/>
          <w:szCs w:val="32"/>
        </w:rPr>
        <w:t>&lt;/p&gt;&lt;p&gt;&lt;img src="/static-img/msLiGmWiuUNAt69WOcxfMLzTTRQhA9A28-6SNJLc3rhkuAg0XDQ9ZmeJ6HIC0AUneb0tOodBkJt4iyG5Mw0-GgIccBk1RK-UJbcdOa4l3ry8Sz7o73sw9UP8zi1J69nyqvjihQsj2lP60C5DiFpugA4fLmwk75M6OHRSRI5IJwD3e1kDXUywU9ewHjlywYwC.png"&gt;&lt;/p&gt;&lt;p&gt;ttzzyy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以其独特而精心设计的画面吸引了众多玩家。每个区域都充满了奇幻元素，从飘浮岛屿到遥远星球，再到迷雾缭绕的小镇，无不透露出一种前所未有的梦境般气息。这里，你可以看到由光影交织构成的地平线，一边是蔚蓝色的天空，一边是金色的沙滩；你还可以见证夜晚繁星点点下凡，那些微弱但璀璨如同地球上的恒星一般，照亮着这片广阔无垠的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&lt;img src="/static-img/uI_CF6Yo5zhMwX-45y9IU7zTTRQhA9A28-6SNJLc3rhkuAg0XDQ9ZmeJ6HIC0AUneb0tOodBkJt4iyG5Mw0-GgIccBk1RK-UJbcdOa4l3ry8Sz7o73sw9UP8zi1J69nyqvjihQsj2lP60C5DiFpugA4fLmwk75M6OHRSRI5IJwD3e1kDXUywU9ewHjlywYwC.png"&gt;&lt;/p&gt;&lt;p&gt;</w:t>
      </w:r>
      <w:r>
        <w:rPr>
          <w:sz w:val="32"/>
          <w:szCs w:val="32"/>
        </w:rPr>
        <w:t>在这个充满魔法和科技混合体验的地方，每个人物都有其独特性格和技能，他们之间的情感纠葛、友情联盟或是复杂关系，让整个游戏世界变得更加真实和生动。从勇敢无畏的英雄，到智慧过人的巫师，从机智灵活的小偷，再到冷酷无情的大侠，每个角色都是这一场戏中不可或缺的一部分，他们共同编织出一部史诗级别的大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挑战</w:t>
      </w:r>
      <w:r>
        <w:rPr>
          <w:sz w:val="32"/>
          <w:szCs w:val="32"/>
        </w:rPr>
        <w:t>&lt;/p&gt;&lt;p&gt;&lt;img src="/static-img/zZWl5BAH8l_gRQUbdBraLLzTTRQhA9A28-6SNJLc3rhkuAg0XDQ9ZmeJ6HIC0AUneb0tOodBkJt4iyG5Mw0-GgIccBk1RK-UJbcdOa4l3ry8Sz7o73sw9UP8zi1J69nyqvjihQsj2lP60C5DiFpugA4fLmwk75M6OHRSRI5IJwD3e1kDXUywU9ewHjlywYwC.png"&gt;&lt;/p&gt;&lt;p&gt;</w:t>
      </w:r>
      <w:r>
        <w:rPr>
          <w:sz w:val="32"/>
          <w:szCs w:val="32"/>
        </w:rPr>
        <w:t>为了掌握这些神秘力量，你需要通过各种策略来克服重重障碍。一旦踏入这个神秘之地，就必须准备好迎接各种挑战，不仅要解决难题，还要应对强大的敌人。你需要运用你的头脑去分析问题，用你的勇气去面对危险，这一切都会使你变得更加坚韧，同时也让这段旅程更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&lt;img src="/static-img/q17MbhrI2JDZPm1rv19laLzTTRQhA9A28-6SNJLc3rhkuAg0XDQ9ZmeJ6HIC0AUneb0tOodBkJt4iyG5Mw0-GgIccBk1RK-UJbcdOa4l3ry8Sz7o73sw9UP8zi1J69nyqvjihQsj2lP60C5DiFpugA4fLmwk75M6OHRSRI5IJwD3e1kDXUywU9ewHjlywYwC.png"&gt;&lt;/p&gt;&lt;p&gt;ttzzyy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鼓励玩家之间进行交流合作。你可以加入小组，与其他玩家一起完成任务，或是在论坛上分享经验。此外，还有很多社群活动等待参与，比如定期举办团队竞技赛事或者创意作品展览，这些活动为社区增添了更多活力，使得单纯游玩变成了集体共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视觉效果还是在技术层面的支持上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都显示出了极高水平。这款游戏采用最新最先进的手工制作技术，将每一个细节描绘得栩栩如生，同时，它也融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系统，为用户提供更加自然流畅的人机交互体验。此外，它还不断更新内容，以确保玩家的每一次探索都是全新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深度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只是一款简单游戏，而是一个包含丰富教育价值和深刻文化内涵的地方。在这里，你可以学习历史知识、了解不同文化背景，以及获得生活技能训练。而且，由于它跨越不同的时间地点，所以对于理解全球化时代尤为重要，也能帮助我们更好地认识自己所处的地球村庄及其各个角落的情形。这不仅是一次娱乐旅行，更是一次精神启迪和知识拓展之旅。</w:t>
      </w:r>
      <w:r>
        <w:rPr>
          <w:sz w:val="32"/>
          <w:szCs w:val="32"/>
        </w:rPr>
        <w:t>&lt;/p&gt;&lt;p&gt;&lt;a href = "/doc/597150-</w:t>
      </w:r>
      <w:r>
        <w:rPr>
          <w:sz w:val="32"/>
          <w:szCs w:val="32"/>
        </w:rPr>
        <w:t>穿越时空的秘密通道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世界</w:t>
      </w:r>
      <w:r>
        <w:rPr>
          <w:sz w:val="32"/>
          <w:szCs w:val="32"/>
        </w:rPr>
        <w:t>.doc" rel="alternate" download="597150-</w:t>
      </w:r>
      <w:r>
        <w:rPr>
          <w:sz w:val="32"/>
          <w:szCs w:val="32"/>
        </w:rPr>
        <w:t>穿越时空的秘密通道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