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水漫金山一场意外的水灾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水漫金山：一场意外的水灾难</w:t>
      </w:r>
      <w:r>
        <w:rPr>
          <w:sz w:val="32"/>
          <w:szCs w:val="32"/>
        </w:rPr>
        <w:t>&lt;/p&gt;&lt;p&gt;&lt;img src="/static-img/znaigNoVrApa0YAVSJwjkY1HSi2EgF8xPTZOyRPKph1QpRi4HHgGVd8axW5qKL9B.jpg"&gt;&lt;/p&gt;&lt;p&gt;</w:t>
      </w:r>
      <w:r>
        <w:rPr>
          <w:sz w:val="32"/>
          <w:szCs w:val="32"/>
        </w:rPr>
        <w:t>水泵故障引发洪水</w:t>
      </w:r>
      <w:r>
        <w:rPr>
          <w:sz w:val="32"/>
          <w:szCs w:val="32"/>
        </w:rPr>
        <w:t>&lt;/p&gt;&lt;p&gt;</w:t>
      </w:r>
      <w:r>
        <w:rPr>
          <w:sz w:val="32"/>
          <w:szCs w:val="32"/>
        </w:rPr>
        <w:t>在一个平静的周末，张伟决定为自己的地下室安装新型高效率的空调系统。为了确保新系统正常工作，他购买了一台大功率的电动水泵来处理地下的湿气问题。然而，在装修过程中，由于经验不足，张伟不慎将电源开启，而这台水泵却因为设计上的漏洞而无法正常工作。当夜幕降临时，这个看似无害的小工具，却悄然变成了家庭生活中的最大威胁。</w:t>
      </w:r>
      <w:r>
        <w:rPr>
          <w:sz w:val="32"/>
          <w:szCs w:val="32"/>
        </w:rPr>
        <w:t>&lt;/p&gt;&lt;p&gt;&lt;img src="/static-img/UroWucxUG3IbINs3nL6Moo1HSi2EgF8xPTZOyRPKph1Dit9RTxtKrP6V53zi_Dazhqg658FJcXFHmsRYuy0p_yS545RwD5-Sq2zzVuF2W12Bl9ckVbO9oaGXVYNfc4KI.jpg"&gt;&lt;/p&gt;&lt;p&gt;</w:t>
      </w:r>
      <w:r>
        <w:rPr>
          <w:sz w:val="32"/>
          <w:szCs w:val="32"/>
        </w:rPr>
        <w:t>水势逐渐上升</w:t>
      </w:r>
      <w:r>
        <w:rPr>
          <w:sz w:val="32"/>
          <w:szCs w:val="32"/>
        </w:rPr>
        <w:t>&lt;/p&gt;&lt;p&gt;</w:t>
      </w:r>
      <w:r>
        <w:rPr>
          <w:sz w:val="32"/>
          <w:szCs w:val="32"/>
        </w:rPr>
        <w:t>随着时间的推移，这台失控的水泵不断地向地下室喷射出大量清澈透明的液体。在最初，人们并没有意识到这一点，因为这个声音与日常生活中的噪音相比并不显著。但当首次溢出的液体开始侵占更广泛的地面区域时，家庭成员们才意识到事情出了岔道。他们尝试关闭电源，但已经晚了，那些珍贵的地板和家具都被浸泡在了这片不知名的大海之中。</w:t>
      </w:r>
      <w:r>
        <w:rPr>
          <w:sz w:val="32"/>
          <w:szCs w:val="32"/>
        </w:rPr>
        <w:t>&lt;/p&gt;&lt;p&gt;&lt;img src="/static-img/A5oepzRjhpJkBm28JH_4B41HSi2EgF8xPTZOyRPKph1Dit9RTxtKrP6V53zi_Dazhqg658FJcXFHmsRYuy0p_yS545RwD5-Sq2zzVuF2W12Bl9ckVbO9oaGXVYNfc4KI.jpg"&gt;&lt;/p&gt;&lt;p&gt;</w:t>
      </w:r>
      <w:r>
        <w:rPr>
          <w:sz w:val="32"/>
          <w:szCs w:val="32"/>
        </w:rPr>
        <w:t>家庭成员慌乱求救</w:t>
      </w:r>
      <w:r>
        <w:rPr>
          <w:sz w:val="32"/>
          <w:szCs w:val="32"/>
        </w:rPr>
        <w:t>&lt;/p&gt;&lt;p&gt;</w:t>
      </w:r>
      <w:r>
        <w:rPr>
          <w:sz w:val="32"/>
          <w:szCs w:val="32"/>
        </w:rPr>
        <w:t>紧急情况下，整个家庭陷入了恐慌，每个人都不知道如何是好。孩子们哭泣声此起彼伏，他们从未经历过这样的危机。而成年人则忙碌于寻找解决方案，无奈之下只能眼睁睁看着自己的财产一点点消失在那片蔚蓝色的汹涌波涛中。这时候，有人想到了记录下这一切，以便以后能够证明这是一个不可预见的人为错误造成的一系列连锁反应。</w:t>
      </w:r>
      <w:r>
        <w:rPr>
          <w:sz w:val="32"/>
          <w:szCs w:val="32"/>
        </w:rPr>
        <w:t>&lt;/p&gt;&lt;p&gt;&lt;img src="/static-img/91yxmCTQwk4GoJB5Jr33MI1HSi2EgF8xPTZOyRPKph1Dit9RTxtKrP6V53zi_Dazhqg658FJcXFHmsRYuy0p_yS545RwD5-Sq2zzVuF2W12Bl9ckVbO9oaGXVYNfc4KI.jpg"&gt;&lt;/p&gt;&lt;p&gt;</w:t>
      </w:r>
      <w:r>
        <w:rPr>
          <w:sz w:val="32"/>
          <w:szCs w:val="32"/>
        </w:rPr>
        <w:t>你弄得人家里都是水的视频</w:t>
      </w:r>
      <w:r>
        <w:rPr>
          <w:sz w:val="32"/>
          <w:szCs w:val="32"/>
        </w:rPr>
        <w:t>&lt;/p&gt;&lt;p&gt;</w:t>
      </w:r>
      <w:r>
        <w:rPr>
          <w:sz w:val="32"/>
          <w:szCs w:val="32"/>
        </w:rPr>
        <w:t>就在这个关键时刻，一位幸运的情侣拍摄了一段心惊胆战、紧张刺激的情景——“你弄得人家里都是水”的视频。这段短暂但充满戏剧性的影像记录下来后，被迅速上传至社交平台，让这场突如其来的悲剧走进每个人的视野。一时间，“你弄得人家里都是水”成为网络热议话题，让许多网友感慨万千，也让那些直接或间接受到影响的人深受触动。</w:t>
      </w:r>
      <w:r>
        <w:rPr>
          <w:sz w:val="32"/>
          <w:szCs w:val="32"/>
        </w:rPr>
        <w:t>&lt;/p&gt;&lt;p&gt;&lt;img src="/static-img/EsMQtagBwsefRd4nUzITJ41HSi2EgF8xPTZOyRPKph1Dit9RTxtKrP6V53zi_Dazhqg658FJcXFHmsRYuy0p_yS545RwD5-Sq2zzVuF2W12Bl9ckVbO9oaGXVYNfc4KI.jpg"&gt;&lt;/p&gt;&lt;p&gt;</w:t>
      </w:r>
      <w:r>
        <w:rPr>
          <w:sz w:val="32"/>
          <w:szCs w:val="32"/>
        </w:rPr>
        <w:t>社区支援与政府干预</w:t>
      </w:r>
      <w:r>
        <w:rPr>
          <w:sz w:val="32"/>
          <w:szCs w:val="32"/>
        </w:rPr>
        <w:t>&lt;/p&gt;&lt;p&gt;</w:t>
      </w:r>
      <w:r>
        <w:rPr>
          <w:sz w:val="32"/>
          <w:szCs w:val="32"/>
        </w:rPr>
        <w:t>随着视频传播出去，不仅邻居们纷纷前来帮忙，还有社区志愿者及专业救援队伍也加入了抢险救灾行动。他们一起努力，将被淹没的地板恢复原状，并且还协助进行了一系列必要的心理疏导活动，为受灾户带来了希望和安慰。在此期间，当地政府部门也迅速介入，对事件进行调查，并对相关责任方提出严肃警告，同时提供必要援助以帮助受损居民恢复生计。</w:t>
      </w:r>
      <w:r>
        <w:rPr>
          <w:sz w:val="32"/>
          <w:szCs w:val="32"/>
        </w:rPr>
        <w:t>&lt;/p&gt;&lt;p&gt;</w:t>
      </w:r>
      <w:r>
        <w:rPr>
          <w:sz w:val="32"/>
          <w:szCs w:val="32"/>
        </w:rPr>
        <w:t>重建与反思</w:t>
      </w:r>
      <w:r>
        <w:rPr>
          <w:sz w:val="32"/>
          <w:szCs w:val="32"/>
        </w:rPr>
        <w:t>&lt;/p&gt;&lt;p&gt;</w:t>
      </w:r>
      <w:r>
        <w:rPr>
          <w:sz w:val="32"/>
          <w:szCs w:val="32"/>
        </w:rPr>
        <w:t>经过一番艰苦卓绝的努力，最终，该地区成功重建完毕，而那些曾经沦为废墟的地方，如今又回归到了它本应有的样子。不过对于张伟来说，这次事故是一次沉痛教训。他明白了安全第一、谨慎操作至关重要，以及即使是最微小的事物也有可能导致巨大的后果。如果不是那段录制下的“你弄得人家里都是水”的视频，或许他会继续埋藏过去，而现在，他已深刻认识到必须学会从失败中吸取教训，并积极向别人传递这些知识，以防类似的事情再次发生。</w:t>
      </w:r>
      <w:r>
        <w:rPr>
          <w:sz w:val="32"/>
          <w:szCs w:val="32"/>
        </w:rPr>
        <w:t>&lt;/p&gt;&lt;p&gt;&lt;a href = "/doc/597103-</w:t>
      </w:r>
      <w:r>
        <w:rPr>
          <w:sz w:val="32"/>
          <w:szCs w:val="32"/>
        </w:rPr>
        <w:t>家里水漫金山一场意外的水灾难</w:t>
      </w:r>
      <w:r>
        <w:rPr>
          <w:sz w:val="32"/>
          <w:szCs w:val="32"/>
        </w:rPr>
        <w:t>.doc" rel="alternate" download="597103-</w:t>
      </w:r>
      <w:r>
        <w:rPr>
          <w:sz w:val="32"/>
          <w:szCs w:val="32"/>
        </w:rPr>
        <w:t>家里水漫金山一场意外的水灾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