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揭秘古典诗词中的神秘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蝶影的文学渊源</w:t>
      </w:r>
      <w:r>
        <w:rPr>
          <w:sz w:val="32"/>
          <w:szCs w:val="32"/>
        </w:rPr>
        <w:t>&lt;/p&gt;&lt;p&gt;&lt;img src="/static-img/LMrjM3SS6iyam0ecOp_GG3ClRS9NGMy5p9GPWAtc4_9w8hB8AIprQ5tb1bSiKXmG.jpg"&gt;&lt;/p&gt;&lt;p&gt;</w:t>
      </w:r>
      <w:r>
        <w:rPr>
          <w:sz w:val="32"/>
          <w:szCs w:val="32"/>
        </w:rPr>
        <w:t>在中国古典文学中，月下蝶影是一种常见的意象，它不仅是对自然美景的描绘，也承载着深远的情感和哲学意义。这种意象最早可以追溯到唐代诗人杜甫的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五》，从此成为后世诗人创作中的一个经典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蝶影与情感表达</w:t>
      </w:r>
      <w:r>
        <w:rPr>
          <w:sz w:val="32"/>
          <w:szCs w:val="32"/>
        </w:rPr>
        <w:t>&lt;/p&gt;&lt;p&gt;&lt;img src="/static-img/-E6iVmjHS03k1PpaxKPvInClRS9NGMy5p9GPWAtc4_9O5nCaLAl2DXRjYiXfJOjo.jpg"&gt;&lt;/p&gt;&lt;p&gt;</w:t>
      </w:r>
      <w:r>
        <w:rPr>
          <w:sz w:val="32"/>
          <w:szCs w:val="32"/>
        </w:rPr>
        <w:t>月下蝶影往往与爱情、离别等情感紧密相连。如宋代诗人柳永在《雨霖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时节又到难忘年》中，将自己被迫出城远行的情形，与夜晚下的落叶和飞舞的蝴蝶相比，抒发了哀愁万千的心声。这类作品展现了作者通过自然景观来抒发内心感情的一种艺术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审美趣味</w:t>
      </w:r>
      <w:r>
        <w:rPr>
          <w:sz w:val="32"/>
          <w:szCs w:val="32"/>
        </w:rPr>
        <w:t>&lt;/p&gt;&lt;p&gt;&lt;img src="/static-img/_F_T8-YNwl_hGsytjbCQbXClRS9NGMy5p9GPWAtc4_9O5nCaLAl2DXRjYiXfJOjo.jpg"&gt;&lt;/p&gt;&lt;p&gt;</w:t>
      </w:r>
      <w:r>
        <w:rPr>
          <w:sz w:val="32"/>
          <w:szCs w:val="32"/>
        </w:rPr>
        <w:t>月光给予的事物总显得格外迷人的特质，使得许多诗人将之作为画笔，在文字上勾勒出生动的画面，如元好问在《燕子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晓》中，以“细雨润无声”、“静听风吹过窗”的方式，让读者仿佛也能感受到那份宁静而又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翩翩起舞</w:t>
      </w:r>
      <w:r>
        <w:rPr>
          <w:sz w:val="32"/>
          <w:szCs w:val="32"/>
        </w:rPr>
        <w:t>&lt;/p&gt;&lt;p&gt;&lt;img src="/static-img/NWYaLxWoYQK1Dmql2bkQanClRS9NGMy5p9GPWAtc4_9O5nCaLAl2DXRjYiXfJOjo.jpg"&gt;&lt;/p&gt;&lt;p&gt;</w:t>
      </w:r>
      <w:r>
        <w:rPr>
          <w:sz w:val="32"/>
          <w:szCs w:val="32"/>
        </w:rPr>
        <w:t>在月光下的场合，轻盈跳跃的小动物——蜂、蛾等，都成为了诗人们笔下的优雅舞者。这些昆虫以它们敏捷且不羁的姿态，为作品增添了一丝灵动与自由，这些形象也常常用来比喻女性或其他想要表现出的非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寓意</w:t>
      </w:r>
      <w:r>
        <w:rPr>
          <w:sz w:val="32"/>
          <w:szCs w:val="32"/>
        </w:rPr>
        <w:t>&lt;/p&gt;&lt;p&gt;&lt;img src="/static-img/RfV3LiwCImBwt0BXMJ5oT3ClRS9NGMy5p9GPWAtc4_9O5nCaLAl2DXRjYiXfJOjo.jpg"&gt;&lt;/p&gt;&lt;p&gt;</w:t>
      </w:r>
      <w:r>
        <w:rPr>
          <w:sz w:val="32"/>
          <w:szCs w:val="32"/>
        </w:rPr>
        <w:t>除了直接描写外，月下蝶影还隐含着丰富的文化寓意。在某些情况下，它可能代表着生命力、变迁，或是更深层次上的宇宙哲理。例如李白在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孟高适》中提到的“轻舟已过万重山”，即使没有直接描述，但通过这种隐晦的手法传达出了超脱尘世之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演变中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同，文人的视角和表达方式也不断变化。但对于月下这一主题，却始终保持一种跨越时空的情怀，不论是在北宋赵师秀温婉细腻地描绘，“一曲金陵曲，一幅广陵图”，还是现代作家们以现代眼光去重新诠释这段历史遗韵，都能看到这股未曾消散的情感流转。</w:t>
      </w:r>
      <w:r>
        <w:rPr>
          <w:sz w:val="32"/>
          <w:szCs w:val="32"/>
        </w:rPr>
        <w:t>&lt;/p&gt;&lt;p&gt;&lt;a href = "/doc/597070-</w:t>
      </w:r>
      <w:r>
        <w:rPr>
          <w:sz w:val="32"/>
          <w:szCs w:val="32"/>
        </w:rPr>
        <w:t>月下蝶影揭秘古典诗词中的神秘意象</w:t>
      </w:r>
      <w:r>
        <w:rPr>
          <w:sz w:val="32"/>
          <w:szCs w:val="32"/>
        </w:rPr>
        <w:t>.doc" rel="alternate" download="597070-</w:t>
      </w:r>
      <w:r>
        <w:rPr>
          <w:sz w:val="32"/>
          <w:szCs w:val="32"/>
        </w:rPr>
        <w:t>月下蝶影揭秘古典诗词中的神秘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