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免费完整观看探索文化与娱乐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的时代，文化交流已经成为一种普遍现象。不同国家和地区之间，不仅在经济、政治上有着交融，而是在艺术、影视等领域也展现出强烈的影响力。其中，韩国电影作为一股新的力量，在国际影坛上迅速崛起，它以其独特的风格和深刻的人文关怀，赢得了世界各地观众的心。</w:t>
      </w:r>
      <w:r>
        <w:rPr>
          <w:sz w:val="32"/>
          <w:szCs w:val="32"/>
        </w:rPr>
        <w:t>&lt;/p&gt;&lt;p&gt;&lt;img src="/static-img/seuYLaEegbtadF7OnVO2MkJS5Jzk-81ntzHPrf2zfizTtfgsaMgL0kAT_sEarpES.jpeg"&gt;&lt;/p&gt;&lt;p&gt;</w:t>
      </w:r>
      <w:r>
        <w:rPr>
          <w:sz w:val="32"/>
          <w:szCs w:val="32"/>
        </w:rPr>
        <w:t>首先，我们来谈谈韩国电影办公室</w:t>
      </w:r>
      <w:r>
        <w:rPr>
          <w:sz w:val="32"/>
          <w:szCs w:val="32"/>
        </w:rPr>
        <w:t>3</w:t>
      </w:r>
      <w:r>
        <w:rPr>
          <w:sz w:val="32"/>
          <w:szCs w:val="32"/>
        </w:rPr>
        <w:t>免费完整观看这部作品背后的文化内涵。在这个故事中，一群普通员工在一个充满压力的工作环境中相遇，他们通过彼此间的情感纠葛和职场斗争，最终发现了人生的真谛。这部电影不仅仅是一部商业巨作，它更是对现代都市生活的一次深刻反思，对于那些追求成功却忽略人际关系的人来说，这是一个值得思考的问题。</w:t>
      </w:r>
      <w:r>
        <w:rPr>
          <w:sz w:val="32"/>
          <w:szCs w:val="32"/>
        </w:rPr>
        <w:t>&lt;/p&gt;&lt;p&gt;</w:t>
      </w:r>
      <w:r>
        <w:rPr>
          <w:sz w:val="32"/>
          <w:szCs w:val="32"/>
        </w:rPr>
        <w:t>其次，从技术角度来说，韩国电影办公室</w:t>
      </w:r>
      <w:r>
        <w:rPr>
          <w:sz w:val="32"/>
          <w:szCs w:val="32"/>
        </w:rPr>
        <w:t>3</w:t>
      </w:r>
      <w:r>
        <w:rPr>
          <w:sz w:val="32"/>
          <w:szCs w:val="32"/>
        </w:rPr>
        <w:t>免费完整观看展示了高水平的制作水平。从摄像到剪辑，再到配音，每一个细节都体现出了专业团队的努力。尤其是在特殊效果处理方面，这部片子采用了一些创新的技术，使整个画面更加生动且具有冲击力。</w:t>
      </w:r>
      <w:r>
        <w:rPr>
          <w:sz w:val="32"/>
          <w:szCs w:val="32"/>
        </w:rPr>
        <w:t>&lt;/p&gt;&lt;p&gt;&lt;img src="/static-img/x3Z8UikEhEGkNZD_4RzXPEJS5Jzk-81ntzHPrf2zfizlJwqSBbiuFlBC-69wf1i5Vere4dn0tLkBESocT-XPrKB5x4LhtJeui1dTnUYv5fhJKTh45ZqqW24ox7bdrzowdwm79NwHN3KKONxD65HrfaKCLk-ActDCu2ClqmawJ6c.jpg"&gt;&lt;/p&gt;&lt;p&gt;</w:t>
      </w:r>
      <w:r>
        <w:rPr>
          <w:sz w:val="32"/>
          <w:szCs w:val="32"/>
        </w:rPr>
        <w:t>再者，我们不能忽视的是这部电影所传递的情感共鸣。当观众们看到这些角色如何在困境中找到希望，以及他们如何互相支持时，他们会被触动并产生共鸣。这正是优秀影片能够实现之处——让人们感受到自己并不孤单，并激发他们去面对生活中的挑战。</w:t>
      </w:r>
      <w:r>
        <w:rPr>
          <w:sz w:val="32"/>
          <w:szCs w:val="32"/>
        </w:rPr>
        <w:t>&lt;/p&gt;&lt;p&gt;</w:t>
      </w:r>
      <w:r>
        <w:rPr>
          <w:sz w:val="32"/>
          <w:szCs w:val="32"/>
        </w:rPr>
        <w:t>第四点，是关于市场潜力的讨论。随着互联网技术的发展，现在人们可以很容易地获取各种类型的内容，无论是电视剧还是音乐视频，都能轻松获得。但对于某些地区而言，由于版权限制或其他原因，有时候只能通过非正式渠道来获取最新作品。而对于一些热门片名如“办公室”，如果没有官方渠道提供免费完整观看，那么它可能就无法真正地触及目标受众。</w:t>
      </w:r>
      <w:r>
        <w:rPr>
          <w:sz w:val="32"/>
          <w:szCs w:val="32"/>
        </w:rPr>
        <w:t>&lt;/p&gt;&lt;p&gt;&lt;img src="/static-img/Mb1dd6ZWup4SWmCPBVyiXkJS5Jzk-81ntzHPrf2zfizlJwqSBbiuFlBC-69wf1i5Vere4dn0tLkBESocT-XPrKB5x4LhtJeui1dTnUYv5fhJKTh45ZqqW24ox7bdrzowdwm79NwHN3KKONxD65HrfaKCLk-ActDCu2ClqmawJ6c.jpeg"&gt;&lt;/p&gt;&lt;p&gt;</w:t>
      </w:r>
      <w:r>
        <w:rPr>
          <w:sz w:val="32"/>
          <w:szCs w:val="32"/>
        </w:rPr>
        <w:t>第五个要点涉及到了语言障碍的问题。在全球范围内，以英语为母语的人群占据主导地位，但同时也有许多其他语言使用者。如果一部作品想要跨越语言壁垒，那么它需要具备足够吸引人的元素，比如情感表达或者视觉效果，以便无需翻译即可理解。此外，如若有机会进行字幕或配音处理，那么就会大大增加该作品在多样化观众群中的接受度。</w:t>
      </w:r>
      <w:r>
        <w:rPr>
          <w:sz w:val="32"/>
          <w:szCs w:val="32"/>
        </w:rPr>
        <w:t>&lt;/p&gt;&lt;p&gt;</w:t>
      </w:r>
      <w:r>
        <w:rPr>
          <w:sz w:val="32"/>
          <w:szCs w:val="32"/>
        </w:rPr>
        <w:t>最后，让我们说说为什么这种类别下的内容变得那么重要。在快节奏、高科技驱动社会中，我们需要更多关于人性、感情和存在意义的话题。而这种类型的小品映射出的日常工作环境，让我们回顾自己的价值观念，同时也提醒我们不要忘记身边人的存在，即使是在繁忙且竞争激烈的大都市里也是如此。</w:t>
      </w:r>
      <w:r>
        <w:rPr>
          <w:sz w:val="32"/>
          <w:szCs w:val="32"/>
        </w:rPr>
        <w:t>&lt;/p&gt;&lt;p&gt;&lt;img src="/static-img/ln93tzsEkS11bWM38FWeoUJS5Jzk-81ntzHPrf2zfizlJwqSBbiuFlBC-69wf1i5Vere4dn0tLkBESocT-XPrKB5x4LhtJeui1dTnUYv5fhJKTh45ZqqW24ox7bdrzowdwm79NwHN3KKONxD65HrfaKCLk-ActDCu2ClqmawJ6c.jpg"&gt;&lt;/p&gt;&lt;p&gt;</w:t>
      </w:r>
      <w:r>
        <w:rPr>
          <w:sz w:val="32"/>
          <w:szCs w:val="32"/>
        </w:rPr>
        <w:t>总之，“韩国电影办公室</w:t>
      </w:r>
      <w:r>
        <w:rPr>
          <w:sz w:val="32"/>
          <w:szCs w:val="32"/>
        </w:rPr>
        <w:t>3</w:t>
      </w:r>
      <w:r>
        <w:rPr>
          <w:sz w:val="32"/>
          <w:szCs w:val="32"/>
        </w:rPr>
        <w:t>免费完整观看”不仅是一个简单的事实，更是一个窗口，可以让我们窥见不同的文化背景下人类共同经历的情感世界以及对未来期待的一个缩影。在这样的平台上，我们可以更好地了解彼此，并从中学到更多关于生活本质的事情。</w:t>
      </w:r>
      <w:r>
        <w:rPr>
          <w:sz w:val="32"/>
          <w:szCs w:val="32"/>
        </w:rPr>
        <w:t>&lt;/p&gt;&lt;p&gt;&lt;a href = "/doc/596990-</w:t>
      </w:r>
      <w:r>
        <w:rPr>
          <w:sz w:val="32"/>
          <w:szCs w:val="32"/>
        </w:rPr>
        <w:t>韩国电影办公室</w:t>
      </w:r>
      <w:r>
        <w:rPr>
          <w:sz w:val="32"/>
          <w:szCs w:val="32"/>
        </w:rPr>
        <w:t>3</w:t>
      </w:r>
      <w:r>
        <w:rPr>
          <w:sz w:val="32"/>
          <w:szCs w:val="32"/>
        </w:rPr>
        <w:t>免费完整观看探索文化与娱乐的边界</w:t>
      </w:r>
      <w:r>
        <w:rPr>
          <w:sz w:val="32"/>
          <w:szCs w:val="32"/>
        </w:rPr>
        <w:t>.doc" rel="alternate" download="596990-</w:t>
      </w:r>
      <w:r>
        <w:rPr>
          <w:sz w:val="32"/>
          <w:szCs w:val="32"/>
        </w:rPr>
        <w:t>韩国电影办公室</w:t>
      </w:r>
      <w:r>
        <w:rPr>
          <w:sz w:val="32"/>
          <w:szCs w:val="32"/>
        </w:rPr>
        <w:t>3</w:t>
      </w:r>
      <w:r>
        <w:rPr>
          <w:sz w:val="32"/>
          <w:szCs w:val="32"/>
        </w:rPr>
        <w:t>免费完整观看探索文化与娱乐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