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主任的大兔子好软水视频可爱班主任与大型软毛兔子的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主任的大兔子好软水视频</w:t>
      </w:r>
      <w:r>
        <w:rPr>
          <w:sz w:val="32"/>
          <w:szCs w:val="32"/>
        </w:rPr>
        <w:t>&lt;/p&gt;&lt;p&gt;&lt;img src="/static-img/ICfTmFMdIb6eIi-rckKmm8TX5D8Z444RLJZFOUay9OCklaR6micrhXKD9uZEOG9-.jpg"&gt;&lt;/p&gt;&lt;p&gt;</w:t>
      </w:r>
      <w:r>
        <w:rPr>
          <w:sz w:val="32"/>
          <w:szCs w:val="32"/>
        </w:rPr>
        <w:t>为什么班主任会有大兔子？</w:t>
      </w:r>
      <w:r>
        <w:rPr>
          <w:sz w:val="32"/>
          <w:szCs w:val="32"/>
        </w:rPr>
        <w:t>&lt;/p&gt;&lt;p&gt;</w:t>
      </w:r>
      <w:r>
        <w:rPr>
          <w:sz w:val="32"/>
          <w:szCs w:val="32"/>
        </w:rPr>
        <w:t>在一个普通的高中里，有一位特殊的班主任，他不仅教书还养了很多宠物。这些宠物包括猫、狗，还有一只巨大的毛茸茸的兔子。这只兔子名字叫做“雪花”，它是班主任从网上购买的一只纯种长毛兔，体型庞大，毛色洁白如同初冬天气中的第一场雪。</w:t>
      </w:r>
      <w:r>
        <w:rPr>
          <w:sz w:val="32"/>
          <w:szCs w:val="32"/>
        </w:rPr>
        <w:t>&lt;/p&gt;&lt;p&gt;&lt;img src="/static-img/wIRIMojvWVJ4uYSwKDy99MTX5D8Z444RLJZFOUay9OB2f-LUcIDKdKa7rc6eCwqHVt60vZk6ctdv1p9_7UQjpqSW6ArK6o8wHmAcuO592Ofm53eFg6SdOy2az68nDTW5.png"&gt;&lt;/p&gt;&lt;p&gt;</w:t>
      </w:r>
      <w:r>
        <w:rPr>
          <w:sz w:val="32"/>
          <w:szCs w:val="32"/>
        </w:rPr>
        <w:t>如何照顾这样大的宠物？</w:t>
      </w:r>
      <w:r>
        <w:rPr>
          <w:sz w:val="32"/>
          <w:szCs w:val="32"/>
        </w:rPr>
        <w:t>&lt;/p&gt;&lt;p&gt;</w:t>
      </w:r>
      <w:r>
        <w:rPr>
          <w:sz w:val="32"/>
          <w:szCs w:val="32"/>
        </w:rPr>
        <w:t>照顾这样的宠物确实是一项重大责任，但对于那位细心的班主任来说，这不过是一天中的一部分。他每天都会为雪花准备特制的大饼干和新鲜蔬菜。因为长毛兔需要定期梳理才能保持它们优雅的外表，所以每个周末他都会抽出时间给雪花梳洗，使其看起来更加光彩夺目。</w:t>
      </w:r>
      <w:r>
        <w:rPr>
          <w:sz w:val="32"/>
          <w:szCs w:val="32"/>
        </w:rPr>
        <w:t>&lt;/p&gt;&lt;p&gt;&lt;img src="/static-img/tfkU6EPFYoUrCDSNtEVn2MTX5D8Z444RLJZFOUay9OB2f-LUcIDKdKa7rc6eCwqHVt60vZk6ctdv1p9_7UQjpqSW6ArK6o8wHmAcuO592Ofm53eFg6SdOy2az68nDTW5.jpg"&gt;&lt;/p&gt;&lt;p&gt;</w:t>
      </w:r>
      <w:r>
        <w:rPr>
          <w:sz w:val="32"/>
          <w:szCs w:val="32"/>
        </w:rPr>
        <w:t>兽医如何看待这件事？</w:t>
      </w:r>
      <w:r>
        <w:rPr>
          <w:sz w:val="32"/>
          <w:szCs w:val="32"/>
        </w:rPr>
        <w:t>&lt;/p&gt;&lt;p&gt;</w:t>
      </w:r>
      <w:r>
        <w:rPr>
          <w:sz w:val="32"/>
          <w:szCs w:val="32"/>
        </w:rPr>
        <w:t>当这个情况被校方知道后，他们决定找兽医来进行评估。经过专业检查，兽医发现雪花虽然体型庞大但健康状况良好，并且对学生们也没有任何威胁。在这种情况下，学校决定允许这个特别的小动物继续留在学校里，因为它已经成为了学生们学习和放松的一个小伙伴。</w:t>
      </w:r>
      <w:r>
        <w:rPr>
          <w:sz w:val="32"/>
          <w:szCs w:val="32"/>
        </w:rPr>
        <w:t>&lt;/p&gt;&lt;p&gt;&lt;img src="/static-img/yQbGU-FIDddAQVsiqrrZSsTX5D8Z444RLJZFOUay9OB2f-LUcIDKdKa7rc6eCwqHVt60vZk6ctdv1p9_7UQjpqSW6ArK6o8wHmAcuO592Ofm53eFg6SdOy2az68nDTW5.png"&gt;&lt;/p&gt;&lt;p&gt;</w:t>
      </w:r>
      <w:r>
        <w:rPr>
          <w:sz w:val="32"/>
          <w:szCs w:val="32"/>
        </w:rPr>
        <w:t>学生们怎么样</w:t>
      </w:r>
      <w:r>
        <w:rPr>
          <w:sz w:val="32"/>
          <w:szCs w:val="32"/>
        </w:rPr>
        <w:t>?&lt;/p&gt;&lt;p&gt;</w:t>
      </w:r>
      <w:r>
        <w:rPr>
          <w:sz w:val="32"/>
          <w:szCs w:val="32"/>
        </w:rPr>
        <w:t>对于那些曾经害怕或对动物缺乏了解的孩子来说，与雪花相处让他们学会了关爱和责任感。而对于喜欢动物的小朋友来说，它就像是一个梦想成真的玩具。但无论如何，一切都是在老师严格监管下的，保证了学生安全，同时也让学生的心灵得到了滋润。</w:t>
      </w:r>
      <w:r>
        <w:rPr>
          <w:sz w:val="32"/>
          <w:szCs w:val="32"/>
        </w:rPr>
        <w:t>&lt;/p&gt;&lt;p&gt;&lt;img src="/static-img/3X0cuCBNqQHn44VRWXW5rsTX5D8Z444RLJZFOUay9OB2f-LUcIDKdKa7rc6eCwqHVt60vZk6ctdv1p9_7UQjpqSW6ArK6o8wHmAcuO592Ofm53eFg6SdOy2az68nDTW5.png"&gt;&lt;/p&gt;&lt;p&gt;</w:t>
      </w:r>
      <w:r>
        <w:rPr>
          <w:sz w:val="32"/>
          <w:szCs w:val="32"/>
        </w:rPr>
        <w:t>班级氛围发生了什么变化？</w:t>
      </w:r>
      <w:r>
        <w:rPr>
          <w:sz w:val="32"/>
          <w:szCs w:val="32"/>
        </w:rPr>
        <w:t>&lt;/p&gt;&lt;p&gt;</w:t>
      </w:r>
      <w:r>
        <w:rPr>
          <w:sz w:val="32"/>
          <w:szCs w:val="32"/>
        </w:rPr>
        <w:t>自从有了“雪花”之后，该班级变得更加温馨融洽。课间休息时，有些同学会去抱抱它，或是给它讲故事；考试前，也有人带着压力去与“雪花”互动，以此缓解紧张情绪。这不仅提高了大家的情绪，更重要的是，让大家学会通过简单的事情来减轻生活中的压力。</w:t>
      </w:r>
      <w:r>
        <w:rPr>
          <w:sz w:val="32"/>
          <w:szCs w:val="32"/>
        </w:rPr>
        <w:t>&lt;/p&gt;&lt;p&gt;</w:t>
      </w:r>
      <w:r>
        <w:rPr>
          <w:sz w:val="32"/>
          <w:szCs w:val="32"/>
        </w:rPr>
        <w:t>未来的展望</w:t>
      </w:r>
      <w:r>
        <w:rPr>
          <w:sz w:val="32"/>
          <w:szCs w:val="32"/>
        </w:rPr>
        <w:t>&lt;/p&gt;&lt;p&gt;</w:t>
      </w:r>
      <w:r>
        <w:rPr>
          <w:sz w:val="32"/>
          <w:szCs w:val="32"/>
        </w:rPr>
        <w:t>随着时间推移，“班主任的大兔子好软水视频”也逐渐成为了一段传奇。尽管存在一些挑战，比如清洁工作量增加等，但所有人都认为这是值得的。一想到将来可以继续见到那个柔软的大耳朵，那份喜悦就会油然而生，而这一切都归功于那位坚持不懈地想要创造一个温暖环境的优秀教师，以及他的可爱大友——“雪花”。</w:t>
      </w:r>
      <w:r>
        <w:rPr>
          <w:sz w:val="32"/>
          <w:szCs w:val="32"/>
        </w:rPr>
        <w:t>&lt;/p&gt;&lt;p&gt;&lt;a href = "/doc/596973-</w:t>
      </w:r>
      <w:r>
        <w:rPr>
          <w:sz w:val="32"/>
          <w:szCs w:val="32"/>
        </w:rPr>
        <w:t>班主任的大兔子好软水视频可爱班主任与大型软毛兔子的互动</w:t>
      </w:r>
      <w:r>
        <w:rPr>
          <w:sz w:val="32"/>
          <w:szCs w:val="32"/>
        </w:rPr>
        <w:t>.doc" rel="alternate" download="596973-</w:t>
      </w:r>
      <w:r>
        <w:rPr>
          <w:sz w:val="32"/>
          <w:szCs w:val="32"/>
        </w:rPr>
        <w:t>班主任的大兔子好软水视频可爱班主任与大型软毛兔子的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