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小可怜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&lt;img src="/static-img/83SI3Vhg7JP9RIpXS76rdbUMdywZBNQhGW-tvr6CZzv_fysqwrUpzuGr20yf9m1T.jpg"&gt;&lt;/p&gt;&lt;p&gt;</w:t>
      </w:r>
      <w:r>
        <w:rPr>
          <w:sz w:val="32"/>
          <w:szCs w:val="32"/>
        </w:rPr>
        <w:t>在某个无常的夜晚，小可怜意外获得了一次重生的机会，回到了高中时代。这个转机点成为了他改变命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的路径</w:t>
      </w:r>
      <w:r>
        <w:rPr>
          <w:sz w:val="32"/>
          <w:szCs w:val="32"/>
        </w:rPr>
        <w:t>&lt;/p&gt;&lt;p&gt;&lt;img src="/static-img/teydKnSP_E4CSTz79erGeLUMdywZBNQhGW-tvr6CZztQhacXZuTqt1TjaQjDOv9tBIzAQaWqm4xIVfmRlgB_U5AX95DI4vIPdnksyMwZH1ZRp5lUZxB6hgBTD_esvRGsToWjHuosyHXWVps2x724eA.jpg"&gt;&lt;/p&gt;&lt;p&gt;</w:t>
      </w:r>
      <w:r>
        <w:rPr>
          <w:sz w:val="32"/>
          <w:szCs w:val="32"/>
        </w:rPr>
        <w:t>小可怜开始了他的逆袭之路，他不再是那个被欺负的小学生，而是一个有着远大志向的人。他通过努力学习和实践，不断提升自己的能力和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建</w:t>
      </w:r>
      <w:r>
        <w:rPr>
          <w:sz w:val="32"/>
          <w:szCs w:val="32"/>
        </w:rPr>
        <w:t>&lt;/p&gt;&lt;p&gt;&lt;img src="/static-img/9lAXIs4l3zZo44lhY0pdH7UMdywZBNQhGW-tvr6CZztQhacXZuTqt1TjaQjDOv9tBIzAQaWqm4xIVfmRlgB_U5AX95DI4vIPdnksyMwZH1ZRp5lUZxB6hgBTD_esvRGsToWjHuosyHXWVps2x724eA.jpg"&gt;&lt;/p&gt;&lt;p&gt;</w:t>
      </w:r>
      <w:r>
        <w:rPr>
          <w:sz w:val="32"/>
          <w:szCs w:val="32"/>
        </w:rPr>
        <w:t>在新的生活中，小可怜也重新构筑了人际关系。他结识了一群志同道合的朋友，他们一起支持彼此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挑战与挫折</w:t>
      </w:r>
      <w:r>
        <w:rPr>
          <w:sz w:val="32"/>
          <w:szCs w:val="32"/>
        </w:rPr>
        <w:t>&lt;/p&gt;&lt;p&gt;&lt;img src="/static-img/XDXiyUbgADZwAUjgacM3zLUMdywZBNQhGW-tvr6CZztQhacXZuTqt1TjaQjDOv9tBIzAQaWqm4xIVfmRlgB_U5AX95DI4vIPdnksyMwZH1ZRp5lUZxB6hgBTD_esvRGsToWjHuosyHXWVps2x724eA.jpg"&gt;&lt;/p&gt;&lt;p&gt;</w:t>
      </w:r>
      <w:r>
        <w:rPr>
          <w:sz w:val="32"/>
          <w:szCs w:val="32"/>
        </w:rPr>
        <w:t>虽然小可怜取得了显著成绩，但他依然遇到了许多困难和挑战。他学会了如何面对挫折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坚持</w:t>
      </w:r>
      <w:r>
        <w:rPr>
          <w:sz w:val="32"/>
          <w:szCs w:val="32"/>
        </w:rPr>
        <w:t>&lt;/p&gt;&lt;p&gt;&lt;img src="/static-img/BePX6kepAMHKWqnADHrqw7UMdywZBNQhGW-tvr6CZztQhacXZuTqt1TjaQjDOv9tBIzAQaWqm4xIVfmRlgB_U5AX95DI4vIPdnksyMwZH1ZRp5lUZxB6hgBTD_esvRGsToWjHuosyHXWVps2x724eA.jpg"&gt;&lt;/p&gt;&lt;p&gt;</w:t>
      </w:r>
      <w:r>
        <w:rPr>
          <w:sz w:val="32"/>
          <w:szCs w:val="32"/>
        </w:rPr>
        <w:t>通过不断地努力，小可怜最终实现了自己的梦想。但他深知，没有持续的付出和坚持，就没有今天的一切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可怜变得更加自信，他对未来充满期待。他相信，无论何时，只要保持初心和坚持不懈，就能继续走在成功之路上。</w:t>
      </w:r>
      <w:r>
        <w:rPr>
          <w:sz w:val="32"/>
          <w:szCs w:val="32"/>
        </w:rPr>
        <w:t>&lt;/p&gt;&lt;p&gt;&lt;a href = "/doc/596899-</w:t>
      </w:r>
      <w:r>
        <w:rPr>
          <w:sz w:val="32"/>
          <w:szCs w:val="32"/>
        </w:rPr>
        <w:t>重生之躺赢小可怜逆袭篇章</w:t>
      </w:r>
      <w:r>
        <w:rPr>
          <w:sz w:val="32"/>
          <w:szCs w:val="32"/>
        </w:rPr>
        <w:t>.doc" rel="alternate" download="596899-</w:t>
      </w:r>
      <w:r>
        <w:rPr>
          <w:sz w:val="32"/>
          <w:szCs w:val="32"/>
        </w:rPr>
        <w:t>重生之躺赢小可怜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