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债浪漫爱情的债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桃花债？</w:t>
      </w:r>
      <w:r>
        <w:rPr>
          <w:sz w:val="32"/>
          <w:szCs w:val="32"/>
        </w:rPr>
        <w:t>&lt;/p&gt;&lt;p&gt;&lt;img src="/static-img/F_UDlSO1fXoJMupCDKtlCPCQHSvolxjUufPjqGDmF1ATYUqKBe8jzNb3JEmubbL_.jpeg"&gt;&lt;/p&gt;&lt;p&gt;</w:t>
      </w:r>
      <w:r>
        <w:rPr>
          <w:sz w:val="32"/>
          <w:szCs w:val="32"/>
        </w:rPr>
        <w:t>在我们的生活中，爱情常常被渲染为美丽的梦想，但事实上，它也可能是一种深刻的束缚。这种束缚，我们可以称之为“桃花债”。它指的是因为爱而产生的一系列心理、经济甚至是社会上的负担。在这篇文章中，我们将探讨这个概念，以及它如何影响着人们的生活。</w:t>
      </w:r>
      <w:r>
        <w:rPr>
          <w:sz w:val="32"/>
          <w:szCs w:val="32"/>
        </w:rPr>
        <w:t>&lt;/p&gt;&lt;p&gt;</w:t>
      </w:r>
      <w:r>
        <w:rPr>
          <w:sz w:val="32"/>
          <w:szCs w:val="32"/>
        </w:rPr>
        <w:t>桃花债的形成</w:t>
      </w:r>
      <w:r>
        <w:rPr>
          <w:sz w:val="32"/>
          <w:szCs w:val="32"/>
        </w:rPr>
        <w:t>&lt;/p&gt;&lt;p&gt;&lt;img src="/static-img/tOpw7ZQhqZyvWMC8gTuesPCQHSvolxjUufPjqGDmF1DPqJIibW2c95-Io4ianbHuB2jXDzrUOBFNwJUyXgHrH4D_saHnIfTSrHx5MnjeQsG-kUQCjT9HPPUUH0Cv4WvLzFFFgaKEOweiVhMGCmXe9P3TR1iYUPa-x-dxuA9R9MjzX9bMz6ewD_LJ4WYMHdBP.jpg"&gt;&lt;/p&gt;&lt;p&gt;</w:t>
      </w:r>
      <w:r>
        <w:rPr>
          <w:sz w:val="32"/>
          <w:szCs w:val="32"/>
        </w:rPr>
        <w:t>桃花债通常源自于对伴侣或恋人的无条件投入和付出。当一个人深陷爱河时，他们会不自觉地牺牲自己的利益，以满足对方的心愿。这包括但不限于金钱上的支持，比如共同开房产、购买奢侈品，或者在工作上放弃晋升机会。此外，还有许多人为了维持关系而改变自己，从而失去了个性和独立性，这也是一种形式的“桃花债”。</w:t>
      </w:r>
      <w:r>
        <w:rPr>
          <w:sz w:val="32"/>
          <w:szCs w:val="32"/>
        </w:rPr>
        <w:t>&lt;/p&gt;&lt;p&gt;</w:t>
      </w:r>
      <w:r>
        <w:rPr>
          <w:sz w:val="32"/>
          <w:szCs w:val="32"/>
        </w:rPr>
        <w:t>桃花债对个人影响</w:t>
      </w:r>
      <w:r>
        <w:rPr>
          <w:sz w:val="32"/>
          <w:szCs w:val="32"/>
        </w:rPr>
        <w:t>&lt;/p&gt;&lt;p&gt;&lt;img src="/static-img/7OyeJr0RLgBgBielKDidpfCQHSvolxjUufPjqGDmF1DPqJIibW2c95-Io4ianbHuB2jXDzrUOBFNwJUyXgHrH4D_saHnIfTSrHx5MnjeQsG-kUQCjT9HPPUUH0Cv4WvLzFFFgaKEOweiVhMGCmXe9P3TR1iYUPa-x-dxuA9R9MjzX9bMz6ewD_LJ4WYMHdBP.jpg"&gt;&lt;/p&gt;&lt;p&gt;</w:t>
      </w:r>
      <w:r>
        <w:rPr>
          <w:sz w:val="32"/>
          <w:szCs w:val="32"/>
        </w:rPr>
        <w:t>对于那些承担了“桃花债”的人来说，其影响可能是多方面且长期的。首先，它可能导致财务问题，因为不断地支出会削弱个人经济安全感。其次，对关系中的依赖性过高，也许会阻碍双方真正了解彼此，更重要的是限制了个体成长和发展空间。此外，由于无法实现个人目标或兴趣，个人的幸福感和满足感也受到了损害。</w:t>
      </w:r>
      <w:r>
        <w:rPr>
          <w:sz w:val="32"/>
          <w:szCs w:val="32"/>
        </w:rPr>
        <w:t>&lt;/p&gt;&lt;p&gt;</w:t>
      </w:r>
      <w:r>
        <w:rPr>
          <w:sz w:val="32"/>
          <w:szCs w:val="32"/>
        </w:rPr>
        <w:t>如何克服桃花债</w:t>
      </w:r>
      <w:r>
        <w:rPr>
          <w:sz w:val="32"/>
          <w:szCs w:val="32"/>
        </w:rPr>
        <w:t>&lt;/p&gt;&lt;p&gt;&lt;img src="/static-img/eHWNcpJR3_L_FnvKUL13hfCQHSvolxjUufPjqGDmF1DPqJIibW2c95-Io4ianbHuB2jXDzrUOBFNwJUyXgHrH4D_saHnIfTSrHx5MnjeQsG-kUQCjT9HPPUUH0Cv4WvLzFFFgaKEOweiVhMGCmXe9P3TR1iYUPa-x-dxuA9R9MjzX9bMz6ewD_LJ4WYMHdBP.jpg"&gt;&lt;/p&gt;&lt;p&gt;</w:t>
      </w:r>
      <w:r>
        <w:rPr>
          <w:sz w:val="32"/>
          <w:szCs w:val="32"/>
        </w:rPr>
        <w:t>要摆脱“桃合”带来的负面影响，最重要的是意识到这一点，并采取行动进行调整。一种方法是设立明确的界限，让自己知道什么事情是可以接受什么是不可以接受。这并不意味着你不再关心伴侣，而是在保护自己的权利，同时保持健康的人际关系。此外，可以通过与朋友交流或寻求专业帮助来获得支持，这样更容易找到解决问题的手段。</w:t>
      </w:r>
      <w:r>
        <w:rPr>
          <w:sz w:val="32"/>
          <w:szCs w:val="32"/>
        </w:rPr>
        <w:t>&lt;/p&gt;&lt;p&gt;</w:t>
      </w:r>
      <w:r>
        <w:rPr>
          <w:sz w:val="32"/>
          <w:szCs w:val="32"/>
        </w:rPr>
        <w:t>桃花债与现代社会</w:t>
      </w:r>
      <w:r>
        <w:rPr>
          <w:sz w:val="32"/>
          <w:szCs w:val="32"/>
        </w:rPr>
        <w:t>&lt;/p&gt;&lt;p&gt;&lt;img src="/static-img/FJKuxB4UBRMehiFiIgggMPCQHSvolxjUufPjqGDmF1DPqJIibW2c95-Io4ianbHuB2jXDzrUOBFNwJUyXgHrH4D_saHnIfTSrHx5MnjeQsG-kUQCjT9HPPUUH0Cv4WvLzFFFgaKEOweiVhMGCmXe9P3TR1iYUPa-x-dxuA9R9MjzX9bMz6ewD_LJ4WYMHdBP.jpg"&gt;&lt;/p&gt;&lt;p&gt;</w:t>
      </w:r>
      <w:r>
        <w:rPr>
          <w:sz w:val="32"/>
          <w:szCs w:val="32"/>
        </w:rPr>
        <w:t>随着社会价值观念的变化，“桃合”越来越受到质疑。在一些国家尤其是在女性解放运动强烈的地方，人们开始意识到，不应该因为婚姻或恋情就完全放弃自己的身份和追求。而对于那些想要平衡工作与家庭生活的人们来说，“桃合”成了一个需要妥善处理的问题。</w:t>
      </w:r>
      <w:r>
        <w:rPr>
          <w:sz w:val="32"/>
          <w:szCs w:val="32"/>
        </w:rPr>
        <w:t>&lt;/p&gt;&lt;p&gt;</w:t>
      </w:r>
      <w:r>
        <w:rPr>
          <w:sz w:val="32"/>
          <w:szCs w:val="32"/>
        </w:rPr>
        <w:t>结语：重新审视我们的选择</w:t>
      </w:r>
      <w:r>
        <w:rPr>
          <w:sz w:val="32"/>
          <w:szCs w:val="32"/>
        </w:rPr>
        <w:t>&lt;/p&gt;&lt;p&gt;</w:t>
      </w:r>
      <w:r>
        <w:rPr>
          <w:sz w:val="32"/>
          <w:szCs w:val="32"/>
        </w:rPr>
        <w:t>最终，每个人都需要重新审视他们在感情中的角色以及所做出的牺牲是否值得。我们必须学会区分哪些行为属于真挚的情感支持，而哪些则只是潜移默化地侵蚀我们的自由。如果我们能够认识到并应对这些潜在的问题，那么即使身处繁复的情绪纠葛，我们仍然能保持清醒头脑，不让“桃合”成为我们生命中沉重的地球链子。</w:t>
      </w:r>
      <w:r>
        <w:rPr>
          <w:sz w:val="32"/>
          <w:szCs w:val="32"/>
        </w:rPr>
        <w:t>&lt;/p&gt;&lt;p&gt;&lt;a href = "/doc/596824-</w:t>
      </w:r>
      <w:r>
        <w:rPr>
          <w:sz w:val="32"/>
          <w:szCs w:val="32"/>
        </w:rPr>
        <w:t>桃花债浪漫爱情的债务</w:t>
      </w:r>
      <w:r>
        <w:rPr>
          <w:sz w:val="32"/>
          <w:szCs w:val="32"/>
        </w:rPr>
        <w:t>.doc" rel="alternate" download="596824-</w:t>
      </w:r>
      <w:r>
        <w:rPr>
          <w:sz w:val="32"/>
          <w:szCs w:val="32"/>
        </w:rPr>
        <w:t>桃花债浪漫爱情的债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