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生命之花的秘密深入小蕾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色的天空下，一个微不足道的小花蕾静静地躺在泥土中，它似乎并不引人注目。然而，当我们将目光聚焦于这个小小的生命体时，我们发现了一个充满奥秘和神奇的地方。向着小小的花蕾的深处前进，就像是一个穿越迷雾的小径，每一步都可能揭开自然界最深层次的一个谜题。</w:t>
      </w:r>
      <w:r>
        <w:rPr>
          <w:sz w:val="32"/>
          <w:szCs w:val="32"/>
        </w:rPr>
        <w:t>&lt;/p&gt;&lt;p&gt;&lt;img src="/static-img/Cd43qrwDFRPeSkveEdzsI_Ig_IR2XAL0FeNuVR5AQ7l_OxNg7GMqIGfNGEgb3rO6.jpg"&gt;&lt;/p&gt;&lt;p&gt;</w:t>
      </w:r>
      <w:r>
        <w:rPr>
          <w:sz w:val="32"/>
          <w:szCs w:val="32"/>
        </w:rPr>
        <w:t>第一步：解锁生长之谜</w:t>
      </w:r>
      <w:r>
        <w:rPr>
          <w:sz w:val="32"/>
          <w:szCs w:val="32"/>
        </w:rPr>
        <w:t>&lt;/p&gt;&lt;p&gt;</w:t>
      </w:r>
      <w:r>
        <w:rPr>
          <w:sz w:val="32"/>
          <w:szCs w:val="32"/>
        </w:rPr>
        <w:t>每一朵花都是从一个微型的胚胎开始萌发，而这些胚胎则隐藏在坚韧不拔的地球表面之下。向着小小的花蕾深处，我们可以看到它如何吸收阳光、水分和养分，将它们转化为能量和物质，以支持自己的成长。这是一个精妙绝伦的大自然工程，让我们对植物如何适应环境有了更深刻的理解。</w:t>
      </w:r>
      <w:r>
        <w:rPr>
          <w:sz w:val="32"/>
          <w:szCs w:val="32"/>
        </w:rPr>
        <w:t>&lt;/p&gt;&lt;p&gt;&lt;img src="/static-img/1NzziyCa5tKgk0n7hfY1ofIg_IR2XAL0FeNuVR5AQ7lj8IzJ757qfkpDTunYbrqcDvzNxzOQflS_wsjo1IF_8UejAFSMQouHia6SfvzEpzzHr-IoeWx5NRubAJGkvz1vgmy4_lqvPRID4V0ZAoeH9TPPWK1d7g1ADc0Y_1OUxPk4Ri7DoCWdDoQI1yvmkl5sA9R6BpMzRA5Ew7Rv1j1DGw.jpg"&gt;&lt;/p&gt;&lt;p&gt;</w:t>
      </w:r>
      <w:r>
        <w:rPr>
          <w:sz w:val="32"/>
          <w:szCs w:val="32"/>
        </w:rPr>
        <w:t>第二步：探索色彩多样性</w:t>
      </w:r>
      <w:r>
        <w:rPr>
          <w:sz w:val="32"/>
          <w:szCs w:val="32"/>
        </w:rPr>
        <w:t>&lt;/p&gt;&lt;p&gt;</w:t>
      </w:r>
      <w:r>
        <w:rPr>
          <w:sz w:val="32"/>
          <w:szCs w:val="32"/>
        </w:rPr>
        <w:t>当我们细致观察这个被忽略的小角落时，我们会惊喜地发现各种颜色的潜力。在这里，红、黄、紫、白等颜色交织而成，是大自然给予我们的视觉盛宴。而这些色彩背后，还隐藏着复杂的情感与象征意义，让人不断追求未知。</w:t>
      </w:r>
      <w:r>
        <w:rPr>
          <w:sz w:val="32"/>
          <w:szCs w:val="32"/>
        </w:rPr>
        <w:t>&lt;/p&gt;&lt;p&gt;&lt;img src="/static-img/PIarltJkd_vdnkPwMvKr5_Ig_IR2XAL0FeNuVR5AQ7lj8IzJ757qfkpDTunYbrqcDvzNxzOQflS_wsjo1IF_8UejAFSMQouHia6SfvzEpzzHr-IoeWx5NRubAJGkvz1vgmy4_lqvPRID4V0ZAoeH9TPPWK1d7g1ADc0Y_1OUxPk4Ri7DoCWdDoQI1yvmkl5sA9R6BpMzRA5Ew7Rv1j1DGw.jpg"&gt;&lt;/p&gt;&lt;p&gt;</w:t>
      </w:r>
      <w:r>
        <w:rPr>
          <w:sz w:val="32"/>
          <w:szCs w:val="32"/>
        </w:rPr>
        <w:t>第三步：揭示香味传递</w:t>
      </w:r>
      <w:r>
        <w:rPr>
          <w:sz w:val="32"/>
          <w:szCs w:val="32"/>
        </w:rPr>
        <w:t>&lt;/p&gt;&lt;p&gt;</w:t>
      </w:r>
      <w:r>
        <w:rPr>
          <w:sz w:val="32"/>
          <w:szCs w:val="32"/>
        </w:rPr>
        <w:t>走近这朵无名的小花，你或许会嗅到淡淡而诱人的香气，这是它通过根部吸取土壤中的化学物质，然后通过茎干释放出来的一种自我保护机制。这是一种古老而高效的手段，用以吸引昆虫助其授粉，从而繁衍后代，这就是生命力的延续。</w:t>
      </w:r>
      <w:r>
        <w:rPr>
          <w:sz w:val="32"/>
          <w:szCs w:val="32"/>
        </w:rPr>
        <w:t>&lt;/p&gt;&lt;p&gt;&lt;img src="/static-img/5y9uhNuxM8ASkOyjXgyD-PIg_IR2XAL0FeNuVR5AQ7lj8IzJ757qfkpDTunYbrqcDvzNxzOQflS_wsjo1IF_8UejAFSMQouHia6SfvzEpzzHr-IoeWx5NRubAJGkvz1vgmy4_lqvPRID4V0ZAoeH9TPPWK1d7g1ADc0Y_1OUxPk4Ri7DoCWdDoQI1yvmkl5sA9R6BpMzRA5Ew7Rv1j1DGw.jpg"&gt;&lt;/p&gt;&lt;p&gt;</w:t>
      </w:r>
      <w:r>
        <w:rPr>
          <w:sz w:val="32"/>
          <w:szCs w:val="32"/>
        </w:rPr>
        <w:t>第四步：触摸生命脉动</w:t>
      </w:r>
      <w:r>
        <w:rPr>
          <w:sz w:val="32"/>
          <w:szCs w:val="32"/>
        </w:rPr>
        <w:t>&lt;/p&gt;&lt;p&gt;</w:t>
      </w:r>
      <w:r>
        <w:rPr>
          <w:sz w:val="32"/>
          <w:szCs w:val="32"/>
        </w:rPr>
        <w:t>在接触这株正在生长的小植物时，可以感觉到其内部活动，如同心跳一样有节奏可循。这是植物细胞分裂扩张、新芽萌发以及叶片展开等过程，是生命活力的直接体现。当你轻轻抚摸它，你仿佛听到了地球母亲的心跳，感到了一种与大自然共鸣的情感。</w:t>
      </w:r>
      <w:r>
        <w:rPr>
          <w:sz w:val="32"/>
          <w:szCs w:val="32"/>
        </w:rPr>
        <w:t>&lt;/p&gt;&lt;p&gt;&lt;img src="/static-img/QmM_8yf-6BoBsa3WLZnksfIg_IR2XAL0FeNuVR5AQ7lj8IzJ757qfkpDTunYbrqcDvzNxzOQflS_wsjo1IF_8UejAFSMQouHia6SfvzEpzzHr-IoeWx5NRubAJGkvz1vgmy4_lqvPRID4V0ZAoeH9TPPWK1d7g1ADc0Y_1OUxPk4Ri7DoCWdDoQI1yvmkl5sA9R6BpMzRA5Ew7Rv1j1DGw.jpg"&gt;&lt;/p&gt;&lt;p&gt;</w:t>
      </w:r>
      <w:r>
        <w:rPr>
          <w:sz w:val="32"/>
          <w:szCs w:val="32"/>
        </w:rPr>
        <w:t>第五步：领悟美丽平衡</w:t>
      </w:r>
      <w:r>
        <w:rPr>
          <w:sz w:val="32"/>
          <w:szCs w:val="32"/>
        </w:rPr>
        <w:t>&lt;/p&gt;&lt;p&gt;</w:t>
      </w:r>
      <w:r>
        <w:rPr>
          <w:sz w:val="32"/>
          <w:szCs w:val="32"/>
        </w:rPr>
        <w:t>当你仔细观察这一区域，你会发现各个生物之间相互依存且保持平衡。即便是最弱势者，也扮演着不可或缺的一角，比如说，小花蕾吸引蜂蝶来访，同时也为周围环境提供食物来源。这种生态平衡让人肃然起敬，并促使我们反思人类社会中对于资源利用是否得当，以及对环境保护责任所承担到的重量。</w:t>
      </w:r>
      <w:r>
        <w:rPr>
          <w:sz w:val="32"/>
          <w:szCs w:val="32"/>
        </w:rPr>
        <w:t>&lt;/p&gt;&lt;p&gt;</w:t>
      </w:r>
      <w:r>
        <w:rPr>
          <w:sz w:val="32"/>
          <w:szCs w:val="32"/>
        </w:rPr>
        <w:t>第六步：启迪灵魂思考</w:t>
      </w:r>
      <w:r>
        <w:rPr>
          <w:sz w:val="32"/>
          <w:szCs w:val="32"/>
        </w:rPr>
        <w:t>&lt;/p&gt;&lt;p&gt;</w:t>
      </w:r>
      <w:r>
        <w:rPr>
          <w:sz w:val="32"/>
          <w:szCs w:val="32"/>
        </w:rPr>
        <w:t>最后，在踏上归途之前，我们站在那一片曾经被忽略的地带，内心涌现出无限感慨。一切美好的事物，无论大小，都值得我们去关注和尊重，因为每一次这样的关怀，都能激发人们对于生活本身更加珍惜和投入。如果能够把这种精神应用于日常生活，那么世界必将变得更加温暖，有更多的人愿意共同努力，为实现真正的人类文明贡献自己的力量。在此，我想借此机会向所有那些默默存在却又不为人知的人们致以最真挚的敬意，他们正是在这样一条由众多“小、小”的点滴组成的大路上的勇敢前行者。</w:t>
      </w:r>
      <w:r>
        <w:rPr>
          <w:sz w:val="32"/>
          <w:szCs w:val="32"/>
        </w:rPr>
        <w:t>&lt;/p&gt;&lt;p&gt;&lt;a href = "/doc/596667-</w:t>
      </w:r>
      <w:r>
        <w:rPr>
          <w:sz w:val="32"/>
          <w:szCs w:val="32"/>
        </w:rPr>
        <w:t>探寻生命之花的秘密深入小蕾的世界</w:t>
      </w:r>
      <w:r>
        <w:rPr>
          <w:sz w:val="32"/>
          <w:szCs w:val="32"/>
        </w:rPr>
        <w:t>.doc" rel="alternate" download="596667-</w:t>
      </w:r>
      <w:r>
        <w:rPr>
          <w:sz w:val="32"/>
          <w:szCs w:val="32"/>
        </w:rPr>
        <w:t>探寻生命之花的秘密深入小蕾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