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年轻时尚音乐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NbCe0l7hSpazIopOKo6tMOhTqXyCCLNSEbkPfnb2LgDiUr_vC6u9CPGOEapbU4kW.png"&gt;&lt;/p&gt;&lt;p&gt;</w:t>
      </w:r>
      <w:r>
        <w:rPr>
          <w:sz w:val="32"/>
          <w:szCs w:val="32"/>
        </w:rPr>
        <w:t>在这个充满变革和创新的大时代里，音乐行业也在经历着翻天覆地的变化。新一代年轻人不再满足于传统的艺术形式，他们追求的是个性化、多元化的表达方式。其中，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（说唱音乐）作为一种强烈反映社会现实与个人情感的声音，在年轻人中越来越受到欢迎。这便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们如何成长？</w:t>
      </w:r>
      <w:r>
        <w:rPr>
          <w:sz w:val="32"/>
          <w:szCs w:val="32"/>
        </w:rPr>
        <w:t>&lt;/p&gt;&lt;p&gt;&lt;img src="/static-img/PQkbzLVK2fqY9DiBm5WKSuhTqXyCCLNSEbkPfnb2LgBl2ie1kF-EW0WLjn2UwqVvli1vSTfgFJPc7261fcv0EGZmtaKsf2ZQJrOJj2FmJ0SUAsKLLGTu4kgn2jCj5o57Z8RriygWvBldGo7NLigikw.png"&gt;&lt;/p&gt;&lt;p&gt;</w:t>
      </w:r>
      <w:r>
        <w:rPr>
          <w:sz w:val="32"/>
          <w:szCs w:val="32"/>
        </w:rPr>
        <w:t>对于那些渴望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来说，道路并不平坦。他们需要不断地学习与实践，不断磨练自己的创作技巧和表演能力。在这个过程中，他们往往会遇到各种挑战，比如自信心不足、创作灵感枯竭等问题。但正是这些困难，也让他们更加坚定了自己追求音乐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到主流</w:t>
      </w:r>
      <w:r>
        <w:rPr>
          <w:sz w:val="32"/>
          <w:szCs w:val="32"/>
        </w:rPr>
        <w:t>&lt;/p&gt;&lt;p&gt;&lt;img src="/static-img/qpcde47T7d3HsZjq16hTfehTqXyCCLNSEbkPfnb2LgBl2ie1kF-EW0WLjn2UwqVvli1vSTfgFJPc7261fcv0EGZmtaKsf2ZQJrOJj2FmJ0SUAsKLLGTu4kgn2jCj5o57Z8RriygWvBldGo7NLigikw.jpg"&gt;&lt;/p&gt;&lt;p&gt;</w:t>
      </w:r>
      <w:r>
        <w:rPr>
          <w:sz w:val="32"/>
          <w:szCs w:val="32"/>
        </w:rPr>
        <w:t>随着互联网技术的发展，网络平台为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一个展示自己的舞台。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抖音等社交媒体平台，他们可以发布自己的作品，并快速获得粉丝群体。一旦有了积极响应，就可能迅速走红，从而实现从地下到主流市场的一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融合与创新</w:t>
      </w:r>
      <w:r>
        <w:rPr>
          <w:sz w:val="32"/>
          <w:szCs w:val="32"/>
        </w:rPr>
        <w:t>&lt;/p&gt;&lt;p&gt;&lt;img src="/static-img/SIAs8m7UlWwkdvr3oqja_uhTqXyCCLNSEbkPfnb2LgBl2ie1kF-EW0WLjn2UwqVvli1vSTfgFJPc7261fcv0EGZmtaKsf2ZQJrOJj2FmJ0SUAsKLLGTu4kgn2jCj5o57Z8RriygWvBldGo7NLigikw.png"&gt;&lt;/p&gt;&lt;p&gt;19</w:t>
      </w:r>
      <w:r>
        <w:rPr>
          <w:sz w:val="32"/>
          <w:szCs w:val="32"/>
        </w:rPr>
        <w:t>岁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往往注重将不同的风格和元素融合起来，以此来打破传统说唱音乐界限。他们不仅仅局限于单一的声音，更常常会加入电子乐、摇滚或其他类型的声音，使得整个听觉体验更加丰富多彩，这种跨界合作也是他们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&lt;img src="/static-img/KhLhMv0FxBMYljZhSC6E3OhTqXyCCLNSEbkPfnb2LgBl2ie1kF-EW0WLjn2UwqVvli1vSTfgFJPc7261fcv0EGZmtaKsf2ZQJrOJj2FmJ0SUAsKLLGTu4kgn2jCj5o57Z8RriygWvBldGo7NLigikw.png"&gt;&lt;/p&gt;&lt;p&gt;</w:t>
      </w:r>
      <w:r>
        <w:rPr>
          <w:sz w:val="32"/>
          <w:szCs w:val="32"/>
        </w:rPr>
        <w:t>作为文化形象的一部分，许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意识到了自身所承担到的社会责任。当他们用歌曲对抗社会不公，用言语支持弱势群体时，便显露出了一种超出个人兴趣之外更深层次的情感诉求。这也使得他们赢得了更多人的尊重和认可，同时增强了其品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预见未来几年的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将继续向前发展，每一个新的发现都将带给我们惊喜。而那些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岁之间的小伙伴，如果你内心燃烧着对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的热爱，那么现在就是你的最佳时机去探索这条路，无论结果如何，你都能从中学到宝贵经验，为未来的自我提升奠定基础。而且，只要你愿意，即使只是站在门槛上的位置，你已经属于那个被称为“潮”的年代，是那个时代最激动人心的事情之一——被认为是世界上最酷炫的事物之一：成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596601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年轻时尚音乐人</w:t>
      </w:r>
      <w:r>
        <w:rPr>
          <w:sz w:val="32"/>
          <w:szCs w:val="32"/>
        </w:rPr>
        <w:t>.doc" rel="alternate" download="596601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年轻时尚音乐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