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女剑一曲刀光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作为中国古代传说中的神器之一，其历史与文化价值深受世人推崇。以下是对其的一些重要方面的探讨：</w:t>
      </w:r>
      <w:r>
        <w:rPr>
          <w:sz w:val="32"/>
          <w:szCs w:val="32"/>
        </w:rPr>
        <w:t>&lt;/p&gt;&lt;p&gt;&lt;img src="/static-img/K-A2Z2lLgY2RUp52tZHRuXVGZriOcokt6QRTUGz2YWpgM2pPOPYp9I0ycghuzpBd.jpg"&gt;&lt;/p&gt;&lt;p&gt;</w:t>
      </w:r>
      <w:r>
        <w:rPr>
          <w:sz w:val="32"/>
          <w:szCs w:val="32"/>
        </w:rPr>
        <w:t>新越女剑的起源</w:t>
      </w:r>
      <w:r>
        <w:rPr>
          <w:sz w:val="32"/>
          <w:szCs w:val="32"/>
        </w:rPr>
        <w:t>&lt;/p&gt;&lt;p&gt;</w:t>
      </w:r>
      <w:r>
        <w:rPr>
          <w:sz w:val="32"/>
          <w:szCs w:val="32"/>
        </w:rPr>
        <w:t>新越女剑的故事源自中国古代小说《水浒传》，它被描绘成一个无价之宝，拥有超凡脱俗的武力和神秘力量。在这部作品中，新越女剑不仅是一把锋利无比的武器，更是一个代表着江湖义气、勇敢与智慧的象征。</w:t>
      </w:r>
      <w:r>
        <w:rPr>
          <w:sz w:val="32"/>
          <w:szCs w:val="32"/>
        </w:rPr>
        <w:t>&lt;/p&gt;&lt;p&gt;&lt;img src="/static-img/rTpXBuI-m13E7of_koAEt3VGZriOcokt6QRTUGz2YWoNpZipZKyynooHuSr01XZBw4OLEJxbYVhUbvsL1d1JBoFaDzXD8mzrq3npQmmX9WSWo-hz5vwImQcY_P0jAgz4GY7P8Tjf64skBJ8NTj2F4MgrxHu6O3KF-xxMDXuFe_o.jpg"&gt;&lt;/p&gt;&lt;p&gt;</w:t>
      </w:r>
      <w:r>
        <w:rPr>
          <w:sz w:val="32"/>
          <w:szCs w:val="32"/>
        </w:rPr>
        <w:t>新越女剣在文学作品中的角色</w:t>
      </w:r>
      <w:r>
        <w:rPr>
          <w:sz w:val="32"/>
          <w:szCs w:val="32"/>
        </w:rPr>
        <w:t>&lt;/p&gt;&lt;p&gt;</w:t>
      </w:r>
      <w:r>
        <w:rPr>
          <w:sz w:val="32"/>
          <w:szCs w:val="32"/>
        </w:rPr>
        <w:t>在《水浒传》中，新越女剑多次出现在梁山好汉之间的人物互动和战斗场景中。它经常被用来表达主角们的情感变化，如喜怒哀乐，以及他们面对困难时所展现出的坚韧不拔精神。</w:t>
      </w:r>
      <w:r>
        <w:rPr>
          <w:sz w:val="32"/>
          <w:szCs w:val="32"/>
        </w:rPr>
        <w:t>&lt;/p&gt;&lt;p&gt;&lt;img src="/static-img/b8Oc9XUjwu3gzYpqDkPf-XVGZriOcokt6QRTUGz2YWoNpZipZKyynooHuSr01XZBw4OLEJxbYVhUbvsL1d1JBoFaDzXD8mzrq3npQmmX9WSWo-hz5vwImQcY_P0jAgz4GY7P8Tjf64skBJ8NTj2F4MgrxHu6O3KF-xxMDXuFe_o.jpg"&gt;&lt;/p&gt;&lt;p&gt;</w:t>
      </w:r>
      <w:r>
        <w:rPr>
          <w:sz w:val="32"/>
          <w:szCs w:val="32"/>
        </w:rPr>
        <w:t>新越女剣在艺术创作中的影响</w:t>
      </w:r>
      <w:r>
        <w:rPr>
          <w:sz w:val="32"/>
          <w:szCs w:val="32"/>
        </w:rPr>
        <w:t>&lt;/p&gt;&lt;p&gt;</w:t>
      </w:r>
      <w:r>
        <w:rPr>
          <w:sz w:val="32"/>
          <w:szCs w:val="32"/>
        </w:rPr>
        <w:t>作为一件具有丰富文化内涵的大器，小说以外，新 越 女 剑 还 被 许 多 艺 术 家 和 设 计 师 所 探索和再创造。这使得这个形象不仅局限于文学领域，也渗透到了音乐、电影、戏剧乃至现代设计等多个领域，从而形成了一种独特而广泛认可的人文视觉语言。</w:t>
      </w:r>
      <w:r>
        <w:rPr>
          <w:sz w:val="32"/>
          <w:szCs w:val="32"/>
        </w:rPr>
        <w:t>&lt;/p&gt;&lt;p&gt;&lt;img src="/static-img/T5IyuCfakvahbK6vS8UdNXVGZriOcokt6QRTUGz2YWoNpZipZKyynooHuSr01XZBw4OLEJxbYVhUbvsL1d1JBoFaDzXD8mzrq3npQmmX9WSWo-hz5vwImQcY_P0jAgz4GY7P8Tjf64skBJ8NTj2F4MgrxHu6O3KF-xxMDXuFe_o.jpg"&gt;&lt;/p&gt;&lt;p&gt;</w:t>
      </w:r>
      <w:r>
        <w:rPr>
          <w:sz w:val="32"/>
          <w:szCs w:val="32"/>
        </w:rPr>
        <w:t>新越女剣背后的哲学思考</w:t>
      </w:r>
      <w:r>
        <w:rPr>
          <w:sz w:val="32"/>
          <w:szCs w:val="32"/>
        </w:rPr>
        <w:t>&lt;/p&gt;&lt;p&gt;</w:t>
      </w:r>
      <w:r>
        <w:rPr>
          <w:sz w:val="32"/>
          <w:szCs w:val="32"/>
        </w:rPr>
        <w:t>在中国传统文化中，“刀”往往代表着剪断虚伪、斩除恶习，而“剑”则象征着灵巧与智慧。在讲述新 越 女 剑 的故事时，这样的寓意被不断地强化，使得人们通过这一工具可以窥见更深层次的心理活动和社会道德标准。</w:t>
      </w:r>
      <w:r>
        <w:rPr>
          <w:sz w:val="32"/>
          <w:szCs w:val="32"/>
        </w:rPr>
        <w:t>&lt;/p&gt;&lt;p&gt;&lt;img src="/static-img/EhioPp2zK6Osz2aTG1rzkHVGZriOcokt6QRTUGz2YWoNpZipZKyynooHuSr01XZBw4OLEJxbYVhUbvsL1d1JBoFaDzXD8mzrq3npQmmX9WSWo-hz5vwImQcY_P0jAgz4GY7P8Tjf64skBJ8NTj2F4MgrxHu6O3KF-xxMDXuFe_o.jpg"&gt;&lt;/p&gt;&lt;p&gt;</w:t>
      </w:r>
      <w:r>
        <w:rPr>
          <w:sz w:val="32"/>
          <w:szCs w:val="32"/>
        </w:rPr>
        <w:t>现代社会对新 越 女 剑 的看法</w:t>
      </w:r>
      <w:r>
        <w:rPr>
          <w:sz w:val="32"/>
          <w:szCs w:val="32"/>
        </w:rPr>
        <w:t>&lt;/p&gt;&lt;p&gt;</w:t>
      </w:r>
      <w:r>
        <w:rPr>
          <w:sz w:val="32"/>
          <w:szCs w:val="32"/>
        </w:rPr>
        <w:t>随着时代变迁，对于“英雄好汉”的定义也逐渐发生了变化。而在这种背景下，对于像梁山好汉这样的形象以及他们使用的武器——如新 越 女 剑进行重新审视，不仅能够体现出一种对于过去英雄事迹的怀念，也能反映出当代人们对于正义与勇气价值观念的一种追求。</w:t>
      </w:r>
      <w:r>
        <w:rPr>
          <w:sz w:val="32"/>
          <w:szCs w:val="32"/>
        </w:rPr>
        <w:t>&lt;/p&gt;&lt;p&gt;</w:t>
      </w:r>
      <w:r>
        <w:rPr>
          <w:sz w:val="32"/>
          <w:szCs w:val="32"/>
        </w:rPr>
        <w:t>未来的发展前景及启示</w:t>
      </w:r>
      <w:r>
        <w:rPr>
          <w:sz w:val="32"/>
          <w:szCs w:val="32"/>
        </w:rPr>
        <w:t>&lt;/p&gt;&lt;p&gt;</w:t>
      </w:r>
      <w:r>
        <w:rPr>
          <w:sz w:val="32"/>
          <w:szCs w:val="32"/>
        </w:rPr>
        <w:t>对于那些将来想要以此类题材进行创作或研究的人来说，可以从几个角度入手，比如探讨如何将这种典型人物形象融入到现代生活中，或是怎样通过新的媒介形式（如数字游戏、影视剧）去呈现这些历史人物及其武器，以吸引更多年轻人的关注。</w:t>
      </w:r>
      <w:r>
        <w:rPr>
          <w:sz w:val="32"/>
          <w:szCs w:val="32"/>
        </w:rPr>
        <w:t>&lt;/p&gt;&lt;p&gt;&lt;a href = "/doc/596578-</w:t>
      </w:r>
      <w:r>
        <w:rPr>
          <w:sz w:val="32"/>
          <w:szCs w:val="32"/>
        </w:rPr>
        <w:t>越女剑一曲刀光中的传奇</w:t>
      </w:r>
      <w:r>
        <w:rPr>
          <w:sz w:val="32"/>
          <w:szCs w:val="32"/>
        </w:rPr>
        <w:t>.doc" rel="alternate" download="596578-</w:t>
      </w:r>
      <w:r>
        <w:rPr>
          <w:sz w:val="32"/>
          <w:szCs w:val="32"/>
        </w:rPr>
        <w:t>越女剑一曲刀光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