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大结局全文阅读盗墓笔记的精彩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《盗墓笔记》是一部文学巨作？</w:t>
      </w:r>
      <w:r>
        <w:rPr>
          <w:sz w:val="32"/>
          <w:szCs w:val="32"/>
        </w:rPr>
        <w:t>&lt;/p&gt;&lt;p&gt;&lt;img src="/static-img/bO4CDqcODMCMO7G3hoYsf4BMCCuUeHnFAoAoJnqfDZBUq8ZZsp1n2JhmuW1Tx7zS.jpg"&gt;&lt;/p&gt;&lt;p&gt;</w:t>
      </w:r>
      <w:r>
        <w:rPr>
          <w:sz w:val="32"/>
          <w:szCs w:val="32"/>
        </w:rPr>
        <w:t>在中国现代文学中，《盗墓笔记》是由南派三叔（原名：罗贯中）所著的一部奇幻冒险小说，自出版以来就受到读者的热烈欢迎。它以其独特的故事风格、深刻的人物描写和丰富的情节发展赢得了无数书迷的心。然而，这本书最令人期待的地方莫过于其惊人的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盗摩笔记》的故事情节复杂多变，从古代的皇帝陵到现代社会，再到未来世界，每一部分都充满了悬疑与未知，让人忍不住想要知道接下来会发生什么。特别是在最后几章里，作者巧妙地将所有线索交织在一起，为读者提供了一场震撼人心的大戏。</w:t>
      </w:r>
      <w:r>
        <w:rPr>
          <w:sz w:val="32"/>
          <w:szCs w:val="32"/>
        </w:rPr>
        <w:t>&lt;/p&gt;&lt;p&gt;&lt;img src="/static-img/ndz2LfGHYRMC-5a2JvupNoBMCCuUeHnFAoAoJnqfDZDQ0ksYKhsPGLY1vqWw2-VJgZfXJFWzvaGhl1WDX3OCiA.jpg"&gt;&lt;/p&gt;&lt;p&gt;</w:t>
      </w:r>
      <w:r>
        <w:rPr>
          <w:sz w:val="32"/>
          <w:szCs w:val="32"/>
        </w:rPr>
        <w:t>那么，在这个过程中，又有哪些关键事件和人物塑造让《盗墓笔记》成为一个难忘的经典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盗墓笔记》的角色设计？</w:t>
      </w:r>
      <w:r>
        <w:rPr>
          <w:sz w:val="32"/>
          <w:szCs w:val="32"/>
        </w:rPr>
        <w:t>&lt;/p&gt;&lt;p&gt;&lt;img src="/static-img/F_Tdu0V6xaRvbPYaAOjTDoBMCCuUeHnFAoAoJnqfDZDQ0ksYKhsPGLY1vqWw2-VJgZfXJFWzvaGhl1WDX3OCiA.jpg"&gt;&lt;/p&gt;&lt;p&gt;</w:t>
      </w:r>
      <w:r>
        <w:rPr>
          <w:sz w:val="32"/>
          <w:szCs w:val="32"/>
        </w:rPr>
        <w:t>在这部作品中，角色设计可以说是非常成功的。每个角色的性格、动机和背景都是经过细致构思的，他们之间错综复杂的情感纠葛也为整个故事增添了无限魅力。例如，主角尹正明，他既聪明又勇敢，但同时也有着自己的弱点，这样的设定使得他更像是一个真实的人，而不是单纯的一个英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同时间段中的不同版本尹正明，以及他的朋友们，他们共同经历了从荒谬至荒诞，从幽默到恐怖，从悲剧到喜剧的一系列冒险，这些都让人感到既好奇又兴奋。</w:t>
      </w:r>
      <w:r>
        <w:rPr>
          <w:sz w:val="32"/>
          <w:szCs w:val="32"/>
        </w:rPr>
        <w:t>&lt;/p&gt;&lt;p&gt;&lt;img src="/static-img/cwDirNnItY6IX716ZWDawYBMCCuUeHnFAoAoJnqfDZDQ0ksYKhsPGLY1vqWw2-VJgZfXJFWzvaGhl1WDX3OCiA.jpg"&gt;&lt;/p&gt;&lt;p&gt;</w:t>
      </w:r>
      <w:r>
        <w:rPr>
          <w:sz w:val="32"/>
          <w:szCs w:val="32"/>
        </w:rPr>
        <w:t>除了这些，还有什么其他方面能体现出《盗摩筆記》的深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《盗墓笔记》的文化底蕴</w:t>
      </w:r>
      <w:r>
        <w:rPr>
          <w:sz w:val="32"/>
          <w:szCs w:val="32"/>
        </w:rPr>
        <w:t>&lt;/p&gt;&lt;p&gt;&lt;img src="/static-img/U3y69jPMOnEcxIpVi-UD8oBMCCuUeHnFAoAoJnqfDZDQ0ksYKhsPGLY1vqWw2-VJgZfXJFWzvaGhl1WDX3OCiA.jpg"&gt;&lt;/p&gt;&lt;p&gt;</w:t>
      </w:r>
      <w:r>
        <w:rPr>
          <w:sz w:val="32"/>
          <w:szCs w:val="32"/>
        </w:rPr>
        <w:t>作为一部集古今之长于一身的小说，它不仅仅是关于寻宝或逃亡，更是对中国传统文化进行了一次深刻探讨。在小说中，可以找到许多中国历史上的典故，比如黄巾起义、三国时期等等，这些元素不仅增加了故事的历史感，也使得小说更加厚重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科技进步也是给予了很高评价，无论是在科学研究还是技术创新上，都展现出了前瞻性的想象力，使得小说具有很强的地理气息，同时也预见到了很多当代社会的问题，如环境破坏、资源枯竭等。这一点对于理解当下社会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那些隐藏在背后的哲学思考，它们又如何影响我们对这本书的大结局产生不同的解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《盗摩筆記》的大结局背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整体分析，我们可以发现，《盗摩筆記》并非简单地讲述一个寻宝或者逃避故事，而是一种智慧与力量之间不断较量的手法。在这里，“智慧”代表的是知识与能力，而“力量”则指的是权力的象征——金钱与权威。而这个较量，最终导致主人公面临选择：是否要继续追求个人利益，还是要为了更大的目标去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哲学思考引发了一系列问题，比如价值观念是什么？个人主义与集体主义应该怎么平衡？以及，当一个人面临困境时，该怎样做出正确选择？这些问题虽然没有直接答案，但它们却触及到了人类内心深处最核心的问题，是一种启示也是挑战，是一次精神上的飞跃也是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回顾一下这本书带给我们的东西，它们是否值得我们去探索更多关于“盗马篇”的内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总结：探索《 </w:t>
      </w:r>
      <w:r>
        <w:rPr>
          <w:sz w:val="32"/>
          <w:szCs w:val="32"/>
        </w:rPr>
        <w:t xml:space="preserve">plunder grave note </w:t>
      </w:r>
      <w:r>
        <w:rPr>
          <w:sz w:val="32"/>
          <w:szCs w:val="32"/>
        </w:rPr>
        <w:t>》中的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共来说，《 </w:t>
      </w:r>
      <w:r>
        <w:rPr>
          <w:sz w:val="32"/>
          <w:szCs w:val="32"/>
        </w:rPr>
        <w:t xml:space="preserve">plunder grave note </w:t>
      </w:r>
      <w:r>
        <w:rPr>
          <w:sz w:val="32"/>
          <w:szCs w:val="32"/>
        </w:rPr>
        <w:t>》是一本极具吸引力的作品，不管你喜欢哪个版本或者哪个时代里的尹正明，其独特性质都会吸引你投入其中。你可能会被某个情节所打动，或许某位角色成了你的偶像，也可能只是因为你无法抗拒它那超越时代边界的情怀。如果你还没开始，那么现在就是最佳的时候；如果已经开始，那么请继续享受这场神秘而刺激的小说旅行，因为真正伟大的文学作品，就像是永恒不灭一样，即便翻开一页，你也能找到新的惊喜和启迪。</w:t>
      </w:r>
      <w:r>
        <w:rPr>
          <w:sz w:val="32"/>
          <w:szCs w:val="32"/>
        </w:rPr>
        <w:t>&lt;/p&gt;&lt;p&gt;&lt;a href = "/doc/596540-</w:t>
      </w:r>
      <w:r>
        <w:rPr>
          <w:sz w:val="32"/>
          <w:szCs w:val="32"/>
        </w:rPr>
        <w:t>盗墓笔记大结局全文阅读盗墓笔记的精彩大结局</w:t>
      </w:r>
      <w:r>
        <w:rPr>
          <w:sz w:val="32"/>
          <w:szCs w:val="32"/>
        </w:rPr>
        <w:t>.doc" rel="alternate" download="596540-</w:t>
      </w:r>
      <w:r>
        <w:rPr>
          <w:sz w:val="32"/>
          <w:szCs w:val="32"/>
        </w:rPr>
        <w:t>盗墓笔记大结局全文阅读盗墓笔记的精彩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