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中的视觉奇迹与情感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风间由美的作品以其独特的视觉语言和深刻的情感表达赢得了无数观众的心。她的导演手法让每一部作品都成为一个艺术品，每一帧都是对人性的细腻描绘。</w:t>
      </w:r>
      <w:r>
        <w:rPr>
          <w:sz w:val="32"/>
          <w:szCs w:val="32"/>
        </w:rPr>
        <w:t>&lt;/p&gt;&lt;p&gt;&lt;img src="/static-img/TM5OEnJgDHZfvAygmHsdH2JUNYR3DuHQ1p4OfTWtdsEbgE-fKc-CWUkCAnrcabYf.jpg"&gt;&lt;/p&gt;&lt;p&gt;</w:t>
      </w:r>
      <w:r>
        <w:rPr>
          <w:sz w:val="32"/>
          <w:szCs w:val="32"/>
        </w:rPr>
        <w:t>首先，风间由美在影片中运用了一种独特的摄影技巧，使得画面既具有现代感又不失传统韵味。她善于利用自然光线，让场景中的光影变幻成一种时间和空间的流动，为观众呈现出一种前所未有的视觉体验。在《春日》这部电影中，她就成功地捕捉了季节变化带来的色彩和氛围，让观众仿佛能触摸到春天那温暖而活跃的气息。</w:t>
      </w:r>
      <w:r>
        <w:rPr>
          <w:sz w:val="32"/>
          <w:szCs w:val="32"/>
        </w:rPr>
        <w:t>&lt;/p&gt;&lt;p&gt;</w:t>
      </w:r>
      <w:r>
        <w:rPr>
          <w:sz w:val="32"/>
          <w:szCs w:val="32"/>
        </w:rPr>
        <w:t>其次，风间由美在剧本编写方面也展现出了她非凡的才华。她能够精准把握人物心理状态，将复杂的情感通过简洁而有力的台词来表达。这一点在《夏夜》中尤为明显，那里的对话既充满了幽默，也透露出主人公内心深处对于生活意义的探索，使得角色变得更加真实可信。</w:t>
      </w:r>
      <w:r>
        <w:rPr>
          <w:sz w:val="32"/>
          <w:szCs w:val="32"/>
        </w:rPr>
        <w:t>&lt;/p&gt;&lt;p&gt;&lt;img src="/static-img/ELewXyU_rgbc1H8yzPC5WmJUNYR3DuHQ1p4OfTWtdsEZIaRcVvThv0ao472JZQN7jFmD1y4xohErH9uhAzeU4skDu9mHka5f_oN2O31FWT5g8LolTwlfRI91HXt9iwG8iRp0jZqL5j3Vl9R1uTJNgz44Ln6sLTuvRM9kQgCiNXg5INUJUpCH1X4-LUfHZmqlfLFD13mbM_fogW4IOf5Mgg.jpg"&gt;&lt;/p&gt;&lt;p&gt;</w:t>
      </w:r>
      <w:r>
        <w:rPr>
          <w:sz w:val="32"/>
          <w:szCs w:val="32"/>
        </w:rPr>
        <w:t>再者，风间由美还擅长于构建紧张而富有悬念的人物关系。例如，在《秋月》里，她巧妙地设计了几位角色的互动，从小小的一言一行到激烈冲突，都经过精心布局，这些都增添了一丝不易让人屏息凝神。而这些关系最终也是故事发展的一个重要推动力。</w:t>
      </w:r>
      <w:r>
        <w:rPr>
          <w:sz w:val="32"/>
          <w:szCs w:val="32"/>
        </w:rPr>
        <w:t>&lt;/p&gt;&lt;p&gt;</w:t>
      </w:r>
      <w:r>
        <w:rPr>
          <w:sz w:val="32"/>
          <w:szCs w:val="32"/>
        </w:rPr>
        <w:t xml:space="preserve">此外，音乐在风間由美電影中的作用不可忽视。从轻柔优雅的小提琴曲到强烈震撼的大型交响乐 </w:t>
      </w:r>
      <w:r>
        <w:rPr>
          <w:sz w:val="32"/>
          <w:szCs w:val="32"/>
        </w:rPr>
        <w:t>hers music all contribute to the emotional depth of the films. In &amp;#34;Winter&amp;#39;s Tale&amp;#34;, for instance, the use of piano and violin creates a sense of melancholy and longing that perfectly complements the story&amp;#39;s themes.&lt;/p&gt;&lt;p&gt;&lt;img src="/static-img/K5BwgNIwKyMtSqfggPfv6GJUNYR3DuHQ1p4OfTWtdsEZIaRcVvThv0ao472JZQN7jFmD1y4xohErH9uhAzeU4skDu9mHka5f_oN2O31FWT5g8LolTwlfRI91HXt9iwG8iRp0jZqL5j3Vl9R1uTJNgz44Ln6sLTuvRM9kQgCiNXg5INUJUpCH1X4-LUfHZmqlfLFD13mbM_fogW4IOf5Mgg.jpg"&gt;&lt;/p&gt;&lt;p&gt;Moreover, Windami is known for her ability to elicit powerful performances from her actors. She often encourages them to bring their own experiences and emotions into their roles, resulting in authentic portrayals that resonate with audiences. For example, in &amp;#34;The Last Leaf&amp;#34;, the actor who played the elderly artist was able to convey a deep sense of loss and regret through his eyes alone, adding layers to an already complex character.&lt;/p&gt;&lt;p&gt;Finally, Windami&amp;#39;s films are also notable for their attention to detail in set design and costume creation. Every element is carefully considered to create a cohesive world that draws viewers in and refuses to let go. In &amp;#34;The Garden&amp;#34;, this attention extends even further into props like flowers or books on shelves - each one tells a small part of a larger narrative about life itself.&lt;/p&gt;&lt;p&gt;&lt;img src="/static-img/5bPHCRw4ksJrkBvyS5qaC2JUNYR3DuHQ1p4OfTWtdsEZIaRcVvThv0ao472JZQN7jFmD1y4xohErH9uhAzeU4skDu9mHka5f_oN2O31FWT5g8LolTwlfRI91HXt9iwG8iRp0jZqL5j3Vl9R1uTJNgz44Ln6sLTuvRM9kQgCiNXg5INUJUpCH1X4-LUfHZmqlfLFD13mbM_fogW4IOf5Mgg.jpg"&gt;&lt;/p&gt;&lt;p&gt;In conclusion, Windami&amp;#39;s film-making skill encompasses various aspects including visual storytelling emotion exploration intricate plot development musical harmony outstanding acting detailed production design Each aspect works together seamlessly creating unique cinematic experiences that captivate audiences worldwide Her works such as &amp;#34;Spring Day&amp;#34; &amp;#34;Summer Night&amp;#34; Autumn Moon&amp;#34; Winter Tale&amp;#34;and&amp;#34;The Last Leaf&amp;#34;have left indelible marks on both film history and our collective memory&lt;/p&gt;&lt;p&gt;&lt;a href = "/doc/596286-</w:t>
      </w:r>
      <w:r>
        <w:rPr>
          <w:sz w:val="32"/>
          <w:szCs w:val="32"/>
        </w:rPr>
        <w:t>风间由美电影中的视觉奇迹与情感深度探究</w:t>
      </w:r>
      <w:r>
        <w:rPr>
          <w:sz w:val="32"/>
          <w:szCs w:val="32"/>
        </w:rPr>
        <w:t>.doc" rel="alternate" download="596286-</w:t>
      </w:r>
      <w:r>
        <w:rPr>
          <w:sz w:val="32"/>
          <w:szCs w:val="32"/>
        </w:rPr>
        <w:t>风间由美电影中的视觉奇迹与情感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