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晏晏少年时的梦想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的梦想与追求</w:t>
      </w:r>
      <w:r>
        <w:rPr>
          <w:sz w:val="32"/>
          <w:szCs w:val="32"/>
        </w:rPr>
        <w:t>&lt;/p&gt;&lt;p&gt;&lt;img src="/static-img/A-0gURVEDILRk0jUbX4BxBQn9NrDGzi-ijRQX19OpLg.jpg"&gt;&lt;/p&gt;&lt;p&gt;</w:t>
      </w:r>
      <w:r>
        <w:rPr>
          <w:sz w:val="32"/>
          <w:szCs w:val="32"/>
        </w:rPr>
        <w:t>在那个阳光明媚的午后，晏晏站在自家的院子里，他手中的木质笔记本上写满了他心中的梦想和未来的人生规划。他的眼中闪烁着坚定的信念，那是少年时期所特有的无畏与热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成为一名伟大的科学家”，这句话是他第一次听到父亲对母亲说过的话。那是一个夏夜，星空璀璨，他们坐在露天看星辰，一位年轻的科学家曾经走进他们的小屋，用简洁而深邃的话语讲述了宇宙的奥秘。这个故事让小小的晏晏被深深吸引，他决定要像那位科学家一样去探索未知。</w:t>
      </w:r>
      <w:r>
        <w:rPr>
          <w:sz w:val="32"/>
          <w:szCs w:val="32"/>
        </w:rPr>
        <w:t>&lt;/p&gt;&lt;p&gt;&lt;img src="/static-img/bscuCrhdPJfXcG9-lX7YiCLKNE-8HH6EabVDo-YXYEvKveMVnl_17w22lWmV5KzPip9Ely_FhlbvNKc4b65GKPDlCFp5H2fNgWCsKaxl29iRoE8dQ9ZMscTGg2f8wHBcq70BK7rwoirQ91Pow-tQ4vfXgeZJYVgoerdhfx7abyo.jpg"&gt;&lt;/p&gt;&lt;p&gt;</w:t>
      </w:r>
      <w:r>
        <w:rPr>
          <w:sz w:val="32"/>
          <w:szCs w:val="32"/>
        </w:rPr>
        <w:t>随着年龄的增长，晏晏开始参与学校里的科研项目。他选择了生物学作为自己的研究方向，因为他对生命体内部运作充满好奇。他投入到实验室工作中，用最原始的手法尝试解析自然界的问题。在一次偶然间，他发现了一种新的植物物质，这份发现不仅成为了他科学生涯上的重大突破，也为当地农业带来了实实在在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并非总是顺风顺水。有时候，失败会伴随着沉重的心情，让人怀疑自己是否做错了选择。但是在这样的瞬间，是需要勇气来面对现实、重新审视目标，以及找到解决问题的方法。这正是那些成功者经历过的一段艰难旅程。</w:t>
      </w:r>
      <w:r>
        <w:rPr>
          <w:sz w:val="32"/>
          <w:szCs w:val="32"/>
        </w:rPr>
        <w:t>&lt;/p&gt;&lt;p&gt;&lt;img src="/static-img/kE9w4GnUNQDWp-fIzGYXnyLKNE-8HH6EabVDo-YXYEvKveMVnl_17w22lWmV5KzPip9Ely_FhlbvNKc4b65GKPDlCFp5H2fNgWCsKaxl29iRoE8dQ9ZMscTGg2f8wHBcq70BK7rwoirQ91Pow-tQ4vfXgeZJYVgoerdhfx7abyo.jpg"&gt;&lt;/p&gt;&lt;p&gt;</w:t>
      </w:r>
      <w:r>
        <w:rPr>
          <w:sz w:val="32"/>
          <w:szCs w:val="32"/>
        </w:rPr>
        <w:t>就像是当年的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，当他还是一个年轻学生时，就因为没有得到教授们预期的大奖而感到失望，但这并没有阻碍他继续探索物理学领域，最终改变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阳光明媚的小院子里，虽然时间已经过去多年，但对于那些曾经挥洒汗水、努力拼搏的情感依旧清新如初。每当回顾起少年时代，那些无数个夜晚熬烤完试样的晚上，或许也就是命运之神在暗示我们：不论未来如何变幻莫测，只要保持初心，不忘初衷，我们终将迎来属于自己的辉煌时刻。</w:t>
      </w:r>
      <w:r>
        <w:rPr>
          <w:sz w:val="32"/>
          <w:szCs w:val="32"/>
        </w:rPr>
        <w:t>&lt;/p&gt;&lt;p&gt;&lt;img src="/static-img/Yxk5VOnmmZltD2iNuLbleSLKNE-8HH6EabVDo-YXYEvKveMVnl_17w22lWmV5KzPip9Ely_FhlbvNKc4b65GKPDlCFp5H2fNgWCsKaxl29iRoE8dQ9ZMscTGg2f8wHBcq70BK7rwoirQ91Pow-tQ4vfXgeZJYVgoerdhfx7abyo.jpg"&gt;&lt;/p&gt;&lt;p&gt;&lt;a href = "/doc/596264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晏晏少年时的梦想与追求</w:t>
      </w:r>
      <w:r>
        <w:rPr>
          <w:sz w:val="32"/>
          <w:szCs w:val="32"/>
        </w:rPr>
        <w:t>.doc" rel="alternate" download="596264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晏晏少年时的梦想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