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暖的回忆与新生活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：如何在痛苦中找到新的开始？</w:t>
      </w:r>
      <w:r>
        <w:rPr>
          <w:sz w:val="32"/>
          <w:szCs w:val="32"/>
        </w:rPr>
        <w:t>&lt;/p&gt;&lt;p&gt;&lt;img src="/static-img/KEpLVD0d8QN1zPw50QR1L7EiMx2EgZ_yCTiDDV9L68bMA2VqNxF5YmNB-nNAYKqC.jpeg"&gt;&lt;/p&gt;&lt;p&gt;</w:t>
      </w:r>
      <w:r>
        <w:rPr>
          <w:sz w:val="32"/>
          <w:szCs w:val="32"/>
        </w:rPr>
        <w:t>在这个世界上，失去伴侣的痛苦是每个人都可能经历的一段难以忘怀的时光。尤其是对于那些深爱着他们的配偶的人来说，丧夫后的日子显得格外漫长和沉重。但是，如果我们能够从这些悲伤中寻找出一丝希望，那么即使是在最黑暗的夜晚，我们也能看到曦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哀痛，有哪些方法可以缓解心情？</w:t>
      </w:r>
      <w:r>
        <w:rPr>
          <w:sz w:val="32"/>
          <w:szCs w:val="32"/>
        </w:rPr>
        <w:t>&lt;/p&gt;&lt;p&gt;&lt;img src="/static-img/WG0cEYGK36yD0IPcrC0UnbEiMx2EgZ_yCTiDDV9L68Yza3DtNopOOLGnR3Jg3WAapY58yPUqtQ0Kq3neZGZKTRbvaDiVx6y1-LS-KjQ1ro-KZUS6L_67UDCnEkoSoaZBWsi31ApJBO1A_vZS0PzoXASiUKImCYVWuSAK6jgZXNk.jpeg"&gt;&lt;/p&gt;&lt;p&gt;</w:t>
      </w:r>
      <w:r>
        <w:rPr>
          <w:sz w:val="32"/>
          <w:szCs w:val="32"/>
        </w:rPr>
        <w:t>当我们失去亲人时，最常见的心理反应就是悲伤和绝望。这种感觉就像是整个世界都被蒙上了一层阴影，让我们的生活变得无比空洞。但是，我们不能让自己陷入这样的状态。为了缓解这种哀痛，我们需要采取一些积极的行动，比如参与社交活动、与朋友家人交流、或者尝试一些新的事物来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丧夫后继续前进，而不是停滞不前？</w:t>
      </w:r>
      <w:r>
        <w:rPr>
          <w:sz w:val="32"/>
          <w:szCs w:val="32"/>
        </w:rPr>
        <w:t>&lt;/p&gt;&lt;p&gt;&lt;img src="/static-img/3YYGThgKJ8K5RI6NnlZNMrEiMx2EgZ_yCTiDDV9L68Yza3DtNopOOLGnR3Jg3WAapY58yPUqtQ0Kq3neZGZKTRbvaDiVx6y1-LS-KjQ1ro-KZUS6L_67UDCnEkoSoaZBWsi31ApJBO1A_vZS0PzoXASiUKImCYVWuSAK6jgZXNk.jpg"&gt;&lt;/p&gt;&lt;p&gt;</w:t>
      </w:r>
      <w:r>
        <w:rPr>
          <w:sz w:val="32"/>
          <w:szCs w:val="32"/>
        </w:rPr>
        <w:t>有时候，当我们身处于丧夫后的滋润日子里，我们会感到自己好像已经无法再往前走了，就像脚步僵硬一样无法动弹。但实际上，这种感觉完全可以克服。首先，要认识到自己的感受是正常的，并且给予自己足够时间来处理这些情绪；然后，可以考虑咨询心理医生或参加支持小组，这样可以帮助你更好地理解自己的感受并找到适合自己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兴趣点，是什么样的体验呢？</w:t>
      </w:r>
      <w:r>
        <w:rPr>
          <w:sz w:val="32"/>
          <w:szCs w:val="32"/>
        </w:rPr>
        <w:t>&lt;/p&gt;&lt;p&gt;&lt;img src="/static-img/C6oDfuKCSxBKX6AKl44OsLEiMx2EgZ_yCTiDDV9L68Yza3DtNopOOLGnR3Jg3WAapY58yPUqtQ0Kq3neZGZKTRbvaDiVx6y1-LS-KjQ1ro-KZUS6L_67UDCnEkoSoaZBWsi31ApJBO1A_vZS0PzoXASiUKImCYVWuSAK6jgZXNk.jpeg"&gt;&lt;/p&gt;&lt;p&gt;</w:t>
      </w:r>
      <w:r>
        <w:rPr>
          <w:sz w:val="32"/>
          <w:szCs w:val="32"/>
        </w:rPr>
        <w:t>当我们的生活因为丧偶而变得单调无聊时，探索新的兴趣点是一个非常好的选择。这不仅能带给我们新的乐趣，也能帮助我们逐渐摆脱过去的情感纠缠。在这条道路上，每一个新尝试都是一个未知领域等待着被开拓，无论是一项运动、一门艺术还是一种手工艺，都有可能成为你未来生活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孩子们共同度过这一段艰难时期？</w:t>
      </w:r>
      <w:r>
        <w:rPr>
          <w:sz w:val="32"/>
          <w:szCs w:val="32"/>
        </w:rPr>
        <w:t>&lt;/p&gt;&lt;p&gt;&lt;img src="/static-img/QtLf1OdmAtYBxD1-xZUX6bEiMx2EgZ_yCTiDDV9L68Yza3DtNopOOLGnR3Jg3WAapY58yPUqtQ0Kq3neZGZKTRbvaDiVx6y1-LS-KjQ1ro-KZUS6L_67UDCnEkoSoaZBWsi31ApJBO1A_vZS0PzoXASiUKImCYVWuSAK6jgZXNk.jpeg"&gt;&lt;/p&gt;&lt;p&gt;</w:t>
      </w:r>
      <w:r>
        <w:rPr>
          <w:sz w:val="32"/>
          <w:szCs w:val="32"/>
        </w:rPr>
        <w:t>如果你还有孩子的话，那么面对丈夫逝世，你还需要担忧的是如何以正确的方式为你的孩子提供支持和安慰。在这个过程中，你要尽量保持冷静，不要让你的情绪波动影响到他们。如果必要，可以寻求专业的心理辅导，以确保你们所有人都能健康地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：没有永远只有一片天空，没有永远只有一朵云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丧夫后的日子充满了挑战，但请相信，只要你愿意努力寻找，它们也许会变成通向美好未来的桥梁。而那份希望，就是来自内心深处，对生活又一次追求平衡与和谐的声音。当你站起来重新拥抱生活的时候，你将发现，即使是在最黑暗的时候，一抹微弱的光芒也总会出现，因为生命总是在变化，在成长，在期待着下一次阳光普照之刻。</w:t>
      </w:r>
      <w:r>
        <w:rPr>
          <w:sz w:val="32"/>
          <w:szCs w:val="32"/>
        </w:rPr>
        <w:t>&lt;/p&gt;&lt;p&gt;&lt;a href = "/doc/596213-</w:t>
      </w:r>
      <w:r>
        <w:rPr>
          <w:sz w:val="32"/>
          <w:szCs w:val="32"/>
        </w:rPr>
        <w:t>丧夫后的滋润日子温暖的回忆与新生活的启航</w:t>
      </w:r>
      <w:r>
        <w:rPr>
          <w:sz w:val="32"/>
          <w:szCs w:val="32"/>
        </w:rPr>
        <w:t>.doc" rel="alternate" download="596213-</w:t>
      </w:r>
      <w:r>
        <w:rPr>
          <w:sz w:val="32"/>
          <w:szCs w:val="32"/>
        </w:rPr>
        <w:t>丧夫后的滋润日子温暖的回忆与新生活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