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战四方的军旗佣兵天下</w:t>
      </w:r>
      <w:r>
        <w:rPr>
          <w:sz w:val="48"/>
          <w:szCs w:val="48"/>
        </w:rPr>
        <w:t>txt</w:t>
      </w:r>
      <w:r>
        <w:rPr>
          <w:sz w:val="48"/>
          <w:szCs w:val="48"/>
        </w:rPr>
        <w:t>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战四方的军旗：佣兵天下</w:t>
      </w:r>
      <w:r>
        <w:rPr>
          <w:sz w:val="32"/>
          <w:szCs w:val="32"/>
        </w:rPr>
        <w:t>txt</w:t>
      </w:r>
      <w:r>
        <w:rPr>
          <w:sz w:val="32"/>
          <w:szCs w:val="32"/>
        </w:rPr>
        <w:t>全集探秘</w:t>
      </w:r>
      <w:r>
        <w:rPr>
          <w:sz w:val="32"/>
          <w:szCs w:val="32"/>
        </w:rPr>
        <w:t>&lt;/p&gt;&lt;p&gt;&lt;img src="/static-img/671RWbbxuDhodlpHhm4nFKnn_UDLxeSdQPEBpU_8wOLnAnNGv2ki4I3P3501dxu3.jpg"&gt;&lt;/p&gt;&lt;p&gt;</w:t>
      </w:r>
      <w:r>
        <w:rPr>
          <w:sz w:val="32"/>
          <w:szCs w:val="32"/>
        </w:rPr>
        <w:t>在遥远的古代，战争与和平交织，帝国与邦国争雄。其中，最为人称道的是那些身穿异域装备、手持奇特武器的外来者——佣兵。在这个时代，一个名为“佣兵天下”的神秘</w:t>
      </w:r>
      <w:r>
        <w:rPr>
          <w:sz w:val="32"/>
          <w:szCs w:val="32"/>
        </w:rPr>
        <w:t>txt</w:t>
      </w:r>
      <w:r>
        <w:rPr>
          <w:sz w:val="32"/>
          <w:szCs w:val="32"/>
        </w:rPr>
        <w:t>全集被传说中隐藏着这些勇士们的故事，它不仅是对他们英勇事迹的一种纪念，也成为了许多历史学家和文学爱好者的梦想之物。</w:t>
      </w:r>
      <w:r>
        <w:rPr>
          <w:sz w:val="32"/>
          <w:szCs w:val="32"/>
        </w:rPr>
        <w:t>&lt;/p&gt;&lt;p&gt;</w:t>
      </w:r>
      <w:r>
        <w:rPr>
          <w:sz w:val="32"/>
          <w:szCs w:val="32"/>
        </w:rPr>
        <w:t>佣兵文化的兴起</w:t>
      </w:r>
      <w:r>
        <w:rPr>
          <w:sz w:val="32"/>
          <w:szCs w:val="32"/>
        </w:rPr>
        <w:t>&lt;/p&gt;&lt;p&gt;&lt;img src="/static-img/x8Up_AFELFmuFa-1hjrKsann_UDLxeSdQPEBpU_8wOJBKkqpxA_wXBW6tHbXKe_LdlrOcHTTF6apTSc63CttW0jcaZglpvyn6wlTfmTP-CnqncmM1T6tEPdFshhE7HFsfQF2HVykWvJ1T4yeynGZ3bFBfAdQu1c1kSsfKnEb2UHfzzLttdyTGDA5B1xGuJmFzNEgpuOkJ4nO058QpyHRAZ0pkNhHr6bRcaB9jSqXpws.png"&gt;&lt;/p&gt;&lt;p&gt;</w:t>
      </w:r>
      <w:r>
        <w:rPr>
          <w:sz w:val="32"/>
          <w:szCs w:val="32"/>
        </w:rPr>
        <w:t>在文明初期，随着贸易路线开辟和民族融合，各种各样的文化相互影响。尤其是在战乱频繁的大陆上，一些精通武艺但无家可归的人开始流动于各个国家之间，以金钱或其他形式换取战斗机会，这便是现代所说的“佣兵”。他们通常拥有高超的战斗技巧，并且能够适应多样化的情境，不受任何一国束缚。</w:t>
      </w:r>
      <w:r>
        <w:rPr>
          <w:sz w:val="32"/>
          <w:szCs w:val="32"/>
        </w:rPr>
        <w:t>&lt;/p&gt;&lt;p&gt;txt</w:t>
      </w:r>
      <w:r>
        <w:rPr>
          <w:sz w:val="32"/>
          <w:szCs w:val="32"/>
        </w:rPr>
        <w:t>全集中的世界观构建</w:t>
      </w:r>
      <w:r>
        <w:rPr>
          <w:sz w:val="32"/>
          <w:szCs w:val="32"/>
        </w:rPr>
        <w:t>&lt;/p&gt;&lt;p&gt;&lt;img src="/static-img/zboAOaMVzWEG_5wj17NBZKnn_UDLxeSdQPEBpU_8wOJBKkqpxA_wXBW6tHbXKe_LdlrOcHTTF6apTSc63CttW0jcaZglpvyn6wlTfmTP-CnqncmM1T6tEPdFshhE7HFsfQF2HVykWvJ1T4yeynGZ3bFBfAdQu1c1kSsfKnEb2UHfzzLttdyTGDA5B1xGuJmFzNEgpuOkJ4nO058QpyHRAZ0pkNhHr6bRcaB9jSqXpws.png"&gt;&lt;/p&gt;&lt;p&gt;</w:t>
      </w:r>
      <w:r>
        <w:rPr>
          <w:sz w:val="32"/>
          <w:szCs w:val="32"/>
        </w:rPr>
        <w:t>《佁商天下》</w:t>
      </w:r>
      <w:r>
        <w:rPr>
          <w:sz w:val="32"/>
          <w:szCs w:val="32"/>
        </w:rPr>
        <w:t>txt</w:t>
      </w:r>
      <w:r>
        <w:rPr>
          <w:sz w:val="32"/>
          <w:szCs w:val="32"/>
        </w:rPr>
        <w:t>全集中，有着丰富而独特的地理环境和政治格局。从广袤无垠的大草原到密布城堡的小岛屿，从森林深处隐匿的小村庄到冰雪覆盖的大陆，每一个角落都有它独特的人物群体、社会结构以及历史背景。这使得读者能够深入理解不同地区如何形成了独具特色的文化风貌，以及这些风貌又如何在战争中展现出来。</w:t>
      </w:r>
      <w:r>
        <w:rPr>
          <w:sz w:val="32"/>
          <w:szCs w:val="32"/>
        </w:rPr>
        <w:t>&lt;/p&gt;&lt;p&gt;</w:t>
      </w:r>
      <w:r>
        <w:rPr>
          <w:sz w:val="32"/>
          <w:szCs w:val="32"/>
        </w:rPr>
        <w:t>异类英雄人物塑造</w:t>
      </w:r>
      <w:r>
        <w:rPr>
          <w:sz w:val="32"/>
          <w:szCs w:val="32"/>
        </w:rPr>
        <w:t>&lt;/p&gt;&lt;p&gt;&lt;img src="/static-img/0NqUWgZQUpxfycNLG7-NS6nn_UDLxeSdQPEBpU_8wOJBKkqpxA_wXBW6tHbXKe_LdlrOcHTTF6apTSc63CttW0jcaZglpvyn6wlTfmTP-CnqncmM1T6tEPdFshhE7HFsfQF2HVykWvJ1T4yeynGZ3bFBfAdQu1c1kSsfKnEb2UHfzzLttdyTGDA5B1xGuJmFzNEgpuOkJ4nO058QpyHRAZ0pkNhHr6bRcaB9jSqXpws.png"&gt;&lt;/p&gt;&lt;p&gt;</w:t>
      </w:r>
      <w:r>
        <w:rPr>
          <w:sz w:val="32"/>
          <w:szCs w:val="32"/>
        </w:rPr>
        <w:t>在这部作品中，无论是北方蛮荒地带出生的强悍战士还是南海小岛上的机智狡猾刺客，他们都是通过自己的经历和选择成长起来的传奇人物。每个人物背后都有一段曲折复杂的人生故事，他们往往因为某种原因离开了故土，在不同的土地上寻找新的生活，同时也带来了自己独有的技能和经验，为当地社会增添了一抹色彩。</w:t>
      </w:r>
      <w:r>
        <w:rPr>
          <w:sz w:val="32"/>
          <w:szCs w:val="32"/>
        </w:rPr>
        <w:t>&lt;/p&gt;&lt;p&gt;</w:t>
      </w:r>
      <w:r>
        <w:rPr>
          <w:sz w:val="32"/>
          <w:szCs w:val="32"/>
        </w:rPr>
        <w:t>文化交流与融合</w:t>
      </w:r>
      <w:r>
        <w:rPr>
          <w:sz w:val="32"/>
          <w:szCs w:val="32"/>
        </w:rPr>
        <w:t>&lt;/p&gt;&lt;p&gt;&lt;img src="/static-img/Z2cJrTagibK393VFy7pU-Knn_UDLxeSdQPEBpU_8wOJBKkqpxA_wXBW6tHbXKe_LdlrOcHTTF6apTSc63CttW0jcaZglpvyn6wlTfmTP-CnqncmM1T6tEPdFshhE7HFsfQF2HVykWvJ1T4yeynGZ3bFBfAdQu1c1kSsfKnEb2UHfzzLttdyTGDA5B1xGuJmFzNEgpuOkJ4nO058QpyHRAZ0pkNhHr6bRcaB9jSqXpws.png"&gt;&lt;/p&gt;&lt;p&gt;</w:t>
      </w:r>
      <w:r>
        <w:rPr>
          <w:sz w:val="32"/>
          <w:szCs w:val="32"/>
        </w:rPr>
        <w:t>通过《佁商天下的》讲述，我们可以看到不同民族间文化交流与融合的情况。这不仅体现在语言习惯、饮食习惯等日常生活方面，更体现在人们对于美好事物追求的心态上。当来自不同世界的人们汇聚一堂时，他们共同创造出一种新的精神状态，那就是追求自由、尊重差异并且不断进步。</w:t>
      </w:r>
      <w:r>
        <w:rPr>
          <w:sz w:val="32"/>
          <w:szCs w:val="32"/>
        </w:rPr>
        <w:t>&lt;/p&gt;&lt;p&gt;</w:t>
      </w:r>
      <w:r>
        <w:rPr>
          <w:sz w:val="32"/>
          <w:szCs w:val="32"/>
        </w:rPr>
        <w:t>战斗艺术探究</w:t>
      </w:r>
      <w:r>
        <w:rPr>
          <w:sz w:val="32"/>
          <w:szCs w:val="32"/>
        </w:rPr>
        <w:t>&lt;/p&gt;&lt;p&gt;</w:t>
      </w:r>
      <w:r>
        <w:rPr>
          <w:sz w:val="32"/>
          <w:szCs w:val="32"/>
        </w:rPr>
        <w:t>作为职业军人的他们，对于战斗艺术有着极高的情感投入。而《佁商天下》的作者则把这种情感表达得淋漓尽致。在书中，每一次冲锋陷阵，每一次决斗，都显露出作家的细腻描绘能力。他不仅描写了刀剑碰撞的声音，也刻画了战场上的血雨腥肉，让读者仿佛置身于那场场激烈搏杀之中。</w:t>
      </w:r>
      <w:r>
        <w:rPr>
          <w:sz w:val="32"/>
          <w:szCs w:val="32"/>
        </w:rPr>
        <w:t>&lt;/p&gt;&lt;p&gt;</w:t>
      </w:r>
      <w:r>
        <w:rPr>
          <w:sz w:val="32"/>
          <w:szCs w:val="32"/>
        </w:rPr>
        <w:t>后世影响力分析</w:t>
      </w:r>
      <w:r>
        <w:rPr>
          <w:sz w:val="32"/>
          <w:szCs w:val="32"/>
        </w:rPr>
        <w:t>&lt;/p&gt;&lt;p&gt;</w:t>
      </w:r>
      <w:r>
        <w:rPr>
          <w:sz w:val="32"/>
          <w:szCs w:val="32"/>
        </w:rPr>
        <w:t>自从《佁商天下的》出版以来，它就吸引了一大批粉丝群体，其中包括很多年轻人，这部分青年由于受到作品中的冒险精神所吸引，不少已经决定走上属于自己的征途，而将这部作品视为启发灵感的地方。在此意义上，《佨斯米行》可以说是一本具有教育意义的文学作品，它让更多人认识到了远古时代那些勇敢守护边疆的人们，以及他们留给我们的宝贵遗产。</w:t>
      </w:r>
      <w:r>
        <w:rPr>
          <w:sz w:val="32"/>
          <w:szCs w:val="32"/>
        </w:rPr>
        <w:t>&lt;/p&gt;&lt;p&gt;&lt;a href = "/doc/596173-</w:t>
      </w:r>
      <w:r>
        <w:rPr>
          <w:sz w:val="32"/>
          <w:szCs w:val="32"/>
        </w:rPr>
        <w:t>征战四方的军旗佣兵天下</w:t>
      </w:r>
      <w:r>
        <w:rPr>
          <w:sz w:val="32"/>
          <w:szCs w:val="32"/>
        </w:rPr>
        <w:t>txt</w:t>
      </w:r>
      <w:r>
        <w:rPr>
          <w:sz w:val="32"/>
          <w:szCs w:val="32"/>
        </w:rPr>
        <w:t>全集探秘</w:t>
      </w:r>
      <w:r>
        <w:rPr>
          <w:sz w:val="32"/>
          <w:szCs w:val="32"/>
        </w:rPr>
        <w:t>.doc" rel="alternate" download="596173-</w:t>
      </w:r>
      <w:r>
        <w:rPr>
          <w:sz w:val="32"/>
          <w:szCs w:val="32"/>
        </w:rPr>
        <w:t>征战四方的军旗佣兵天下</w:t>
      </w:r>
      <w:r>
        <w:rPr>
          <w:sz w:val="32"/>
          <w:szCs w:val="32"/>
        </w:rPr>
        <w:t>txt</w:t>
      </w:r>
      <w:r>
        <w:rPr>
          <w:sz w:val="32"/>
          <w:szCs w:val="32"/>
        </w:rPr>
        <w:t>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