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互动奶奶的微笑与孩子的咬痕温馨时光永恒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包围，忘记了最简单、最纯真的爱。亲子间的互动往往是我们追求宁静和幸福的一种方式。在这过程中，一些特别的瞬间被记录下来，以至于它们就像时间停止一般地存在。比如“对象一直咬我的奶奶的图片大全”中的那些照片，它们不仅仅是孩子对母亲身体的一种探索，更是一种情感上的交流。</w:t>
      </w:r>
      <w:r>
        <w:rPr>
          <w:sz w:val="32"/>
          <w:szCs w:val="32"/>
        </w:rPr>
        <w:t>&lt;/p&gt;&lt;p&gt;&lt;img src="/static-img/t9GuTAQdPzAyUpuB_-BgwiHf8NnZ3T1VFjQKnH6XQHZ15Wl4s6ZCKEirv0c1ioIy.jpg"&gt;&lt;/p&gt;&lt;p&gt;</w:t>
      </w:r>
      <w:r>
        <w:rPr>
          <w:sz w:val="32"/>
          <w:szCs w:val="32"/>
        </w:rPr>
        <w:t>无言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照片中，你会发现，无论是小婴儿还是蹒跚学步的小朋友，他们都以一种天然而直接的手法去表达自己的好奇心和需求。这一系列图片展示了一个家庭成员之间自然而纯真的相处模式。每一次咬合，都包含着孩子对世界的一次探索，而每一次笑容，则是父母对这一切所能给予出的理解与接纳。</w:t>
      </w:r>
      <w:r>
        <w:rPr>
          <w:sz w:val="32"/>
          <w:szCs w:val="32"/>
        </w:rPr>
        <w:t>&lt;/p&gt;&lt;p&gt;&lt;img src="/static-img/_ay2knKcdsnEl1r_v8tntyHf8NnZ3T1VFjQKnH6XQHa6KnVhqi0gqSOo3D6fmDYGAzc2L5_80fzjHIM8Cx1saGWvtOzjbKZKbW7hNaYiv1QAPhs1nYjEupPZTzPTM_64VuFTFjQPHCCmo76fWevqGw.png"&gt;&lt;/p&gt;&lt;p&gt;</w:t>
      </w:r>
      <w:r>
        <w:rPr>
          <w:sz w:val="32"/>
          <w:szCs w:val="32"/>
        </w:rPr>
        <w:t>成长记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象一直咬我的奶奶的图片大全”不仅是一个关于亲子互动的话题，更是一个关于时间流逝、生命成长的见证。在这些照片中，你可以看到孩子从婴儿到幼童，从懵懂到聪明，从依赖到独立，这一切都是通过他们对母亲身体各个部位不断尝试来体现出来。</w:t>
      </w:r>
      <w:r>
        <w:rPr>
          <w:sz w:val="32"/>
          <w:szCs w:val="32"/>
        </w:rPr>
        <w:t>&lt;/p&gt;&lt;p&gt;&lt;img src="/static-img/xK420mYbLTOJ2jNhtBx18yHf8NnZ3T1VFjQKnH6XQHa6KnVhqi0gqSOo3D6fmDYGAzc2L5_80fzjHIM8Cx1saGWvtOzjbKZKbW7hNaYiv1QAPhs1nYjEupPZTzPTM_64VuFTFjQPHCCmo76fWevqGw.jpg"&gt;&lt;/p&gt;&lt;p&gt;</w:t>
      </w:r>
      <w:r>
        <w:rPr>
          <w:sz w:val="32"/>
          <w:szCs w:val="32"/>
        </w:rPr>
        <w:t>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看这些画像，我们仿佛能听到过去的声音，感受到那份曾经的心跳。那是一段特殊时期，是家人之间关系紧密发展的时候。当年，小小的手指紧握大人的手臂，或是在脸颊上留下深深印象，那意味着什么？那意味着安全、安慰，也意味着未来的希望。</w:t>
      </w:r>
      <w:r>
        <w:rPr>
          <w:sz w:val="32"/>
          <w:szCs w:val="32"/>
        </w:rPr>
        <w:t>&lt;/p&gt;&lt;p&gt;&lt;img src="/static-img/fdb8wOD6xSOJMdmyrEsWtyHf8NnZ3T1VFjQKnH6XQHa6KnVhqi0gqSOo3D6fmDYGAzc2L5_80fzjHIM8Cx1saGWvtOzjbKZKbW7hNaYiv1QAPhs1nYjEupPZTzPTM_64VuFTFjQPHCCmo76fWevqGw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照片，我们也许能够悟出一些育儿的小智慧，比如如何用正确的手法让孩子学会放开自己，不要因为害怕而总是抱持这种行为；或者怎样用耐心来引导他们学习社会规则，让他们知道哪些行为是不恰当或不礼貌的。</w:t>
      </w:r>
      <w:r>
        <w:rPr>
          <w:sz w:val="32"/>
          <w:szCs w:val="32"/>
        </w:rPr>
        <w:t>&lt;/p&gt;&lt;p&gt;&lt;img src="/static-img/O3fRCKOCMOl8xxyMKsUvxiHf8NnZ3T1VFjQKnH6XQHa6KnVhqi0gqSOo3D6fmDYGAzc2L5_80fzjHIM8Cx1saGWvtOzjbKZKbW7hNaYiv1QAPhs1nYjEupPZTzPTM_64VuFTFjQPHCCmo76fWevqGw.png"&gt;&lt;/p&gt;&lt;p&gt;</w:t>
      </w:r>
      <w:r>
        <w:rPr>
          <w:sz w:val="32"/>
          <w:szCs w:val="32"/>
        </w:rPr>
        <w:t>健康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对象一直咬我的奶奶”的时候，也会注意到一些关于健康的问题，比如如何防止传播疾病，以及在何种情况下应该采取预防措施。这一系列图集提醒我们，即使是在日常生活中，最为平凡的事情也是需要细致观察并进行适当处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对象一直咑我”的图片大全展现了一幅幅独特的人物肖像，每一个角度，每一个表情，都似乎在诉说着故事。而且，这些画面并不局限于摄影，它们可能还包括绘画或者其他形式的手工艺品，这样的作品更具有创意性，同时也更加贴近人文关怀，因为它反映出的是人类内心深处对于美好生活的一种渴望和追求。</w:t>
      </w:r>
      <w:r>
        <w:rPr>
          <w:sz w:val="32"/>
          <w:szCs w:val="32"/>
        </w:rPr>
        <w:t>&lt;/p&gt;&lt;p&gt;&lt;a href = "/doc/596063-</w:t>
      </w:r>
      <w:r>
        <w:rPr>
          <w:sz w:val="32"/>
          <w:szCs w:val="32"/>
        </w:rPr>
        <w:t>亲子互动奶奶的微笑与孩子的咬痕温馨时光永恒记忆</w:t>
      </w:r>
      <w:r>
        <w:rPr>
          <w:sz w:val="32"/>
          <w:szCs w:val="32"/>
        </w:rPr>
        <w:t>.doc" rel="alternate" download="596063-</w:t>
      </w:r>
      <w:r>
        <w:rPr>
          <w:sz w:val="32"/>
          <w:szCs w:val="32"/>
        </w:rPr>
        <w:t>亲子互动奶奶的微笑与孩子的咬痕温馨时光永恒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