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生死两相欢生命之旅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生死两相欢：生命之旅的哲思</w:t>
      </w:r>
      <w:r>
        <w:rPr>
          <w:sz w:val="32"/>
          <w:szCs w:val="32"/>
        </w:rPr>
        <w:t>&lt;/p&gt;&lt;p&gt;&lt;img src="/static-img/srgh48Ma5KvMVVy1aEy0qwpo5i9PT7d4p0uOHk54mPSBl9ckVbO9oaGXVYNfc4KI.png"&gt;&lt;/p&gt;&lt;p&gt;</w:t>
      </w:r>
      <w:r>
        <w:rPr>
          <w:sz w:val="32"/>
          <w:szCs w:val="32"/>
        </w:rPr>
        <w:t>在人生的旅途中，生与死是两个不可或缺的主题，它们不仅是生物存在的起点和终点，更是人类深层次思考和感悟的源泉。《与生死两相欢》是一本探讨生命意义、价值观念以及对死亡态度等问题的书籍，它通过哲学家的理论、文学作品中的描写以及个人体验，引导读者反思自己对于生活和死亡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&lt;img src="/static-img/IRtwfzidx7WBQbP-U1knyQpo5i9PT7d4p0uOHk54mPSCrByUOCYsRVC9FwaUIol_v0wxb23ltAjisSfYblzLrK6HpIVjf-kdbjyp9q-xXF8.png"&gt;&lt;/p&gt;&lt;p&gt;</w:t>
      </w:r>
      <w:r>
        <w:rPr>
          <w:sz w:val="32"/>
          <w:szCs w:val="32"/>
        </w:rPr>
        <w:t>生命，是一场无法预知结果的大冒险。在这个过程中，每个人的经历都是独一无二且不可复制的。这使得人们对于生命有着不同的理解和追求，有的人追求物质财富，有的人追求精神满足，而有的人则更加关注内心世界。正如这本书所说，生命并没有固定的答案，只有不断地探索和体验才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面前</w:t>
      </w:r>
      <w:r>
        <w:rPr>
          <w:sz w:val="32"/>
          <w:szCs w:val="32"/>
        </w:rPr>
        <w:t>&lt;/p&gt;&lt;p&gt;&lt;img src="/static-img/r-SXsqzyBm6J8xTs_OEL3gpo5i9PT7d4p0uOHk54mPSCrByUOCYsRVC9FwaUIol_v0wxb23ltAjisSfYblzLrK6HpIVjf-kdbjyp9q-xXF8.jpg"&gt;&lt;/p&gt;&lt;p&gt;</w:t>
      </w:r>
      <w:r>
        <w:rPr>
          <w:sz w:val="32"/>
          <w:szCs w:val="32"/>
        </w:rPr>
        <w:t>死亡，不仅是一个自然现象，也是一个心理挑战。它提醒我们珍惜现在，并且鼓励我们去活出真实自我。但同时，它也让很多人感到恐惧，因为它代表了结束，无论如何都无法避免。这使得人们开始思考关于善恶、来世以及灵魂转世的问题，从而展开了一场关于永恒与暂时性的深刻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上的探讨</w:t>
      </w:r>
      <w:r>
        <w:rPr>
          <w:sz w:val="32"/>
          <w:szCs w:val="32"/>
        </w:rPr>
        <w:t>&lt;/p&gt;&lt;p&gt;&lt;img src="/static-img/mepcr80qJYKkGzNcjA1B1Apo5i9PT7d4p0uOHk54mPSCrByUOCYsRVC9FwaUIol_v0wxb23ltAjisSfYblzLrK6HpIVjf-kdbjyp9q-xXF8.jpg"&gt;&lt;/p&gt;&lt;p&gt;</w:t>
      </w:r>
      <w:r>
        <w:rPr>
          <w:sz w:val="32"/>
          <w:szCs w:val="32"/>
        </w:rPr>
        <w:t>哲学家们对于生与死持有不同的见解，有些认为它们是宇宙运行的一部分；有些则将其视为超越物理世界的事务。他们通过逻辑推理和伦理判断，为我们的思想提供了多维度上的启示，使我们能够从更广阔的视角来审视这些基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理解</w:t>
      </w:r>
      <w:r>
        <w:rPr>
          <w:sz w:val="32"/>
          <w:szCs w:val="32"/>
        </w:rPr>
        <w:t>&lt;/p&gt;&lt;p&gt;&lt;img src="/static-img/0MAhcEa8wV8mUGRHiJwUSApo5i9PT7d4p0uOHk54mPSCrByUOCYsRVC9FwaUIol_v0wxb23ltAjisSfYblzLrK6HpIVjf-kdbjyp9q-xXF8.jpg"&gt;&lt;/p&gt;&lt;p&gt;</w:t>
      </w:r>
      <w:r>
        <w:rPr>
          <w:sz w:val="32"/>
          <w:szCs w:val="32"/>
        </w:rPr>
        <w:t>在不同文化中，对于生与死也有着独特的情感表达。有的文化强调对亲人的尊敬，对故土的情怀；有的文化则倾向于个人的成就，以及对未来的憧憬。不管怎样，这些不同的表现方式都反映了人类对于生活意义的一种普遍渴望，即希望在有限的人生里找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反应都是基于自身经验形成的。当面临病痛或者失去亲友时，我们会感觉到绝望，但同时也会产生一种超越痛苦的心灵平静。这份平静来自于对生活充满爱意，以及对未来的积极期待。在这样的过程中，我们学会欣赏每一个瞬间，并且给予彼此更多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终极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与生死两相欢》提出了一个最核心的问题：即使知道未来必将到来，我们是否仍然可以选择快乐？这是一个需要每个人自行寻找答案的问题。而这本书提供的是一种方法，让读者通过阅读、思考甚至改变自己的行为去寻找那些能带给自己真正幸福感的事情。</w:t>
      </w:r>
      <w:r>
        <w:rPr>
          <w:sz w:val="32"/>
          <w:szCs w:val="32"/>
        </w:rPr>
        <w:t>&lt;/p&gt;&lt;p&gt;&lt;a href = "/doc/596059-</w:t>
      </w:r>
      <w:r>
        <w:rPr>
          <w:sz w:val="32"/>
          <w:szCs w:val="32"/>
        </w:rPr>
        <w:t>与生死两相欢生命之旅的哲思</w:t>
      </w:r>
      <w:r>
        <w:rPr>
          <w:sz w:val="32"/>
          <w:szCs w:val="32"/>
        </w:rPr>
        <w:t>.doc" rel="alternate" download="596059-</w:t>
      </w:r>
      <w:r>
        <w:rPr>
          <w:sz w:val="32"/>
          <w:szCs w:val="32"/>
        </w:rPr>
        <w:t>与生死两相欢生命之旅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