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幸福日常孕期夫妇生活美满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位面孕夫的美满生活更加完美？</w:t>
      </w:r>
      <w:r>
        <w:rPr>
          <w:sz w:val="32"/>
          <w:szCs w:val="32"/>
        </w:rPr>
        <w:t>&lt;/p&gt;&lt;p&gt;&lt;img src="/static-img/nVnxzkjUDjKM9OTkws2AT1EOkxVuoNtYZvbSG3khwlDctoC2pqlrBQmiBvTJNQV0.jpg"&gt;&lt;/p&gt;&lt;p&gt;</w:t>
      </w:r>
      <w:r>
        <w:rPr>
          <w:sz w:val="32"/>
          <w:szCs w:val="32"/>
        </w:rPr>
        <w:t>在位面孕夫的世界里，一个充满爱意和期待的新篇章即将开始。这个时期，无论是对孕妇还是配偶来说，都充满了无数挑战和难题。但对于那些渴望拥有一段幸福家庭生活的人来说，这一切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迎接这一切变化的？</w:t>
      </w:r>
      <w:r>
        <w:rPr>
          <w:sz w:val="32"/>
          <w:szCs w:val="32"/>
        </w:rPr>
        <w:t>&lt;/p&gt;&lt;p&gt;&lt;img src="/static-img/J_4XGMqS-PUndjs2tQ5Aq1EOkxVuoNtYZvbSG3khwlCDNXhSWAaUCjOW-ouXEYcdBXs5uKRU_fcYb3GnEUj4Bx73_9k4TZs8JLmV_WBht1JcvzNy1obZW1YVgWTJyjOte_ZNc6TZcp3AO1cxF5Mz7Q.jpg"&gt;&lt;/p&gt;&lt;p&gt;</w:t>
      </w:r>
      <w:r>
        <w:rPr>
          <w:sz w:val="32"/>
          <w:szCs w:val="32"/>
        </w:rPr>
        <w:t>当妻子怀上了孩子的时候，丈夫们通常会感到既激动又紧张。他们希望能成为一个好的父亲，为自己的孩子提供最好的育儿环境。而且，他们也明白，要做到这一点，就需要与伴侣一起努力合作，共同创造一个温馨、安全的地方，让宝贝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处理日常压力和焦虑的？</w:t>
      </w:r>
      <w:r>
        <w:rPr>
          <w:sz w:val="32"/>
          <w:szCs w:val="32"/>
        </w:rPr>
        <w:t>&lt;/p&gt;&lt;p&gt;&lt;img src="/static-img/CnuHkryRCqpc6AMyW7rcFlEOkxVuoNtYZvbSG3khwlCDNXhSWAaUCjOW-ouXEYcdBXs5uKRU_fcYb3GnEUj4Bx73_9k4TZs8JLmV_WBht1JcvzNy1obZW1YVgWTJyjOte_ZNc6TZcp3AO1cxF5Mz7Q.jpg"&gt;&lt;/p&gt;&lt;p&gt;</w:t>
      </w:r>
      <w:r>
        <w:rPr>
          <w:sz w:val="32"/>
          <w:szCs w:val="32"/>
        </w:rPr>
        <w:t>每天早晨醒来后，一大堆待办事项摆在眼前：工作、社交活动、家务等等。在这种忙碌而又繁重的情形下，孕夫之间可能会出现一些小误解或者争执。不过，有些人学会了通过沟通来解决问题，用爱心去化解这些矛盾，使双方都能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平衡个人需求与家庭责任？</w:t>
      </w:r>
      <w:r>
        <w:rPr>
          <w:sz w:val="32"/>
          <w:szCs w:val="32"/>
        </w:rPr>
        <w:t>&lt;/p&gt;&lt;p&gt;&lt;img src="/static-img/6i4MFoKh5gcG5zfRxEvrqVEOkxVuoNtYZvbSG3khwlCDNXhSWAaUCjOW-ouXEYcdBXs5uKRU_fcYb3GnEUj4Bx73_9k4TZs8JLmV_WBht1JcvzNy1obZW1YVgWTJyjOte_ZNc6TZcp3AO1cxF5Mz7Q.jpg"&gt;&lt;/p&gt;&lt;p&gt;</w:t>
      </w:r>
      <w:r>
        <w:rPr>
          <w:sz w:val="32"/>
          <w:szCs w:val="32"/>
        </w:rPr>
        <w:t>随着时间的推移，不仅要照顾自己，还要确保自己的身体状况良好，这对于胎儿来说至关重要。同时，他们还需要找到适合自己的时间管理方法，以确保有足够的时间进行工作，同时也不会忽视家庭中的其他成员——包括伴侣本身。这是一场艰难但不失乐趣的小博弈，每个人的选择都是基于对未来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享受这段特殊时光？</w:t>
      </w:r>
      <w:r>
        <w:rPr>
          <w:sz w:val="32"/>
          <w:szCs w:val="32"/>
        </w:rPr>
        <w:t>&lt;/p&gt;&lt;p&gt;&lt;img src="/static-img/s230EsQ4ZZyN2kEttTpc2FEOkxVuoNtYZvbSG3khwlCDNXhSWAaUCjOW-ouXEYcdBXs5uKRU_fcYb3GnEUj4Bx73_9k4TZs8JLmV_WBht1JcvzNy1obZW1YVgWTJyjOte_ZNc6TZcp3AO1cxF5Mz7Q.jpg"&gt;&lt;/p&gt;&lt;p&gt;</w:t>
      </w:r>
      <w:r>
        <w:rPr>
          <w:sz w:val="32"/>
          <w:szCs w:val="32"/>
        </w:rPr>
        <w:t>尽管经历了一系列转变，但许多位面孕夫依然坚持不懈地寻找并享受这段特殊时光。比如，他们会计划一次或多次旅行，与伴侣亲密相处，或是在家中举行特别的小聚餐，用音乐和电影来放松身心。此外，也有人喜欢记录下每一天的一些小记忆，比如胎儿移动的情况或者最初见面的照片，这些都会成为以后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之后，对于那些曾经精疲力竭却仍旧坚持下去的人来说，那份辛苦付出的结果将是一个令人欣慰的事实。当那小生命第一次微笑给父母看，或许第一个“爸爸”、“妈妈”的呼唤响起，在那个瞬间，无数感触汇聚成一种无法用言语描述的情感—父母间深厚的情感纽带，以及为新生命所承载的心愿和梦想。在这样的瞬间，每一位位面孕夫都知道，他已经成功地完成了他作为父亲的一次伟大的旅程，并且他的美满生活才刚刚开始。</w:t>
      </w:r>
      <w:r>
        <w:rPr>
          <w:sz w:val="32"/>
          <w:szCs w:val="32"/>
        </w:rPr>
        <w:t>&lt;/p&gt;&lt;p&gt;&lt;a href = "/doc/595940-</w:t>
      </w:r>
      <w:r>
        <w:rPr>
          <w:sz w:val="32"/>
          <w:szCs w:val="32"/>
        </w:rPr>
        <w:t>位面孕夫的幸福日常孕期夫妇生活美满瞬间</w:t>
      </w:r>
      <w:r>
        <w:rPr>
          <w:sz w:val="32"/>
          <w:szCs w:val="32"/>
        </w:rPr>
        <w:t>.doc" rel="alternate" download="595940-</w:t>
      </w:r>
      <w:r>
        <w:rPr>
          <w:sz w:val="32"/>
          <w:szCs w:val="32"/>
        </w:rPr>
        <w:t>位面孕夫的幸福日常孕期夫妇生活美满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