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在办公室里快乐运动健康的工作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们在办公室里快乐运动，为什么不呢？</w:t>
      </w:r>
      <w:r>
        <w:rPr>
          <w:sz w:val="32"/>
          <w:szCs w:val="32"/>
        </w:rPr>
        <w:t>&lt;/p&gt;&lt;p&gt;&lt;img src="/static-img/GUUDCLXvkcAuYdVaDMYpDD3mgDC525PMrOprlq2NJ-UtDILO9tPCaIJlV9LQHz5Y.jpg"&gt;&lt;/p&gt;&lt;p&gt;</w:t>
      </w:r>
      <w:r>
        <w:rPr>
          <w:sz w:val="32"/>
          <w:szCs w:val="32"/>
        </w:rPr>
        <w:t>在这个忙碌的现代社会中，我们常常被工作和生活的压力所困扰。长时间坐着工作对我们的身体健康造成了很大影响，特别是对于那些坐在电脑前一整天的人来说。因此，找到一种能够让我们在工作之余保持活跃和健康的方式变得尤为重要。</w:t>
      </w:r>
      <w:r>
        <w:rPr>
          <w:sz w:val="32"/>
          <w:szCs w:val="32"/>
        </w:rPr>
        <w:t>&lt;/p&gt;&lt;p&gt;</w:t>
      </w:r>
      <w:r>
        <w:rPr>
          <w:sz w:val="32"/>
          <w:szCs w:val="32"/>
        </w:rPr>
        <w:t>是什么原因使得人们开始关注办公室运动？</w:t>
      </w:r>
      <w:r>
        <w:rPr>
          <w:sz w:val="32"/>
          <w:szCs w:val="32"/>
        </w:rPr>
        <w:t>&lt;/p&gt;&lt;p&gt;&lt;img src="/static-img/TAKEm8Z8rn9zM5OvU_btnD3mgDC525PMrOprlq2NJ-VyBd6gRpL30aJVODaHic1OT5fxP4-sAepZFGWk9DzuRBes0mAg_3se70we5mJgcAiNrheI7Cmyiu0tQF8I028bBkWIa2jQgB9siZBQO9IkGw.jpg"&gt;&lt;/p&gt;&lt;p&gt;</w:t>
      </w:r>
      <w:r>
        <w:rPr>
          <w:sz w:val="32"/>
          <w:szCs w:val="32"/>
        </w:rPr>
        <w:t>近年来，有越来越多的人开始意识到定期进行体能锻炼对于改善他们的心理状态和提高生产效率至关重要。研究表明，短暂而频繁的身体活动可以显著提高血液循环，从而减少疲劳感，并增强记忆力。此外，它还能够帮助缓解肌肉紧张、降低压力水平，让人感觉更加放松。</w:t>
      </w:r>
      <w:r>
        <w:rPr>
          <w:sz w:val="32"/>
          <w:szCs w:val="32"/>
        </w:rPr>
        <w:t>&lt;/p&gt;&lt;p&gt;</w:t>
      </w:r>
      <w:r>
        <w:rPr>
          <w:sz w:val="32"/>
          <w:szCs w:val="32"/>
        </w:rPr>
        <w:t>它有哪些具体形式？</w:t>
      </w:r>
      <w:r>
        <w:rPr>
          <w:sz w:val="32"/>
          <w:szCs w:val="32"/>
        </w:rPr>
        <w:t>&lt;/p&gt;&lt;p&gt;&lt;img src="/static-img/43sCseFDhdNUGT01vJai8D3mgDC525PMrOprlq2NJ-VyBd6gRpL30aJVODaHic1OT5fxP4-sAepZFGWk9DzuRBes0mAg_3se70we5mJgcAiNrheI7Cmyiu0tQF8I028bBkWIa2jQgB9siZBQO9IkGw.jpg"&gt;&lt;/p&gt;&lt;p&gt;</w:t>
      </w:r>
      <w:r>
        <w:rPr>
          <w:sz w:val="32"/>
          <w:szCs w:val="32"/>
        </w:rPr>
        <w:t>宝宝我们在办公室运动一下，可以采取多种不同的形式，不仅限于传统意义上的锻炼，如跑步或做俯卧撑等。例如，你可以尝试站立式办公，即将你的桌面调高，使自己站立并且处理电子邮件或者打电话。这不仅能够消耗更多卡路里，还能改善你的姿势，从而减少颈椎病和腰背痛的问题。</w:t>
      </w:r>
      <w:r>
        <w:rPr>
          <w:sz w:val="32"/>
          <w:szCs w:val="32"/>
        </w:rPr>
        <w:t>&lt;/p&gt;&lt;p&gt;</w:t>
      </w:r>
      <w:r>
        <w:rPr>
          <w:sz w:val="32"/>
          <w:szCs w:val="32"/>
        </w:rPr>
        <w:t>如何将其融入日常生活中？</w:t>
      </w:r>
      <w:r>
        <w:rPr>
          <w:sz w:val="32"/>
          <w:szCs w:val="32"/>
        </w:rPr>
        <w:t>&lt;/p&gt;&lt;p&gt;&lt;img src="/static-img/k14mna9M2oEBKwro6ZrPeD3mgDC525PMrOprlq2NJ-VyBd6gRpL30aJVODaHic1OT5fxP4-sAepZFGWk9DzuRBes0mAg_3se70we5mJgcAiNrheI7Cmyiu0tQF8I028bBkWIa2jQgB9siZBQO9IkGw.jpg"&gt;&lt;/p&gt;&lt;p&gt;</w:t>
      </w:r>
      <w:r>
        <w:rPr>
          <w:sz w:val="32"/>
          <w:szCs w:val="32"/>
        </w:rPr>
        <w:t>为了确保这一新的习惯持续下去，最好制定一个计划，并与同事分享你的目标，以此获得支持。你可以每天抽出</w:t>
      </w:r>
      <w:r>
        <w:rPr>
          <w:sz w:val="32"/>
          <w:szCs w:val="32"/>
        </w:rPr>
        <w:t>10</w:t>
      </w:r>
      <w:r>
        <w:rPr>
          <w:sz w:val="32"/>
          <w:szCs w:val="32"/>
        </w:rPr>
        <w:t>分钟时间进行简单的拉伸动作，或是在午餐休息时去散步。这些建议都是轻松易行，而且几乎不会占用你太多时间，但它们却能产生巨大的积极影响。</w:t>
      </w:r>
      <w:r>
        <w:rPr>
          <w:sz w:val="32"/>
          <w:szCs w:val="32"/>
        </w:rPr>
        <w:t>&lt;/p&gt;&lt;p&gt;</w:t>
      </w:r>
      <w:r>
        <w:rPr>
          <w:sz w:val="32"/>
          <w:szCs w:val="32"/>
        </w:rPr>
        <w:t>它对团队合作有什么作用？</w:t>
      </w:r>
      <w:r>
        <w:rPr>
          <w:sz w:val="32"/>
          <w:szCs w:val="32"/>
        </w:rPr>
        <w:t>&lt;/p&gt;&lt;p&gt;&lt;img src="/static-img/qri_GFacbVqWlpMnRwkVRD3mgDC525PMrOprlq2NJ-VyBd6gRpL30aJVODaHic1OT5fxP4-sAepZFGWk9DzuRBes0mAg_3se70we5mJgcAiNrheI7Cmyiu0tQF8I028bBkWIa2jQgB9siZBQO9IkGw.jpg"&gt;&lt;/p&gt;&lt;p&gt;</w:t>
      </w:r>
      <w:r>
        <w:rPr>
          <w:sz w:val="32"/>
          <w:szCs w:val="32"/>
        </w:rPr>
        <w:t>当大家一起参与到这种活动中时，这不仅是一种个人投资，也是一种团队建设的手段。在这样的环境下，你会发现自己的同事们也愿意加入，一起加深彼此间的了解，同时也提升了整个团队之间的情感联系。当大家共同努力的时候，无论是完成项目还是解决问题，都会变得更加容易，因为你们都知道彼此坚持到底。</w:t>
      </w:r>
      <w:r>
        <w:rPr>
          <w:sz w:val="32"/>
          <w:szCs w:val="32"/>
        </w:rPr>
        <w:t>&lt;/p&gt;&lt;p&gt;</w:t>
      </w:r>
      <w:r>
        <w:rPr>
          <w:sz w:val="32"/>
          <w:szCs w:val="32"/>
        </w:rPr>
        <w:t>最后，我们应该如何坚持下去？</w:t>
      </w:r>
      <w:r>
        <w:rPr>
          <w:sz w:val="32"/>
          <w:szCs w:val="32"/>
        </w:rPr>
        <w:t>&lt;/p&gt;&lt;p&gt;</w:t>
      </w:r>
      <w:r>
        <w:rPr>
          <w:sz w:val="32"/>
          <w:szCs w:val="32"/>
        </w:rPr>
        <w:t>维持任何新的习惯都需要毅力的投入。一旦你决定要成为那群积极推广办公室运动的小伙伴，就要给自己设定一个可实现但又具有挑战性的目标，比如每周至少参加一次集体健身课程。在享受过程中的同时，也要不断地寻找新鲜血液，为这项活动带来活力，而不是让它变成单调乏味的事情。最后，不忘庆祝小小成就，这样才能不断激励自己继续前进。如果你是一个领导者，那么鼓励员工参与也是非常关键的一部分，因为只有当上级主导并示范这些行为时，员工才更可能跟随执行。而如果你只是个普通员工，那么尽量与同事建立良好的关系，这样才能形成一个互相支持、共同努力向前的团队氛围。</w:t>
      </w:r>
      <w:r>
        <w:rPr>
          <w:sz w:val="32"/>
          <w:szCs w:val="32"/>
        </w:rPr>
        <w:t>&lt;/p&gt;&lt;p&gt;&lt;a href = "/doc/595915-</w:t>
      </w:r>
      <w:r>
        <w:rPr>
          <w:sz w:val="32"/>
          <w:szCs w:val="32"/>
        </w:rPr>
        <w:t>宝宝们在办公室里快乐运动健康的工作生活方式</w:t>
      </w:r>
      <w:r>
        <w:rPr>
          <w:sz w:val="32"/>
          <w:szCs w:val="32"/>
        </w:rPr>
        <w:t>.doc" rel="alternate" download="595915-</w:t>
      </w:r>
      <w:r>
        <w:rPr>
          <w:sz w:val="32"/>
          <w:szCs w:val="32"/>
        </w:rPr>
        <w:t>宝宝们在办公室里快乐运动健康的工作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