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斗罗大陆人物</w:t>
      </w:r>
      <w:r>
        <w:rPr>
          <w:sz w:val="48"/>
          <w:szCs w:val="48"/>
        </w:rPr>
        <w:t>3D</w:t>
      </w:r>
      <w:r>
        <w:rPr>
          <w:sz w:val="48"/>
          <w:szCs w:val="48"/>
        </w:rPr>
        <w:t>黄化视频全集解析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斗罗大陆人物</w:t>
      </w:r>
      <w:r>
        <w:rPr>
          <w:sz w:val="32"/>
          <w:szCs w:val="32"/>
        </w:rPr>
        <w:t>3D</w:t>
      </w:r>
      <w:r>
        <w:rPr>
          <w:sz w:val="32"/>
          <w:szCs w:val="32"/>
        </w:rPr>
        <w:t>黄化视频全集解析</w:t>
      </w:r>
      <w:r>
        <w:rPr>
          <w:sz w:val="32"/>
          <w:szCs w:val="32"/>
        </w:rPr>
        <w:t>&lt;/p&gt;&lt;p&gt;&lt;img src="/static-img/YELSbTDZYrQjGQErTpRKD1jozfXLKD0K9roZczNIwaF9ngZUj26RJ5fe9s-FsPuR.jpg"&gt;&lt;/p&gt;&lt;p&gt;</w:t>
      </w:r>
      <w:r>
        <w:rPr>
          <w:sz w:val="32"/>
          <w:szCs w:val="32"/>
        </w:rPr>
        <w:t>在斗罗大陆这个充满神秘与冒险的世界里，各种各样的角色层出不穷，他们的形象和故事都吸引着无数读者。近期，一种新型的娱乐形式——斗罗大陆人物</w:t>
      </w:r>
      <w:r>
        <w:rPr>
          <w:sz w:val="32"/>
          <w:szCs w:val="32"/>
        </w:rPr>
        <w:t>3D</w:t>
      </w:r>
      <w:r>
        <w:rPr>
          <w:sz w:val="32"/>
          <w:szCs w:val="32"/>
        </w:rPr>
        <w:t>黄化视频，让这些虚拟角色走进了现实。这种视频以其独特的视觉效果和创新的制作手法，成为了网络上的热门话题。本文将从以下几个方面来深入探讨这种视频带来的影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视觉震撼：《斗罗大陆》人物</w:t>
      </w:r>
      <w:r>
        <w:rPr>
          <w:sz w:val="32"/>
          <w:szCs w:val="32"/>
        </w:rPr>
        <w:t>3D</w:t>
      </w:r>
      <w:r>
        <w:rPr>
          <w:sz w:val="32"/>
          <w:szCs w:val="32"/>
        </w:rPr>
        <w:t>黄化视频之所以受到欢迎，不仅是因为它融合了真实和虚幻，使得粉丝们能够直观地感受到他们最爱的人物真正样子，而且还能让人感受到一种前所未有的视觉冲击力，这对于追求刺激体验的年轻人来说，无疑是一个巨大的吸引力。</w:t>
      </w:r>
      <w:r>
        <w:rPr>
          <w:sz w:val="32"/>
          <w:szCs w:val="32"/>
        </w:rPr>
        <w:t>&lt;/p&gt;&lt;p&gt;&lt;img src="/static-img/YdHucgxPBIo0MGYWB11GlVjozfXLKD0K9roZczNIwaGYNVzx6gDpGwOaWOMVwgM3r6I6kKwEarxdDk6-IScRjWnM_4EkPglcgcIJrqFBtXM-rsvNH7IOtiGZgC3GOma4I6shGxoIJBscFRe9fFuSPg.jpg"&gt;&lt;/p&gt;&lt;p&gt;</w:t>
      </w:r>
      <w:r>
        <w:rPr>
          <w:sz w:val="32"/>
          <w:szCs w:val="32"/>
        </w:rPr>
        <w:t>故事延伸：通过这些三维动画，我们可以更加细致地了解每个角色的性格、能力以及他们之间复杂的情感纠葛。这不仅扩展了原作中的故事情节，也为粉丝们提供了一种新的方式去体验和理解故事，从而增加了对原作作品的兴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交互动：这类三维动画通常会有互动功能，比如点击某个按钮就能看到不同表情或者不同的技能展示，这样做不仅增强了观看者的参与感，还促进了用户之间的交流与分享，有助于形成一个更紧密、更活跃的大型社群。</w:t>
      </w:r>
      <w:r>
        <w:rPr>
          <w:sz w:val="32"/>
          <w:szCs w:val="32"/>
        </w:rPr>
        <w:t>&lt;/p&gt;&lt;p&gt;&lt;img src="/static-img/G92bZtvzZsjzeDHva3wVo1jozfXLKD0K9roZczNIwaGYNVzx6gDpGwOaWOMVwgM3r6I6kKwEarxdDk6-IScRjWnM_4EkPglcgcIJrqFBtXM-rsvNH7IOtiGZgC3GOma4I6shGxoIJBscFRe9fFuSPg.jpg"&gt;&lt;/p&gt;&lt;p&gt;</w:t>
      </w:r>
      <w:r>
        <w:rPr>
          <w:sz w:val="32"/>
          <w:szCs w:val="32"/>
        </w:rPr>
        <w:t>文化传播：《斗罗大陆》的成功转变为三维黄化内容，不仅提升了该系列作品在文化市场上的竞争力，同时也推广了一种新的文化表达方式，为人们提供了一种全新的审美享受。在一定程度上，它也是对数字技术发展的一次创新应用示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商业价值：作为一种高科技产品，斗罗大陆人物</w:t>
      </w:r>
      <w:r>
        <w:rPr>
          <w:sz w:val="32"/>
          <w:szCs w:val="32"/>
        </w:rPr>
        <w:t>3D</w:t>
      </w:r>
      <w:r>
        <w:rPr>
          <w:sz w:val="32"/>
          <w:szCs w:val="32"/>
        </w:rPr>
        <w:t>黄化视频具有很高的商业潜力。通过销售或提供付费服务，如特殊皮肤或者技能升级等，这些内容创造者能够获得经济收益，并且由于其独特性，可以开辟一条属于自己的商业道路。</w:t>
      </w:r>
      <w:r>
        <w:rPr>
          <w:sz w:val="32"/>
          <w:szCs w:val="32"/>
        </w:rPr>
        <w:t>&lt;/p&gt;&lt;p&gt;&lt;img src="/static-img/LWjGrZehNK28EN_TYH0NMVjozfXLKD0K9roZczNIwaGYNVzx6gDpGwOaWOMVwgM3r6I6kKwEarxdDk6-IScRjWnM_4EkPglcgcIJrqFBtXM-rsvNH7IOtiGZgC3GOma4I6shGxoIJBscFRe9fFuSPg.jpg"&gt;&lt;/p&gt;&lt;p&gt;</w:t>
      </w:r>
      <w:r>
        <w:rPr>
          <w:sz w:val="32"/>
          <w:szCs w:val="32"/>
        </w:rPr>
        <w:t>技术革新：这一领域不断推陈出新，不断尝试采用最新技术来提高制作质量，如使用</w:t>
      </w:r>
      <w:r>
        <w:rPr>
          <w:sz w:val="32"/>
          <w:szCs w:val="32"/>
        </w:rPr>
        <w:t>AI</w:t>
      </w:r>
      <w:r>
        <w:rPr>
          <w:sz w:val="32"/>
          <w:szCs w:val="32"/>
        </w:rPr>
        <w:t>绘图工具、虚拟现实</w:t>
      </w:r>
      <w:r>
        <w:rPr>
          <w:sz w:val="32"/>
          <w:szCs w:val="32"/>
        </w:rPr>
        <w:t>(VR)</w:t>
      </w:r>
      <w:r>
        <w:rPr>
          <w:sz w:val="32"/>
          <w:szCs w:val="32"/>
        </w:rPr>
        <w:t>技术等，以此来实现更加逼真的影像效果，对于提升行业整体水平也有着积极作用。</w:t>
      </w:r>
      <w:r>
        <w:rPr>
          <w:sz w:val="32"/>
          <w:szCs w:val="32"/>
        </w:rPr>
        <w:t>&lt;/p&gt;&lt;p&gt;&lt;a href = "/doc/595856-</w:t>
      </w:r>
      <w:r>
        <w:rPr>
          <w:sz w:val="32"/>
          <w:szCs w:val="32"/>
        </w:rPr>
        <w:t>斗罗大陆人物</w:t>
      </w:r>
      <w:r>
        <w:rPr>
          <w:sz w:val="32"/>
          <w:szCs w:val="32"/>
        </w:rPr>
        <w:t>3D</w:t>
      </w:r>
      <w:r>
        <w:rPr>
          <w:sz w:val="32"/>
          <w:szCs w:val="32"/>
        </w:rPr>
        <w:t>黄化视频全集解析</w:t>
      </w:r>
      <w:r>
        <w:rPr>
          <w:sz w:val="32"/>
          <w:szCs w:val="32"/>
        </w:rPr>
        <w:t>.doc" rel="alternate" download="595856-</w:t>
      </w:r>
      <w:r>
        <w:rPr>
          <w:sz w:val="32"/>
          <w:szCs w:val="32"/>
        </w:rPr>
        <w:t>斗罗大陆人物</w:t>
      </w:r>
      <w:r>
        <w:rPr>
          <w:sz w:val="32"/>
          <w:szCs w:val="32"/>
        </w:rPr>
        <w:t>3D</w:t>
      </w:r>
      <w:r>
        <w:rPr>
          <w:sz w:val="32"/>
          <w:szCs w:val="32"/>
        </w:rPr>
        <w:t>黄化视频全集解析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