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孤独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与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孤独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悲剧</w:t>
      </w:r>
      <w:r>
        <w:rPr>
          <w:sz w:val="32"/>
          <w:szCs w:val="32"/>
        </w:rPr>
        <w:t>&lt;/p&gt;&lt;p&gt;&lt;img src="/static-img/z9r77reqOTUo83kcGbIsxoBMCCuUeHnFAoAoJnqfDZBUq8ZZsp1n2JhmuW1Tx7zS.png"&gt;&lt;/p&gt;&lt;p&gt;</w:t>
      </w:r>
      <w:r>
        <w:rPr>
          <w:sz w:val="32"/>
          <w:szCs w:val="32"/>
        </w:rPr>
        <w:t>在虚拟现实游戏《光之匙》中，角色们被困在了一个名为“沉默”的网络世界中。这里，每个人都有自己的故事，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故事便是其中最悲伤的一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逃避与依赖</w:t>
      </w:r>
      <w:r>
        <w:rPr>
          <w:sz w:val="32"/>
          <w:szCs w:val="32"/>
        </w:rPr>
        <w:t>&lt;/p&gt;&lt;p&gt;&lt;img src="/static-img/8fbnbHeErqkuZ3y1ot9L_4BMCCuUeHnFAoAoJnqfDZDQ0ksYKhsPGLY1vqWw2-VJgZfXJFWzvaGhl1WDX3OCiA.png"&gt;&lt;/p&gt;&lt;p&gt;</w:t>
      </w:r>
      <w:r>
        <w:rPr>
          <w:sz w:val="32"/>
          <w:szCs w:val="32"/>
        </w:rPr>
        <w:t>在现实生活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因为无法面对失去爱人的痛苦，所以选择了通过游戏来逃避。然而，这种依赖逐渐让他忘记了现实世界的人和事，包括他深爱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在这个过程中，他不仅失去了真正生命中的朋友，更错过了与真挚友情相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关系与真实感情</w:t>
      </w:r>
      <w:r>
        <w:rPr>
          <w:sz w:val="32"/>
          <w:szCs w:val="32"/>
        </w:rPr>
        <w:t>&lt;/p&gt;&lt;p&gt;&lt;img src="/static-img/HCNYhV_A_qLQnwSlKfSeiYBMCCuUeHnFAoAoJnqfDZDQ0ksYKhsPGLY1vqWw2-VJgZfXJFWzvaGhl1WDX3OCiA.jpg"&gt;&lt;/p&gt;&lt;p&gt;</w:t>
      </w:r>
      <w:r>
        <w:rPr>
          <w:sz w:val="32"/>
          <w:szCs w:val="32"/>
        </w:rPr>
        <w:t>虽然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间建立了一段虚拟的情感联系，但这种关系终究是建立在虚构的事物上的。他们无法体验到真正的心跳、呼吸或触摸，这些都是人际关系不可或缺的一部分。在《沉默》的世界里，他们只能通过文字交流而已，从而忽略掉了彼此之间可能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外交织的命运</w:t>
      </w:r>
      <w:r>
        <w:rPr>
          <w:sz w:val="32"/>
          <w:szCs w:val="32"/>
        </w:rPr>
        <w:t>&lt;/p&gt;&lt;p&gt;&lt;img src="/static-img/5vjblK7uJqH0w_dmWcS-QIBMCCuUeHnFAoAoJnqfDZDQ0ksYKhsPGLY1vqWw2-VJgZfXJFWzvaGhl1WDX3OCiA.jpg"&gt;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这个事件触发了一系列连锁反应。他开始反思自己是否真的喜欢那个只存在于游戏里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以及这份感情能否抵御现实生活给予他的考验。这场自我探索使他意识到了自己对于真实世界的人类关联所缺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遗憾与责任</w:t>
      </w:r>
      <w:r>
        <w:rPr>
          <w:sz w:val="32"/>
          <w:szCs w:val="32"/>
        </w:rPr>
        <w:t>&lt;/p&gt;&lt;p&gt;&lt;img src="/static-img/hBs-3HW4h3uKrD_PSkC9iIBMCCuUeHnFAoAoJnqfDZDQ0ksYKhsPGLY1vqWw2-VJgZfXJFWzvaGhl1WDX3OCiA.jpg"&gt;&lt;/p&gt;&lt;p&gt;</w:t>
      </w:r>
      <w:r>
        <w:rPr>
          <w:sz w:val="32"/>
          <w:szCs w:val="32"/>
        </w:rPr>
        <w:t>当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离开《沉默》，回到现实世界时，他必须面对那些曾经用来逃避问题的小日子。他不得不承担起寻找真正意义上的幸福和满足感的责任，并且学会如何处理那些留下来的未解决的问题，包括他对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情感以及那段特殊时光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幻情境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（沉默）是一个充满危险的地方，但它也成为了一种成长机遇。在那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学习到了关于勇气、牺牲以及何为真正重要的事情。而这些教训，在他从游戏退出后，也将帮助他更好地理解自己的心灵，以及如何以更加成熟和明智的心态去看待未来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下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维度上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都需要找到一种方式来释放那些难以言说的情绪。这意味着要接受过去发生的事情，同时向前看，不断探索新的可能性，以确保自己能够健康地继续前行，而不是再次陷入那种既安全又束缚的情绪循环之中。</w:t>
      </w:r>
      <w:r>
        <w:rPr>
          <w:sz w:val="32"/>
          <w:szCs w:val="32"/>
        </w:rPr>
        <w:t>&lt;/p&gt;&lt;p&gt;&lt;a href = "/doc/595651-</w:t>
      </w:r>
      <w:r>
        <w:rPr>
          <w:sz w:val="32"/>
          <w:szCs w:val="32"/>
        </w:rPr>
        <w:t>虚拟世界的孤独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悲剧</w:t>
      </w:r>
      <w:r>
        <w:rPr>
          <w:sz w:val="32"/>
          <w:szCs w:val="32"/>
        </w:rPr>
        <w:t>.doc" rel="alternate" download="595651-</w:t>
      </w:r>
      <w:r>
        <w:rPr>
          <w:sz w:val="32"/>
          <w:szCs w:val="32"/>
        </w:rPr>
        <w:t>虚拟世界的孤独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